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06"/>
        <w:jc w:val="right"/>
        <w:outlineLvl w:val="7"/>
        <w:rPr/>
      </w:pPr>
      <w:r>
        <w:rPr/>
        <w:t xml:space="preserve"> </w:t>
      </w:r>
      <w:r>
        <w:rPr>
          <w:b/>
          <w:bCs/>
          <w:caps/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Глава Администрации Ермаковского сельского поселени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auto" w:line="208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                                                      </w:t>
      </w:r>
      <w:r>
        <w:rPr>
          <w:b/>
          <w:bCs/>
          <w:caps/>
          <w:sz w:val="32"/>
          <w:szCs w:val="32"/>
        </w:rPr>
        <w:t>_____________Е.В. Калашников</w:t>
      </w:r>
    </w:p>
    <w:p>
      <w:pPr>
        <w:pStyle w:val="Normal"/>
        <w:spacing w:lineRule="auto" w:line="208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08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08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40"/>
          <w:szCs w:val="40"/>
        </w:rPr>
        <w:t>муниципального образования</w:t>
      </w:r>
      <w:r>
        <w:rPr>
          <w:caps/>
          <w:sz w:val="40"/>
          <w:szCs w:val="40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40"/>
          <w:szCs w:val="40"/>
        </w:rPr>
        <w:t>«</w:t>
      </w:r>
      <w:r>
        <w:rPr>
          <w:b/>
          <w:sz w:val="40"/>
          <w:szCs w:val="40"/>
        </w:rPr>
        <w:t>Ермак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ц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5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0 км. к югу от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станица Ермак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5 кв.км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5 (че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748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 (пастбищ)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2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4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8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г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автодорог вне населенных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пунктов (протяженность автодорог с твердым </w:t>
              <w:br/>
              <w:t>покрытием), 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 км.</w:t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89 км.      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0,520 км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,158 км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0,411 км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65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709"/>
        <w:gridCol w:w="709"/>
        <w:gridCol w:w="708"/>
        <w:gridCol w:w="670"/>
        <w:gridCol w:w="605"/>
        <w:gridCol w:w="851"/>
        <w:gridCol w:w="851"/>
        <w:gridCol w:w="591"/>
        <w:gridCol w:w="708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Ерма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ерсо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кольц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ь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россошанск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м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</w:rPr>
              <w:t>Платон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8 / 104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/ 2255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 / 10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5/ 22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 / 2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 / 21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номеров проводной телефонной связ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, Ростелек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, Ростелеком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, Ростеле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начальная, основная, средняя, 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Храм Преображения Господня в ст. Ерма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678"/>
        <w:gridCol w:w="1560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 с/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абаргин Максим Тимофеевич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     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3, Ростовская область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ссошанский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л. Коммунистическая, 2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 - нет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31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4 году (факт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держание военно-учет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на сбалансированность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по составлению административных проток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                 софинансирования расходов в 2025 году (план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держание военно-учет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на сбалансированность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по составлению административных проток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в област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Евгений Владимирович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маковского сельского                  поселения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 Собрания депутатов Ермаковского сельского поселения, принявшего решение о назначении лица на должность главы Администрации Ермаковского сельского посел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Ермаковского сельского поселения № 38 от 27.05.2022 «О назначении на должность главы Администрации Ермаковского сельского поселения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 2022 год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раб. - 8(86397)25-4-10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– 89281822622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, 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5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ww.ermakovskoesp.ru. 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Ермаковского сельского посел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/фактическое по состоянию на 01.01.202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/9 че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9 сентября 2021 год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(приложение № 1 к паспорту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ин Алексей Дмитрие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Ермаковского сельского поселения (осуществляют свои полномочия на непостоянной основ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- 892877930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 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поселен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rmakovskoesp.ru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7082, Ростовская область, Тацинский район,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т. Ермаковская, пер. Липкина,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Состояние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3</w:t>
      </w:r>
      <w:r>
        <w:rPr>
          <w:b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Средства массовой информации 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4"/>
        <w:gridCol w:w="1100"/>
        <w:gridCol w:w="1701"/>
        <w:gridCol w:w="1276"/>
        <w:gridCol w:w="1417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риодичность издания, объем 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sz w:val="20"/>
              </w:rPr>
              <w:t>Информационный бюллетень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МО «Ермаковское сельское поселение» «Ермаковский вест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7082, Ростовская область, Тацинский район, ст. Ермаковская, пер. Липкина, 4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(86397)25-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алашнико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1 выпуск не более 1000 экз.в год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Sp38396@yandex.ru</w:t>
            </w:r>
          </w:p>
        </w:tc>
      </w:tr>
    </w:tbl>
    <w:p>
      <w:pPr>
        <w:pStyle w:val="Heading2"/>
        <w:spacing w:lineRule="auto" w:line="216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3"/>
        <w:gridCol w:w="311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 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ermakovskoesp.ru</w:t>
              </w:r>
            </w:hyperlink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администрации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Sp38396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аничное казачье общество «Ермаковское» Тацинского юртового казачьего общества окружного казачьего общества Первого Донского округа войскового казачьего общества «Всевеликое войско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пер. Липкин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енко Юрий Иванович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1.08.1963 г.р.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Преображения Господня ст. Ермаковской Тацинского района Ростовской области Религиозной организации «Волгодонская Епархия Русской Православной Церкви (Московский Патриархат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ул. Молодежная, 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тель Храма отец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остислав (Сагинашви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х. Верхнекольцов (закры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кольц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кольц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ссош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Херсо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ум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вободный (закры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латонов (закры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ст. Ермаковская</w:t>
        <w:tab/>
        <w:t xml:space="preserve">            187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Херсонка</w:t>
        <w:tab/>
        <w:t xml:space="preserve">            187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Фоминка</w:t>
        <w:tab/>
        <w:t xml:space="preserve">            </w:t>
      </w:r>
      <w:r>
        <w:rPr>
          <w:sz w:val="24"/>
          <w:szCs w:val="24"/>
          <w:lang w:val="en-US"/>
        </w:rPr>
        <w:t>1876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Верхнекольцов</w:t>
        <w:tab/>
        <w:t>1877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Нижнекольц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8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Свободный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909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Новороссошанский</w:t>
        <w:tab/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Чумак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Платон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снования бюджетных организаций Ермаковского сельского поселения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ШКОЛ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ая школа</w:t>
        <w:tab/>
        <w:t xml:space="preserve">            1964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Новороссошанская школа</w:t>
        <w:tab/>
        <w:t>1972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ЕТСКИЕ САД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/сад</w:t>
        <w:tab/>
        <w:t xml:space="preserve">            196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Верхнекольцовский д/сад    </w:t>
        <w:tab/>
        <w:t>19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ОМА КУЛЬТУР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К</w:t>
        <w:tab/>
        <w:t xml:space="preserve">                        195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Верхнекольцовский ДК</w:t>
        <w:tab/>
        <w:t xml:space="preserve">            1967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Новороссошанский ДК</w:t>
        <w:tab/>
        <w:t xml:space="preserve">            19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Чумаковский СК</w:t>
        <w:tab/>
        <w:t xml:space="preserve">                        195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1275"/>
        <w:gridCol w:w="1701"/>
        <w:gridCol w:w="1985"/>
        <w:gridCol w:w="2234"/>
        <w:gridCol w:w="1134"/>
        <w:gridCol w:w="1809"/>
        <w:gridCol w:w="1309"/>
        <w:gridCol w:w="1418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нь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опова,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– глава Ермако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постоянной комиссии по социальным вопросам, сельскому хозяйству и благоустройств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Тац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7930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лох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Верхнекольцо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Октябрьская, 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Ермаковского с/п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инсп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Ермаковского сельского поселения, депутат Собрания депутатов Тацинского района, член комиссии по вопросам соблюдения регламента, требований депутатской этики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9868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б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Лесн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2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715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пова, 60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техн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412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г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6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Новороссошанский, ул. Заречная,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Тацинская ДМШ", преподав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5571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шкар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Херсонка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Мир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ФАП, заведующ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вопросам соблюдения регламента, требований депутатской этики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лен п/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7298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нь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унькина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Ермаковская СОШ, учи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вопросам соблюдения регламента, требований депутатской этики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 – За Прав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7612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оссм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Новороссошанский. ул. Школьн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россошанский филиал МБОУ Ермаковская СОШ, заведующ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по экономической реформе, бюджету, налогам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620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станс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п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иал АО «Донэнерг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ские межрайо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ические сети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ических сете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Электромонтер по эксплуатации распределительных сетей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цинского участ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55548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79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ak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User</cp:lastModifiedBy>
  <cp:lastPrinted>2025-01-27T08:58:00Z</cp:lastPrinted>
  <dcterms:modified xsi:type="dcterms:W3CDTF">2025-01-27T06:05:00Z</dcterms:modified>
  <cp:revision>113</cp:revision>
  <dc:subject/>
  <dc:title>ПАСПОРТ</dc:title>
</cp:coreProperties>
</file>