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39" w:leader="none"/>
          <w:tab w:val="center" w:pos="49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339" w:leader="none"/>
          <w:tab w:val="center" w:pos="49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1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i/>
          <w:i/>
          <w:sz w:val="36"/>
          <w:szCs w:val="20"/>
        </w:rPr>
      </w:pPr>
      <w:r>
        <w:rPr>
          <w:rFonts w:cs="Times New Roman" w:ascii="Times New Roman" w:hAnsi="Times New Roman"/>
          <w:b/>
          <w:i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i/>
          <w:i/>
          <w:sz w:val="36"/>
          <w:szCs w:val="20"/>
        </w:rPr>
      </w:pPr>
      <w:r>
        <w:rPr>
          <w:rFonts w:cs="Times New Roman" w:ascii="Times New Roman" w:hAnsi="Times New Roman"/>
          <w:b/>
          <w:i/>
          <w:sz w:val="36"/>
          <w:szCs w:val="2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«27» декабря 2024 года            </w:t>
        <w:tab/>
        <w:t xml:space="preserve">    № 156                           ст. Ермаковская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 28.12.2018г. № 111 «Об утверждении муниципальной программы Ермаковского сельского поселения «Благоустройство территории Ермаковского сельского поселения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1 «Об утверждении муниципальной программы Ермаковского сельского поселения «Благоустройство территории Ермаковского сельского поселения»» изложив приложение к постановлению в новой реда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                                           Е.В. Калашников</w:t>
      </w:r>
    </w:p>
    <w:p>
      <w:pPr>
        <w:pStyle w:val="Normal"/>
        <w:autoSpaceDE w:val="false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 постановлению Администрации 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          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от 27.12.2024г. №156</w:t>
      </w:r>
    </w:p>
    <w:p>
      <w:pPr>
        <w:pStyle w:val="Normal"/>
        <w:widowControl w:val="false"/>
        <w:suppressAutoHyphens w:val="true"/>
        <w:spacing w:lineRule="auto" w:line="240" w:before="0" w:after="0"/>
        <w:ind w:right="-555" w:hanging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ap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МУНИЦИПАЛЬНАЯ 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«Благоустройство территории Ермаковского сельского по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ПАСПОР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«Благоустройство территории Ермаковского сельского поселения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9"/>
        <w:gridCol w:w="6521"/>
      </w:tblGrid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Наименование  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Благоустройство территории Ермаковского сельского поселения   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Администрация Ермак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маковского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97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>
          <w:trHeight w:val="2106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35531,3 тыс. рублей за счет местного бюдже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912,7 тыс. руб.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049,1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234,5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544,6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945,1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825,8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5359,5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373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373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373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373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373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территории Ермаковского сельского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У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лучшени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е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состояния зелёного фонд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Ермаковского сельского поселени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и повышение качества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сельско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среды для создания комфортных и безопасных условий проживания жителе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оселения 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tbl>
      <w:tblPr>
        <w:tblW w:w="169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7280"/>
      </w:tblGrid>
      <w:tr>
        <w:trPr>
          <w:trHeight w:val="1843" w:hRule="atLeast"/>
        </w:trPr>
        <w:tc>
          <w:tcPr>
            <w:tcW w:w="96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ы и це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а Ермаковского сельского посе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 озеленению территории поселения, содержанию памятников и мемориалов, содержание уличного освещ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муниципального образования «Ермаковское сельское поселени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ючевым показателем, характеризующим степень достиж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ческой цели, будет являться постоянное обеспечение чистоты 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а, повышение качества жизни населения на территории посел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вышеуказанной задачи будут улучшены благоприятные условия для проживания населения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ведения о показателях (индикаторах)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Ермаков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Благоустройство территор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Ермак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 и их значениях п</w:t>
      </w:r>
      <w:r>
        <w:rPr>
          <w:rFonts w:cs="Times New Roman" w:ascii="Times New Roman" w:hAnsi="Times New Roman"/>
          <w:kern w:val="2"/>
          <w:sz w:val="28"/>
          <w:szCs w:val="28"/>
        </w:rPr>
        <w:t>риведены в приложении № 1 к муниципальной програм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основных мероприятий муниципальной программы Ермаков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Ермаковского сельского поселения» приведены в приложении № 2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«Благоустройство территории Ермаковского сельского поселения» приведены в приложении № 3 к муниципальной программе.</w:t>
      </w:r>
    </w:p>
    <w:p>
      <w:pPr>
        <w:sectPr>
          <w:type w:val="nextPage"/>
          <w:pgSz w:w="11906" w:h="16838"/>
          <w:pgMar w:left="1418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«Благоустройство территории Ермаковского сельского поселения» приведены в приложении №4 к муниципальной программе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ВЕД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 показателях (индикаторах) 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рмаковского сельского поселе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Благоустройство территории Ермаковского сельского поселения</w:t>
      </w:r>
      <w:r>
        <w:rPr/>
        <w:t>» и их значениях</w:t>
      </w:r>
    </w:p>
    <w:tbl>
      <w:tblPr>
        <w:tblW w:w="15629" w:type="dxa"/>
        <w:jc w:val="left"/>
        <w:tblInd w:w="2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677"/>
        <w:gridCol w:w="833"/>
        <w:gridCol w:w="841"/>
        <w:gridCol w:w="812"/>
        <w:gridCol w:w="709"/>
        <w:gridCol w:w="777"/>
        <w:gridCol w:w="708"/>
        <w:gridCol w:w="709"/>
        <w:gridCol w:w="846"/>
        <w:gridCol w:w="861"/>
        <w:gridCol w:w="856"/>
        <w:gridCol w:w="708"/>
        <w:gridCol w:w="901"/>
        <w:gridCol w:w="890"/>
      </w:tblGrid>
      <w:tr>
        <w:trPr>
          <w:trHeight w:val="27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1562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Ермаковского сель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rFonts w:eastAsia="Calibri" w:cs="Calibri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 Ермаковского сель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ёных насажд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сетей уличного освещения, обеспеченного освещением в ночное врем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амятников, отвечающих удовлетворительному состоянию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благоустройству и санитарной очистке территории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8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0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2126"/>
        <w:gridCol w:w="1276"/>
        <w:gridCol w:w="1276"/>
        <w:gridCol w:w="3118"/>
        <w:gridCol w:w="3686"/>
        <w:gridCol w:w="1417"/>
        <w:gridCol w:w="142"/>
      </w:tblGrid>
      <w:tr>
        <w:trPr>
          <w:trHeight w:val="1391" w:hRule="atLeast"/>
        </w:trPr>
        <w:tc>
          <w:tcPr>
            <w:tcW w:w="158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ожение № 2</w:t>
            </w:r>
            <w:bookmarkStart w:id="0" w:name="Par1016"/>
            <w:bookmarkEnd w:id="0"/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ЧЕН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х мероприятий муниципальной программы Ермак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Благоустройство территории Ермаковского сельского поселения»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ind w:left="-117" w:firstLine="293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мер и наименование основного мероприятия, мероприятия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ind w:hanging="246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непосредственный результат (краткое описание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 реализации основного мероприятия, мероприятия целевой програм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11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ая программа Ермаков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Благоустройство территории»</w:t>
            </w:r>
          </w:p>
        </w:tc>
      </w:tr>
      <w:tr>
        <w:trPr>
          <w:trHeight w:val="10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сходы на уличное (наружное) освещени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худшение качества уличного освещения, не достаточность оснащения сетью уличного освещения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 Мероприятия по озеленению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>
          <w:trHeight w:val="12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мероприятия по содержанию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</w:t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реализация проч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понижение уровня благоустройства территории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на реализацию муниципальной программы</w:t>
      </w:r>
    </w:p>
    <w:p>
      <w:pPr>
        <w:pStyle w:val="Normal"/>
        <w:autoSpaceDE w:val="false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Ерма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1626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709"/>
        <w:gridCol w:w="664"/>
        <w:gridCol w:w="612"/>
        <w:gridCol w:w="607"/>
        <w:gridCol w:w="997"/>
        <w:gridCol w:w="702"/>
        <w:gridCol w:w="7"/>
        <w:gridCol w:w="774"/>
        <w:gridCol w:w="851"/>
        <w:gridCol w:w="850"/>
        <w:gridCol w:w="851"/>
        <w:gridCol w:w="739"/>
        <w:gridCol w:w="669"/>
        <w:gridCol w:w="709"/>
        <w:gridCol w:w="708"/>
        <w:gridCol w:w="709"/>
        <w:gridCol w:w="709"/>
        <w:gridCol w:w="700"/>
        <w:gridCol w:w="7"/>
      </w:tblGrid>
      <w:tr>
        <w:trPr>
          <w:tblHeader w:val="true"/>
          <w:trHeight w:val="315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2592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8978" w:type="dxa"/>
            <w:gridSpan w:val="1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Ермаковского сельского поселения «Благоустройство территор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Ерма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                                          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3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,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5,8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0</w:t>
            </w:r>
          </w:p>
        </w:tc>
      </w:tr>
      <w:tr>
        <w:trPr>
          <w:trHeight w:val="183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3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,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5,8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0</w:t>
            </w:r>
          </w:p>
        </w:tc>
      </w:tr>
      <w:tr>
        <w:trPr>
          <w:trHeight w:val="5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 расходы на уличное освещение террито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 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5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,2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2. мероприятия по озеленению террит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3. мероприятия по содержанию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30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</w:tr>
      <w:tr>
        <w:trPr>
          <w:trHeight w:val="1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4. реализация прочих мероприятий по благоустройству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4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9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2,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,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,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,8</w:t>
            </w:r>
          </w:p>
        </w:tc>
      </w:tr>
      <w:tr>
        <w:trPr>
          <w:trHeight w:val="1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4. реализация прочих мероприятий по благоустройству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8558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autoSpaceDE w:val="false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«Благоустройство территор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Ерма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5"/>
        <w:gridCol w:w="2788"/>
        <w:gridCol w:w="1236"/>
        <w:gridCol w:w="746"/>
        <w:gridCol w:w="7"/>
        <w:gridCol w:w="749"/>
        <w:gridCol w:w="750"/>
        <w:gridCol w:w="668"/>
        <w:gridCol w:w="722"/>
        <w:gridCol w:w="666"/>
        <w:gridCol w:w="835"/>
        <w:gridCol w:w="697"/>
        <w:gridCol w:w="698"/>
        <w:gridCol w:w="697"/>
        <w:gridCol w:w="696"/>
        <w:gridCol w:w="837"/>
      </w:tblGrid>
      <w:tr>
        <w:trPr>
          <w:tblHeader w:val="true"/>
          <w:trHeight w:val="261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8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 государственной программы</w:t>
            </w:r>
          </w:p>
        </w:tc>
      </w:tr>
      <w:tr>
        <w:trPr>
          <w:tblHeader w:val="true"/>
          <w:trHeight w:val="630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43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 территории Ермак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31,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5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9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0</w:t>
            </w:r>
          </w:p>
        </w:tc>
      </w:tr>
      <w:tr>
        <w:trPr>
          <w:trHeight w:val="347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ые поступления в областно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34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31,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5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9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0</w:t>
            </w:r>
          </w:p>
        </w:tc>
      </w:tr>
      <w:tr>
        <w:trPr>
          <w:trHeight w:val="279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ые поступления в областно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за счет средств: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31,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5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9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0</w:t>
            </w:r>
          </w:p>
        </w:tc>
      </w:tr>
      <w:tr>
        <w:trPr>
          <w:trHeight w:val="500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orient="landscape" w:w="16838" w:h="11906"/>
      <w:pgMar w:left="425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>
      <w:color w:val="0000FF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37:00Z</dcterms:created>
  <dc:creator>РЕЗНИЧЕНКОИ</dc:creator>
  <dc:description/>
  <cp:keywords/>
  <dc:language>en-US</dc:language>
  <cp:lastModifiedBy>USER</cp:lastModifiedBy>
  <cp:lastPrinted>2024-10-22T15:10:00Z</cp:lastPrinted>
  <dcterms:modified xsi:type="dcterms:W3CDTF">2025-01-11T15:14:00Z</dcterms:modified>
  <cp:revision>223</cp:revision>
  <dc:subject/>
  <dc:title/>
</cp:coreProperties>
</file>