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«27» декабря 2024 года                   </w:t>
        <w:tab/>
        <w:t xml:space="preserve">   №157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Е.В. Калашников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24 №15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9"/>
        <w:gridCol w:w="424"/>
        <w:gridCol w:w="6618"/>
      </w:tblGrid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854,3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9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8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211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21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212,4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2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hd w:fill="FFFF00" w:val="clear"/>
        </w:rPr>
        <w:t>основных мероприятий муниципальной программы</w:t>
      </w:r>
    </w:p>
    <w:tbl>
      <w:tblPr>
        <w:tblW w:w="1630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560"/>
        <w:gridCol w:w="3402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РАСХОДЫ</w:t>
        <w:br/>
        <w:t xml:space="preserve"> местного бюджета поселения на реализацию муни</w:t>
      </w:r>
      <w:r>
        <w:rPr/>
        <w:t xml:space="preserve">ципальной программы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2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764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г.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9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776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людей на водных объектах</w:t>
      </w:r>
      <w:r>
        <w:rPr/>
        <w:t>»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8"/>
        <w:gridCol w:w="1522"/>
        <w:gridCol w:w="1228"/>
        <w:gridCol w:w="784"/>
        <w:gridCol w:w="738"/>
        <w:gridCol w:w="826"/>
        <w:gridCol w:w="693"/>
        <w:gridCol w:w="692"/>
        <w:gridCol w:w="696"/>
        <w:gridCol w:w="688"/>
        <w:gridCol w:w="800"/>
        <w:gridCol w:w="712"/>
        <w:gridCol w:w="745"/>
        <w:gridCol w:w="745"/>
        <w:gridCol w:w="745"/>
      </w:tblGrid>
      <w:tr>
        <w:trPr>
          <w:trHeight w:val="57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85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  <w:tr>
        <w:trPr>
          <w:trHeight w:val="4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85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24-04-27T09:11:00Z</cp:lastPrinted>
  <dcterms:modified xsi:type="dcterms:W3CDTF">2025-01-11T15:1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