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right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/>
          <w:b/>
          <w:b/>
          <w:sz w:val="24"/>
          <w:szCs w:val="24"/>
          <w:highlight w:val="green"/>
        </w:rPr>
      </w:pP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609600" cy="790575"/>
            <wp:effectExtent l="0" t="0" r="0" b="0"/>
            <wp:docPr id="1" name="Рисунок 1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8» декабря  2024 года                                                      № 163                                                                  ст. Ермаковска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6"/>
        <w:gridCol w:w="5211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Ермаковского сельского поселения от 28.12.2018 г. №112 «Об утверждении муниципальной программы Ермаковского сельского поселения </w:t>
            </w:r>
            <w:bookmarkStart w:id="0" w:name="_Hlk187178724"/>
            <w:r>
              <w:rPr>
                <w:rFonts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bookmarkStart w:id="1" w:name="_Hlk1867166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9525" cy="28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9525" cy="9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Российской Федерации», Уставом Ермаковского сельского поселения, администрация Ермаковского сельского посел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муниципальную программу Ермаковского сельского поселения  «</w:t>
      </w:r>
      <w:r>
        <w:rPr>
          <w:rFonts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Ермаковского сельского поселения  от 28.12.2018г. №112, изложив ее в новой редакции согласно приложению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28" w:before="0" w:after="0"/>
        <w:contextualSpacing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Настоящее постановление вступает в силу с 01.01.2025, после официального опубликования, и распространяется на правоотношения, возникающие начиная с составления проекта бюджета Ермаковского сельского поселения Тацинского района на 2025 год и плановый период 2026 и 2027 годов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uppressAutoHyphens w:val="true"/>
        <w:spacing w:lineRule="auto" w:line="228" w:before="0" w:after="0"/>
        <w:ind w:left="732" w:hanging="0"/>
        <w:contextualSpacing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</w:t>
      </w:r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73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аковского сельского поселения                                               Е.В.Калашников</w:t>
      </w:r>
    </w:p>
    <w:p>
      <w:pPr>
        <w:pStyle w:val="Normal"/>
        <w:ind w:left="6300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осимые в 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Ермаковского сельского поселения от 28.12.2018 № 1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Droid Sans Fallback" w:cs="Times New Roman"/>
          <w:kern w:val="2"/>
          <w:sz w:val="28"/>
          <w:szCs w:val="28"/>
          <w:lang w:eastAsia="ru-RU" w:bidi="hi-IN"/>
        </w:rPr>
      </w:pPr>
      <w:r>
        <w:rPr>
          <w:rFonts w:eastAsia="Droid Sans Fallback" w:cs="Times New Roman" w:ascii="Times New Roman" w:hAnsi="Times New Roman"/>
          <w:kern w:val="2"/>
          <w:sz w:val="28"/>
          <w:szCs w:val="28"/>
          <w:lang w:eastAsia="ru-RU" w:bidi="hi-IN"/>
        </w:rPr>
        <w:t>«Об утверждении муниципальной программы Администрации Богурае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</w:t>
      </w:r>
      <w:r>
        <w:rPr>
          <w:rFonts w:eastAsia="Droid Sans Fallback" w:cs="Times New Roman" w:ascii="Times New Roman" w:hAnsi="Times New Roman"/>
          <w:kern w:val="2"/>
          <w:sz w:val="28"/>
          <w:szCs w:val="28"/>
          <w:lang w:eastAsia="ru-RU" w:bidi="hi-IN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424"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В преамбуле </w:t>
      </w:r>
      <w:bookmarkStart w:id="2" w:name="_Hlk186721898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слова "от 25.09.2018 № 65/1" заменить словами "от 02.08.2024 N 97"</w:t>
      </w:r>
      <w:bookmarkEnd w:id="2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, слова "от 12.10.2018 № 80/1" заменить словами "от 02.08.2024 N 98"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424"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риложение № 1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3" w:name="_GoBack"/>
      <w:bookmarkEnd w:id="3"/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рма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28» декабря 2024г. №1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ascii="Times New Roman" w:hAnsi="Times New Roman"/>
          <w:b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Стратегические приоритет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</w:t>
      </w:r>
      <w:r>
        <w:rPr>
          <w:rFonts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сохраняется негативная тенденция изменения окружающей среды, выражающаяся в активизации неблагоприятных и опасных природных явлений, соответственно, в увеличении частоты и масштабов стихийных бедствий, перерастании природных катастроф в техногенные и наоборот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Риски чрезвычайных ситуаций, возникающих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экономики муниципального образования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В период с 2020 по 2023 годы на территории муниципального образования чрезвычайные ситуации не зарегистрированы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Человеческий фактор остается одной из основных причин крупных техногенных аварий и пожаров. Высокий уровень аварийности сохраняется в таких важнейших отраслях экономики, как транспорт, энергетика, жилищно-коммунальное хозяйство. 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Масштабы прямого ущерба от пожаров свидетельствуют о тяжести их последствий для экономики муниципального образования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В 2023 году на территории муниципального образования зарегистрировано 0,0 - пожаров, погибли 0 человека, получили травмы 0 человека, материальный ущерб составил 0,0 рублей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Единичные факты гибели людей на водных объектах – результат проводимой работы по пропаганде недопущения нарушений населением правил поведения в местах массового пребывания людей на водных объектах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Масштабы прогнозируемых чрезвычайных ситуаций свидетельствуют о необходимости совершенствования материально-технической базы единой государственной системы предупреждения и ликвидации чрезвычайных ситуаций для решения задач по обеспечению безопасности жизнедеятельност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исание приоритетов и целей муниципальной политики Ермаковского  сельского поселения в сфер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сновными приоритетами в сфере защиты населения и территории от  чрезвычайных ситуаций пожарной безопасности и безопасности людей на водных объекта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ascii="Times New Roman" w:hAnsi="Times New Roman"/>
          <w:kern w:val="2"/>
          <w:sz w:val="24"/>
          <w:szCs w:val="24"/>
        </w:rPr>
        <w:t>общественной безопасности, правопорядка и безопасности среды об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ascii="Times New Roman" w:hAnsi="Times New Roman"/>
          <w:bCs/>
          <w:sz w:val="24"/>
          <w:szCs w:val="24"/>
        </w:rPr>
        <w:t>и происшествий на водных объектах</w:t>
      </w:r>
      <w:r>
        <w:rPr>
          <w:rFonts w:eastAsia="Calibri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ascii="Times New Roman" w:hAnsi="Times New Roman"/>
          <w:bCs/>
          <w:sz w:val="24"/>
          <w:szCs w:val="24"/>
        </w:rPr>
        <w:t>и происшествий на водных объектах</w:t>
      </w:r>
      <w:r>
        <w:rPr>
          <w:rFonts w:eastAsia="Calibri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лючевым показателем, характеризующим степень достижения стратегической цели, будет являться снижение количества пожаров и отсутствие гибели люд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 показателями государственных программ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стовской области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еспечение мероприятий по предупреждению и ликвидации чрезвычайных ситуаций природного и техногенного характера, пожаров и происшествий на вод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населения действиям при чрезвычайных ситуациях, бытовых и природных пожа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концу реализации муниципальной программы планируется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количества пожаров на территории муниципального образования и количества людей, погибших на пожарах и </w:t>
      </w:r>
      <w:r>
        <w:rPr>
          <w:rFonts w:ascii="Times New Roman" w:hAnsi="Times New Roman"/>
          <w:sz w:val="24"/>
          <w:szCs w:val="24"/>
        </w:rPr>
        <w:t>на водных объектах</w:t>
      </w:r>
    </w:p>
    <w:p>
      <w:pPr>
        <w:sectPr>
          <w:headerReference w:type="default" r:id="rId5"/>
          <w:type w:val="nextPage"/>
          <w:pgSz w:w="16838" w:h="23811"/>
          <w:pgMar w:left="1701" w:right="1104" w:gutter="0" w:header="709" w:top="766" w:footer="0" w:bottom="1276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left="-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-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I. ПАСПОР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униципальной программы "</w:t>
      </w:r>
      <w:r>
        <w:rPr>
          <w:rFonts w:cs="Times New Roman" w:ascii="Times New Roman" w:hAnsi="Times New Roman"/>
          <w:sz w:val="24"/>
          <w:szCs w:val="24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"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сновные положения</w:t>
      </w:r>
    </w:p>
    <w:tbl>
      <w:tblPr>
        <w:tblW w:w="14884" w:type="dxa"/>
        <w:jc w:val="left"/>
        <w:tblInd w:w="-1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10"/>
        <w:gridCol w:w="10773"/>
      </w:tblGrid>
      <w:tr>
        <w:trPr>
          <w:trHeight w:val="29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ашников Евгений Владимирови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строухова Елена ивановна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I: 2019-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II: 2025-2030</w:t>
            </w:r>
          </w:p>
        </w:tc>
      </w:tr>
      <w:tr>
        <w:trPr>
          <w:trHeight w:val="59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4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837,1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: 580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I: 256,6 тыс. рублей</w:t>
            </w:r>
          </w:p>
        </w:tc>
      </w:tr>
      <w:tr>
        <w:trPr>
          <w:trHeight w:val="4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426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6838" w:h="23811"/>
          <w:pgMar w:left="2529" w:right="2483" w:gutter="0" w:header="709" w:top="766" w:footer="0" w:bottom="820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Показатели муниципальной программы </w:t>
      </w:r>
    </w:p>
    <w:tbl>
      <w:tblPr>
        <w:tblW w:w="22126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4"/>
        <w:gridCol w:w="5248"/>
        <w:gridCol w:w="850"/>
        <w:gridCol w:w="849"/>
        <w:gridCol w:w="994"/>
        <w:gridCol w:w="1135"/>
        <w:gridCol w:w="708"/>
        <w:gridCol w:w="708"/>
        <w:gridCol w:w="710"/>
        <w:gridCol w:w="710"/>
        <w:gridCol w:w="989"/>
        <w:gridCol w:w="1416"/>
        <w:gridCol w:w="16"/>
        <w:gridCol w:w="839"/>
        <w:gridCol w:w="13"/>
        <w:gridCol w:w="2960"/>
        <w:gridCol w:w="14"/>
        <w:gridCol w:w="1263"/>
        <w:gridCol w:w="15"/>
        <w:gridCol w:w="2111"/>
        <w:gridCol w:w="14"/>
      </w:tblGrid>
      <w:tr>
        <w:trPr>
          <w:trHeight w:val="2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1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муниципальной программы «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»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енных и застрахованных добровольных пожарн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личество оповещенного на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системы опо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ковского сельского      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- муниципальная программа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муниципальной программы</w:t>
      </w:r>
    </w:p>
    <w:tbl>
      <w:tblPr>
        <w:tblW w:w="221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3465"/>
        <w:gridCol w:w="5068"/>
        <w:gridCol w:w="28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3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/>
        <w:tc>
          <w:tcPr>
            <w:tcW w:w="2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лекс процессных мероприятий «Защита населения и территории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троухова Елена Ивановна, специалист 1 кат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дача 1: 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3, 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ча 2: обучение населения действиям при чрезвычайных ситуациях, бытовых и природных пожар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, 1.5</w:t>
            </w:r>
          </w:p>
        </w:tc>
      </w:tr>
    </w:tbl>
    <w:p>
      <w:pPr>
        <w:sectPr>
          <w:headerReference w:type="default" r:id="rId7"/>
          <w:type w:val="nextPage"/>
          <w:pgSz w:orient="landscape" w:w="23811" w:h="16838"/>
          <w:pgMar w:left="709" w:right="8204" w:gutter="0" w:header="709" w:top="993" w:footer="0" w:bottom="2529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928" w:right="-173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928" w:right="-173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928" w:right="-173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Финансовое обеспечение муниципальной программы </w:t>
      </w:r>
    </w:p>
    <w:tbl>
      <w:tblPr>
        <w:tblW w:w="500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8429"/>
        <w:gridCol w:w="725"/>
        <w:gridCol w:w="785"/>
        <w:gridCol w:w="788"/>
        <w:gridCol w:w="66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й элеме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Защита населения и территории от чрезвычайных ситуаци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w="16838" w:h="23811"/>
          <w:pgMar w:left="2534" w:right="2483" w:gutter="0" w:header="709" w:top="766" w:footer="0" w:bottom="820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9"/>
      </w:tblGrid>
      <w:tr>
        <w:trPr/>
        <w:tc>
          <w:tcPr>
            <w:tcW w:w="1149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Защита населения и территории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/>
                <w:sz w:val="24"/>
                <w:szCs w:val="24"/>
              </w:rPr>
              <w:t>Остроухова Елена Викторовна, специалист 1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9"/>
          <w:type w:val="nextPage"/>
          <w:pgSz w:w="16838" w:h="23811"/>
          <w:pgMar w:left="2534" w:right="2805" w:gutter="0" w:header="709" w:top="766" w:footer="0" w:bottom="820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spacing w:lineRule="auto" w:line="24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Показатели муниципальной программы </w:t>
      </w:r>
    </w:p>
    <w:tbl>
      <w:tblPr>
        <w:tblW w:w="21971" w:type="dxa"/>
        <w:jc w:val="left"/>
        <w:tblInd w:w="50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2"/>
        <w:gridCol w:w="4952"/>
        <w:gridCol w:w="1986"/>
        <w:gridCol w:w="1560"/>
        <w:gridCol w:w="1697"/>
        <w:gridCol w:w="50"/>
        <w:gridCol w:w="1433"/>
        <w:gridCol w:w="85"/>
        <w:gridCol w:w="857"/>
        <w:gridCol w:w="15"/>
        <w:gridCol w:w="912"/>
        <w:gridCol w:w="916"/>
        <w:gridCol w:w="886"/>
        <w:gridCol w:w="22"/>
        <w:gridCol w:w="1011"/>
        <w:gridCol w:w="3183"/>
        <w:gridCol w:w="1843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21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</w:rPr>
              <w:t>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регистрированных пожаров в зданиях и сооружен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строухова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85" w:hRule="atLeast"/>
        </w:trPr>
        <w:tc>
          <w:tcPr>
            <w:tcW w:w="21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учение населения действиям при чрезвычайных ситуациях, бытовых и природных пожарах»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ковского сельского       посе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</w:rPr>
              <w:t>Остроухова Е.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661"/>
        <w:gridCol w:w="2790"/>
        <w:gridCol w:w="3249"/>
        <w:gridCol w:w="2203"/>
        <w:gridCol w:w="1539"/>
        <w:gridCol w:w="1371"/>
        <w:gridCol w:w="1201"/>
        <w:gridCol w:w="1200"/>
        <w:gridCol w:w="1201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1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bCs/>
                <w:kern w:val="2"/>
              </w:rPr>
              <w:t>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 (результ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роприятия по противопожарной безопасности»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FF0000"/>
              </w:rPr>
            </w:pPr>
            <w:r>
              <w:rPr/>
              <w:t>Приобретение товаров, работ и усл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/>
              <w:t>улучшение оперативных возможностей при тушении пожаров и спасении людей на пожара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40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2342"/>
        <w:gridCol w:w="3827"/>
        <w:gridCol w:w="1275"/>
        <w:gridCol w:w="1276"/>
        <w:gridCol w:w="1227"/>
        <w:gridCol w:w="127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 «Мероприятия по противопожарной безопасности на территории Ермаковского сельского поселения»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10 09401252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709" w:right="8204" w:gutter="0" w:header="709" w:top="766" w:footer="624" w:bottom="681"/>
          <w:pgNumType w:fmt="decimal"/>
          <w:formProt w:val="false"/>
          <w:textDirection w:val="lrTb"/>
          <w:docGrid w:type="default" w:linePitch="272" w:charSpace="4096"/>
        </w:sect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</w:r>
    </w:p>
    <w:tbl>
      <w:tblPr>
        <w:tblW w:w="1543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51"/>
        <w:gridCol w:w="5377"/>
        <w:gridCol w:w="1417"/>
        <w:gridCol w:w="333"/>
        <w:gridCol w:w="236"/>
        <w:gridCol w:w="2125"/>
        <w:gridCol w:w="2126"/>
        <w:gridCol w:w="2552"/>
        <w:gridCol w:w="13"/>
        <w:gridCol w:w="390"/>
      </w:tblGrid>
      <w:tr>
        <w:trPr>
          <w:tblHeader w:val="true"/>
          <w:trHeight w:val="27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bCs/>
                <w:color w:val="auto"/>
                <w:kern w:val="2"/>
                <w:lang w:eastAsia="en-US"/>
              </w:rPr>
              <w:t>О</w:t>
            </w:r>
            <w:r>
              <w:rPr>
                <w:bCs/>
                <w:color w:val="auto"/>
                <w:kern w:val="2"/>
                <w:sz w:val="24"/>
                <w:szCs w:val="24"/>
                <w:lang w:eastAsia="en-US"/>
              </w:rPr>
              <w:t xml:space="preserve">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.1. «Мероприятия противо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ая система отсутствует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лючен контракт (контракты) на мероприятия по обеспечению первичных мер пожарной безопасности в границах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ая система отсутствует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Произведена приемка поставленных товаров, выполненных работ, оказан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ая система отсутствует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оплата поставленных товаров, выполненных работ, оказан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ая система отсутствует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12"/>
      <w:footerReference w:type="default" r:id="rId13"/>
      <w:type w:val="nextPage"/>
      <w:pgSz w:w="16838" w:h="23811"/>
      <w:pgMar w:left="2534" w:right="2483" w:gutter="0" w:header="709" w:top="766" w:footer="624" w:bottom="82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227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b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55b7d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5b7d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55b7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955b7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5b7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55b7d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955b7d"/>
    <w:rPr/>
  </w:style>
  <w:style w:type="character" w:styleId="Style17" w:customStyle="1">
    <w:name w:val="Нижний колонтитул Знак"/>
    <w:basedOn w:val="DefaultParagraphFont"/>
    <w:link w:val="Footer"/>
    <w:qFormat/>
    <w:rsid w:val="00955b7d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InternetLink">
    <w:name w:val="Hyperlink"/>
    <w:link w:val="9"/>
    <w:rsid w:val="00955b7d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55b7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5b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955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55b7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7"/>
    <w:rsid w:val="00955b7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955b7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9" w:customStyle="1">
    <w:name w:val="Гиперссылка9"/>
    <w:qFormat/>
    <w:rsid w:val="00955b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S1" w:customStyle="1">
    <w:name w:val="s_1"/>
    <w:basedOn w:val="Normal"/>
    <w:qFormat/>
    <w:rsid w:val="00955b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3135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b3f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0851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header" Target="header7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9</Pages>
  <Words>2524</Words>
  <Characters>14390</Characters>
  <CharactersWithSpaces>1688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4:00Z</dcterms:created>
  <dc:creator>Irina</dc:creator>
  <dc:description/>
  <dc:language>en-US</dc:language>
  <cp:lastModifiedBy>USER</cp:lastModifiedBy>
  <dcterms:modified xsi:type="dcterms:W3CDTF">2025-01-11T15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