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8»  декабря 2024 года                    № 165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bookmarkStart w:id="0" w:name="_Hlk186716653"/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изменения в муниципальную программу Ермаковского сельского поселения 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ую постановлением администрации Ермаковского сельского поселения  от 28.12.2018г. №116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bidi="hi-IN"/>
        </w:rPr>
        <w:t>2.  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Ермаковского сельского поселения Тацинского района на 2025 год и плановый период 2026 и 2027 г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Ермаковского сельского поселения от 28.12.2018 №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«Об утверждении муниципальной программы Администрации Ермак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Droid Sans Fallback;Times New Roman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преамбуле </w:t>
      </w:r>
      <w:bookmarkStart w:id="1" w:name="_Hlk186721898"/>
      <w:r>
        <w:rPr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1"/>
      <w:r>
        <w:rPr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4"/>
        </w:numPr>
        <w:suppressAutoHyphens w:val="true"/>
        <w:ind w:left="0" w:right="424" w:firstLine="567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декабря 2024г. № 165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Ермаковского</w:t>
      </w:r>
      <w:r>
        <w:rPr>
          <w:b/>
          <w:bCs/>
          <w:sz w:val="24"/>
          <w:szCs w:val="24"/>
        </w:rPr>
        <w:t xml:space="preserve"> сельского поселения «</w:t>
      </w:r>
      <w:r>
        <w:rPr>
          <w:b/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СТРАТЕГИЧЕСКИЕ ПРИОРИТЕ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реализации муниципальной программы </w:t>
      </w:r>
      <w:r>
        <w:rPr>
          <w:color w:val="000000"/>
          <w:kern w:val="2"/>
          <w:sz w:val="24"/>
          <w:szCs w:val="24"/>
        </w:rPr>
        <w:t>Ерма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1. Оценка текущего состояния сферы реализации муниципальной программы </w:t>
      </w:r>
      <w:r>
        <w:rPr>
          <w:i/>
          <w:iCs/>
          <w:color w:val="000000"/>
          <w:kern w:val="2"/>
          <w:sz w:val="24"/>
          <w:szCs w:val="24"/>
        </w:rPr>
        <w:t>Ермаковского</w:t>
      </w:r>
      <w:r>
        <w:rPr>
          <w:i/>
          <w:iCs/>
          <w:sz w:val="24"/>
          <w:szCs w:val="24"/>
        </w:rPr>
        <w:t xml:space="preserve"> сельского поселения «</w:t>
      </w:r>
      <w:r>
        <w:rPr>
          <w:bCs/>
          <w:i/>
          <w:iCs/>
          <w:sz w:val="24"/>
          <w:szCs w:val="24"/>
          <w:shd w:fill="FFFFFF" w:val="clear"/>
        </w:rPr>
        <w:t>Развитие физической культуры и спорта</w:t>
      </w:r>
      <w:r>
        <w:rPr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spacing w:val="-4"/>
          <w:sz w:val="24"/>
          <w:szCs w:val="24"/>
        </w:rPr>
        <w:t xml:space="preserve">» (далее также – муниципальная  программа) </w:t>
      </w:r>
      <w:r>
        <w:rPr>
          <w:sz w:val="24"/>
          <w:szCs w:val="24"/>
          <w:shd w:fill="FFFFFF" w:val="clear"/>
        </w:rPr>
        <w:t xml:space="preserve">определяет цели, задачи, основные направления развития </w:t>
      </w:r>
      <w:r>
        <w:rPr>
          <w:bCs/>
          <w:sz w:val="24"/>
          <w:szCs w:val="24"/>
          <w:shd w:fill="FFFFFF" w:val="clear"/>
        </w:rPr>
        <w:t>физической культуры и спорта</w:t>
      </w:r>
      <w:r>
        <w:rPr>
          <w:sz w:val="24"/>
          <w:szCs w:val="24"/>
          <w:shd w:fill="FFFFFF" w:val="clear"/>
        </w:rPr>
        <w:t>, финансовое обеспечение, механизмы реализации мероприятий и показатели их результативности</w:t>
      </w:r>
      <w:r>
        <w:rPr>
          <w:sz w:val="24"/>
          <w:szCs w:val="24"/>
        </w:rPr>
        <w:t xml:space="preserve"> на территории Ерма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internet.garant.ru/" \l "/document/408992634/entry/0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Указом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Президента Российской Федерации от 07.05.2024 N 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 году уровня удовлетворенности граждан условиям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Спортсмены Ермаковского сельского поселения неоднократно занимали и занимают призовые места по разным видам спорта и имеют возможность защищать честь района на зональных, областных соревнов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жская и женская команды по волейболу ежегодно участвуют в соревнованиях и неоднократно занимали призовые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материально-технического обеспечения выполнения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2019 году была приобретена спортивная форма для участия команд поселения в спортивных соревнов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2022 году были приобретены волейбольные мячи в количестве 5 штук для использования в тренировочном процессе по волейболу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территории Ермаковского сельского поселения имеется 12 спортивных сооружений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лощадки для подвижных игр – 2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портивные залы – 2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футбольные поля – 2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лощадки для волейбола – 2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лощадки для баскетбола – 1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лощадки ОФП – 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ногофункциональная спортивная площадка-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запланированных в рамках программы мероприятий позволит улучшить состояние дел в сфере физической культуры и спорта, увеличить долю населения, систематически занимающегося физической культурой и спор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 Описание приоритетов и целей муниципальной политик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рмако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>Ключевым приоритетом муниципальной политики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Ермаковского сельского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является создание условий для роста благосостояния населения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 Ермаковского сельского 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, национального самосознания </w:t>
      </w:r>
      <w:bookmarkStart w:id="2" w:name="YANDEX_176"/>
      <w:bookmarkEnd w:id="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обеспечения 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долгосрочной социальной стабильности. Создание основы для сохранения </w:t>
      </w:r>
      <w:bookmarkStart w:id="3" w:name="YANDEX_177"/>
      <w:bookmarkEnd w:id="3"/>
      <w:r>
        <w:rPr>
          <w:rFonts w:eastAsia="MS Mincho;ＭＳ 明朝"/>
          <w:kern w:val="2"/>
          <w:sz w:val="24"/>
          <w:szCs w:val="24"/>
          <w:lang w:eastAsia="ar-SA"/>
        </w:rPr>
        <w:t xml:space="preserve"> и  улучшения </w:t>
      </w:r>
      <w:bookmarkStart w:id="4" w:name="YANDEX_178"/>
      <w:bookmarkEnd w:id="4"/>
      <w:r>
        <w:rPr>
          <w:rFonts w:eastAsia="MS Mincho;ＭＳ 明朝"/>
          <w:kern w:val="2"/>
          <w:sz w:val="24"/>
          <w:szCs w:val="24"/>
          <w:lang w:eastAsia="ar-SA"/>
        </w:rPr>
        <w:t xml:space="preserve"> физического  </w:t>
      </w:r>
      <w:bookmarkStart w:id="5" w:name="YANDEX_179"/>
      <w:bookmarkEnd w:id="5"/>
      <w:r>
        <w:rPr>
          <w:rFonts w:eastAsia="MS Mincho;ＭＳ 明朝"/>
          <w:kern w:val="2"/>
          <w:sz w:val="24"/>
          <w:szCs w:val="24"/>
          <w:lang w:eastAsia="ar-SA"/>
        </w:rPr>
        <w:t xml:space="preserve"> и 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</w:t>
      </w:r>
      <w:bookmarkStart w:id="6" w:name="YANDEX_180"/>
      <w:bookmarkEnd w:id="6"/>
      <w:r>
        <w:rPr>
          <w:rFonts w:eastAsia="MS Mincho;ＭＳ 明朝"/>
          <w:kern w:val="2"/>
          <w:sz w:val="24"/>
          <w:szCs w:val="24"/>
          <w:lang w:eastAsia="ar-SA"/>
        </w:rPr>
        <w:t> физической  активности в течение всей жизни каждого гражданин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/>
          <w:kern w:val="2"/>
          <w:sz w:val="24"/>
          <w:szCs w:val="24"/>
          <w:lang w:eastAsia="ar-SA"/>
        </w:rPr>
        <w:t>Важной составной частью муниципальной  социально-экономической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политики является </w:t>
      </w:r>
      <w:bookmarkStart w:id="7" w:name="YANDEX_181"/>
      <w:bookmarkEnd w:id="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8" w:name="YANDEX_182"/>
      <w:bookmarkEnd w:id="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9" w:name="YANDEX_183"/>
      <w:bookmarkEnd w:id="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10" w:name="YANDEX_184"/>
      <w:bookmarkEnd w:id="1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11" w:name="YANDEX_185"/>
      <w:bookmarkEnd w:id="1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как одного из основных видов общей </w:t>
      </w:r>
      <w:bookmarkStart w:id="12" w:name="YANDEX_186"/>
      <w:bookmarkEnd w:id="1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современного человека. Ученые </w:t>
      </w:r>
      <w:bookmarkStart w:id="13" w:name="YANDEX_187"/>
      <w:bookmarkEnd w:id="1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пециалисты в области физической </w:t>
      </w:r>
      <w:bookmarkStart w:id="14" w:name="YANDEX_188"/>
      <w:bookmarkEnd w:id="1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отмечают, что в настоящее время в России резко обострилась проблема с состоянием здоровья молодежи, увеличилось количество лиц, употребляющих наркотики, алкоголь </w:t>
      </w:r>
      <w:bookmarkStart w:id="15" w:name="YANDEX_189"/>
      <w:bookmarkEnd w:id="1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</w:t>
      </w:r>
      <w:bookmarkStart w:id="16" w:name="YANDEX_190"/>
      <w:bookmarkEnd w:id="1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остояния окружающей среды, качества </w:t>
      </w:r>
      <w:bookmarkStart w:id="17" w:name="YANDEX_191"/>
      <w:bookmarkEnd w:id="1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труктуры питания, увеличение стрессовых нагрузок, в том числе снижение уровня </w:t>
      </w:r>
      <w:bookmarkStart w:id="18" w:name="YANDEX_192"/>
      <w:bookmarkEnd w:id="1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подготовленности </w:t>
      </w:r>
      <w:bookmarkStart w:id="19" w:name="YANDEX_193"/>
      <w:bookmarkEnd w:id="1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20" w:name="YANDEX_194"/>
      <w:bookmarkEnd w:id="2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го  </w:t>
      </w:r>
      <w:bookmarkStart w:id="21" w:name="YANDEX_195"/>
      <w:bookmarkEnd w:id="2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я  практически всех социально-демографических групп населения.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MS Mincho;ＭＳ 明朝"/>
          <w:kern w:val="2"/>
          <w:sz w:val="24"/>
          <w:szCs w:val="24"/>
          <w:lang w:eastAsia="ar-SA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 К числу приоритетных направлений развития физической культуры и спорта в целом относятся: вовлечение граждан в регулярные занятия физической культурой и спортом, прежде всего детей и молодежи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Отечественный </w:t>
      </w:r>
      <w:bookmarkStart w:id="22" w:name="YANDEX_196"/>
      <w:bookmarkEnd w:id="2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зарубежный опыт показывают, что эффективность средств </w:t>
      </w:r>
      <w:bookmarkStart w:id="23" w:name="YANDEX_197"/>
      <w:bookmarkEnd w:id="2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методов </w:t>
      </w:r>
      <w:bookmarkStart w:id="24" w:name="YANDEX_198"/>
      <w:bookmarkEnd w:id="2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25" w:name="YANDEX_199"/>
      <w:bookmarkEnd w:id="2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26" w:name="YANDEX_200"/>
      <w:bookmarkEnd w:id="2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ее видов – неспециальное физкультурное образование, </w:t>
      </w:r>
      <w:bookmarkStart w:id="27" w:name="YANDEX_201"/>
      <w:bookmarkEnd w:id="2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, </w:t>
      </w:r>
      <w:bookmarkStart w:id="28" w:name="YANDEX_202"/>
      <w:bookmarkEnd w:id="2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рекреация, двигательная реабилитация </w:t>
      </w:r>
      <w:bookmarkStart w:id="29" w:name="YANDEX_203"/>
      <w:bookmarkEnd w:id="2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адаптивная </w:t>
      </w:r>
      <w:bookmarkStart w:id="30" w:name="YANDEX_204"/>
      <w:bookmarkEnd w:id="3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</w:t>
      </w:r>
      <w:bookmarkStart w:id="31" w:name="YANDEX_205"/>
      <w:bookmarkEnd w:id="3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а  в профессиональной деятельности по охране </w:t>
      </w:r>
      <w:bookmarkStart w:id="32" w:name="YANDEX_206"/>
      <w:bookmarkEnd w:id="3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укреплению здоровья, в борьбе с наркоманией, алкоголизмом, курением </w:t>
      </w:r>
      <w:bookmarkStart w:id="33" w:name="YANDEX_207"/>
      <w:bookmarkEnd w:id="33"/>
      <w:r>
        <w:rPr>
          <w:rFonts w:eastAsia="MS Mincho;ＭＳ 明朝" w:cs="Courier New"/>
          <w:kern w:val="2"/>
          <w:sz w:val="24"/>
          <w:szCs w:val="24"/>
          <w:lang w:eastAsia="ar-SA"/>
        </w:rPr>
        <w:t> и 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Недооценка </w:t>
      </w:r>
      <w:bookmarkStart w:id="34" w:name="YANDEX_222"/>
      <w:bookmarkEnd w:id="3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35" w:name="YANDEX_223"/>
      <w:bookmarkEnd w:id="3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36" w:name="YANDEX_224"/>
      <w:bookmarkEnd w:id="3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37" w:name="YANDEX_225"/>
      <w:bookmarkEnd w:id="3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</w:t>
      </w:r>
      <w:bookmarkStart w:id="38" w:name="YANDEX_226"/>
      <w:bookmarkEnd w:id="3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х роли в обществе привели к резкому увеличению правонарушений, а будущее поколение в </w:t>
      </w:r>
      <w:bookmarkStart w:id="39" w:name="YANDEX_227"/>
      <w:bookmarkEnd w:id="39"/>
      <w:r>
        <w:rPr>
          <w:rFonts w:eastAsia="MS Mincho;ＭＳ 明朝" w:cs="Courier New"/>
          <w:kern w:val="2"/>
          <w:sz w:val="24"/>
          <w:szCs w:val="24"/>
          <w:lang w:eastAsia="ar-SA"/>
        </w:rPr>
        <w:t> физическом  отношении поставлено на грань деградации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В настоящее время имеется ряд проблем, влияющих на </w:t>
      </w:r>
      <w:bookmarkStart w:id="40" w:name="YANDEX_228"/>
      <w:bookmarkEnd w:id="4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41" w:name="YANDEX_229"/>
      <w:bookmarkEnd w:id="4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2" w:name="YANDEX_230"/>
      <w:bookmarkEnd w:id="4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43" w:name="YANDEX_231"/>
      <w:bookmarkEnd w:id="4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44" w:name="YANDEX_232"/>
      <w:bookmarkEnd w:id="4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, требующих неотложного решения, в том      числе: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достаточное привлечение населения к регулярным занятиям </w:t>
      </w:r>
      <w:bookmarkStart w:id="45" w:name="YANDEX_233"/>
      <w:bookmarkEnd w:id="4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6" w:name="YANDEX_234"/>
      <w:bookmarkEnd w:id="46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ой </w:t>
      </w:r>
      <w:bookmarkStart w:id="47" w:name="YANDEX_235"/>
      <w:bookmarkEnd w:id="47"/>
      <w:r>
        <w:rPr>
          <w:rFonts w:eastAsia="MS Mincho;ＭＳ 明朝" w:cs="Courier New"/>
          <w:kern w:val="2"/>
          <w:sz w:val="24"/>
          <w:szCs w:val="24"/>
          <w:lang w:eastAsia="ar-SA"/>
        </w:rPr>
        <w:t> и </w:t>
      </w:r>
      <w:bookmarkStart w:id="48" w:name="YANDEX_236"/>
      <w:bookmarkEnd w:id="4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соответствие уровня материальной базы </w:t>
      </w:r>
      <w:bookmarkStart w:id="49" w:name="YANDEX_237"/>
      <w:bookmarkEnd w:id="4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нфраструктуры </w:t>
      </w:r>
      <w:bookmarkStart w:id="50" w:name="YANDEX_238"/>
      <w:bookmarkEnd w:id="5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1" w:name="YANDEX_239"/>
      <w:bookmarkEnd w:id="51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ы </w:t>
      </w:r>
      <w:bookmarkStart w:id="52" w:name="YANDEX_240"/>
      <w:bookmarkEnd w:id="52"/>
      <w:r>
        <w:rPr>
          <w:rFonts w:eastAsia="MS Mincho;ＭＳ 明朝" w:cs="Courier New"/>
          <w:kern w:val="2"/>
          <w:sz w:val="24"/>
          <w:szCs w:val="24"/>
          <w:lang w:eastAsia="ar-SA"/>
        </w:rPr>
        <w:t> и</w:t>
      </w:r>
      <w:bookmarkStart w:id="53" w:name="YANDEX_241"/>
      <w:bookmarkEnd w:id="5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утрата традиций российского </w:t>
      </w:r>
      <w:bookmarkStart w:id="54" w:name="YANDEX_243"/>
      <w:bookmarkEnd w:id="5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высших достижений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Arial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отсутствие активной пропаганды занятий </w:t>
      </w:r>
      <w:bookmarkStart w:id="55" w:name="YANDEX_244"/>
      <w:bookmarkEnd w:id="5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6" w:name="YANDEX_245"/>
      <w:bookmarkEnd w:id="5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ой  </w:t>
      </w:r>
      <w:bookmarkStart w:id="57" w:name="YANDEX_246"/>
      <w:bookmarkEnd w:id="5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58" w:name="YANDEX_247"/>
      <w:bookmarkEnd w:id="5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  как составляющей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Целью муниципальной программы является создание условий для приобщения различных категорий населения на территории Ермаковского сельского поселения к регулярным занятиям физической культурой и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указ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формирование у населения навыков здорового образа жизн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повышение привлекательности спортивных объекто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удовлетворение спроса потребителей на спортив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повышение интереса населения Ермаковского сельского поселения к занятиям     физической культурой и спортом (агитация и пропаганда)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укрепление и сохранение здоровья жителей Ерма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дрение во все слои населения поселения, в первую очередь среди детей и подростков, комплексных методов оздоровления средствами физической культуры и спорта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увеличение социальной активности населения в сфере здорового образа жизни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офилактика заболеваемости, травматизма, алкоголизма, наркомании, преступности среди детей и подростков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формирование сборных команд поселения по видам спорта и содействие их подготовке и выступлению в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сохранение, развитие и эффективное использование физкультурно-спортивных объектов, находящихся на территории Ермаковского сельского поселения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портивно-массовых мероприятий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ез решение названных задач планируется достижение следующих результатов:</w:t>
      </w:r>
    </w:p>
    <w:p>
      <w:pPr>
        <w:pStyle w:val="Normal"/>
        <w:widowControl w:val="false"/>
        <w:ind w:left="34" w:hanging="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- совершенствование системы физического воспитания населения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- рост числа</w:t>
      </w:r>
      <w:r>
        <w:rPr>
          <w:color w:val="000000"/>
          <w:sz w:val="24"/>
          <w:szCs w:val="24"/>
          <w:lang w:eastAsia="en-US"/>
        </w:rPr>
        <w:t xml:space="preserve"> граждан, занимающихся физической культурой и спортом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kern w:val="2"/>
          <w:sz w:val="24"/>
          <w:szCs w:val="24"/>
          <w:lang w:eastAsia="en-US"/>
        </w:rPr>
        <w:t>рост количества участников массовых спортивных и физкультурных мероприятий;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обеспечение доступности физической культуры и спорта </w:t>
      </w:r>
      <w:r>
        <w:rPr>
          <w:color w:val="000000"/>
          <w:kern w:val="2"/>
          <w:sz w:val="24"/>
          <w:szCs w:val="24"/>
          <w:lang w:eastAsia="en-US"/>
        </w:rPr>
        <w:t xml:space="preserve">для граждан всех возрастных категорий и </w:t>
      </w:r>
      <w:r>
        <w:rPr>
          <w:color w:val="000000"/>
          <w:kern w:val="2"/>
          <w:sz w:val="24"/>
          <w:szCs w:val="24"/>
        </w:rPr>
        <w:t>лиц с ограниченными возможностями здоровья и инвалидов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повышение уровня информированности населения по спортивной тематике.</w:t>
      </w:r>
    </w:p>
    <w:p>
      <w:pPr>
        <w:pStyle w:val="Normal"/>
        <w:tabs>
          <w:tab w:val="clear" w:pos="708"/>
          <w:tab w:val="left" w:pos="7371" w:leader="none"/>
        </w:tabs>
        <w:rPr>
          <w:color w:val="FF6600"/>
          <w:kern w:val="2"/>
          <w:sz w:val="28"/>
          <w:szCs w:val="28"/>
          <w:lang w:eastAsia="en-US"/>
        </w:rPr>
      </w:pPr>
      <w:r>
        <w:rPr>
          <w:color w:val="FF66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АСПОРТ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Ермак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е положения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303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иод реализации муниципальной программы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</w:t>
            </w:r>
          </w:p>
        </w:tc>
      </w:tr>
      <w:tr>
        <w:trPr>
          <w:trHeight w:val="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,0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245,0 тыс. рубл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130,0 тыс. рублей</w:t>
            </w:r>
          </w:p>
        </w:tc>
      </w:tr>
      <w:tr>
        <w:trPr>
          <w:trHeight w:val="328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68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94" w:leader="none"/>
        </w:tabs>
        <w:jc w:val="center"/>
        <w:rPr/>
      </w:pPr>
      <w:r>
        <w:rPr/>
        <w:t>2. Показатели муниципальной программы</w:t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054"/>
        <w:gridCol w:w="707"/>
        <w:gridCol w:w="850"/>
        <w:gridCol w:w="709"/>
        <w:gridCol w:w="850"/>
        <w:gridCol w:w="709"/>
        <w:gridCol w:w="708"/>
        <w:gridCol w:w="709"/>
        <w:gridCol w:w="638"/>
        <w:gridCol w:w="708"/>
        <w:gridCol w:w="713"/>
        <w:gridCol w:w="710"/>
        <w:gridCol w:w="998"/>
        <w:gridCol w:w="710"/>
        <w:gridCol w:w="1264"/>
        <w:gridCol w:w="993"/>
        <w:gridCol w:w="144"/>
        <w:gridCol w:w="1134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-ме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муниципальной программы «Создание 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еспеченность спортивными сооружениями в Ермаковском сельском поселен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6" w:right="232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-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7"/>
        <w:gridCol w:w="3827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Ерма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1"/>
                <w:sz w:val="24"/>
                <w:szCs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Администрация Ермаковского 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еятельности специалистов в области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работы специалистов в области физической культуры и 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по спортивной тематик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805"/>
        <w:gridCol w:w="851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уктурный элемент. 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Ермаковском сельском поселении</w:t>
            </w:r>
            <w:r>
              <w:rPr>
                <w:sz w:val="24"/>
                <w:szCs w:val="24"/>
              </w:rPr>
              <w:t>»  (всего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комплекса процессных мероприятий «</w:t>
      </w:r>
      <w:r>
        <w:rPr>
          <w:b/>
          <w:bCs/>
          <w:color w:val="000000"/>
          <w:sz w:val="24"/>
          <w:szCs w:val="24"/>
          <w:shd w:fill="FFFFFF" w:val="clear"/>
        </w:rPr>
        <w:t>Развитие спорта в Ермаковском сельском поселени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6"/>
        <w:gridCol w:w="425"/>
        <w:gridCol w:w="3510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спорта в Ермак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2"/>
        <w:gridCol w:w="851"/>
        <w:gridCol w:w="1279"/>
        <w:gridCol w:w="851"/>
        <w:gridCol w:w="993"/>
        <w:gridCol w:w="701"/>
        <w:gridCol w:w="723"/>
        <w:gridCol w:w="744"/>
        <w:gridCol w:w="23"/>
        <w:gridCol w:w="786"/>
        <w:gridCol w:w="1275"/>
        <w:gridCol w:w="1417"/>
        <w:gridCol w:w="1843"/>
        <w:gridCol w:w="2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беспеченность спортивными сооружениями в Ермако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материалов спортивной тематики, размещенных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58"/>
        <w:gridCol w:w="2978"/>
        <w:gridCol w:w="1417"/>
        <w:gridCol w:w="851"/>
        <w:gridCol w:w="709"/>
        <w:gridCol w:w="709"/>
        <w:gridCol w:w="851"/>
        <w:gridCol w:w="850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лекса процессных мероприятий «Обеспечение деятельности специалистов в области физической культуры и спорта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своевременная выплата денежного содержания специалистам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спортивной тематики на официальном сайте поселения в сети Интернет, в группах социальных сетей и мессенджер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размещение информации  спортивной тематики на официальном сайте поселения в сети Интернет, в группах социальных сетей и мессендже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770"/>
        <w:gridCol w:w="1417"/>
        <w:gridCol w:w="1276"/>
        <w:gridCol w:w="1143"/>
        <w:gridCol w:w="12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napToGrid w:val="false"/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54012507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540125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2. </w:t>
            </w: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042"/>
        <w:gridCol w:w="2990"/>
        <w:gridCol w:w="2056"/>
        <w:gridCol w:w="1700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., должность, орган Администрации  сельского поселения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ными возможностями здоровья и инвалид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276" w:right="232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"/>
    <w:qFormat/>
    <w:rPr/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4-10-22T15:13:00Z</cp:lastPrinted>
  <dcterms:modified xsi:type="dcterms:W3CDTF">2025-01-13T05:31:00Z</dcterms:modified>
  <cp:revision>60</cp:revision>
  <dc:subject/>
  <dc:title/>
</cp:coreProperties>
</file>