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0.00.2025 года                                      № 000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ind w:right="4988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Ермаковского сельского поселения от 01.11.2024 г. № 122 «О земельном налоге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ой 31</w:t>
        </w:r>
      </w:hyperlink>
      <w:r>
        <w:rPr>
          <w:sz w:val="28"/>
          <w:szCs w:val="28"/>
          <w:lang w:val="ru-RU"/>
        </w:rPr>
        <w:t xml:space="preserve"> "Земельный налог" части второй Налогового кодекса Российской Федерации, 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 647 «Об объявлении частичной мобилизации в Российской Федерации»,в рамках реализации п.7.1 Постановления Правительства Ростовской области от 10.10.2022 года  № 845 «О мерах поддержки семей лиц, призванных на военную службу по мобилизации»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Внести следующие изменения в решение Собрания депутатов Ермаковского сельского поселения от 01.11.2024 г. № 122 «О земельном налог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1 подпункта 3.8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 xml:space="preserve">«3.8.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647, или заключивших контракт о прохождении военной служб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8.03.1998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3-ФЗ "О воинской обязанности и военной службе", или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 или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 же членов их семей и семей лиц погибших(умерших) при выполнении боевых задач в зоне СВО, а так же уволенных с военной службы по состоянию здоровья, в том числе по случаям ранения, от уплаты земельного налога по срокам уплаты: 1 декабря 2022 года, 1 декабря 2023 года, 1 декабря 2024 года, 1 декабря 2025 года.».</w:t>
      </w:r>
    </w:p>
    <w:p>
      <w:pPr>
        <w:pStyle w:val="Normal"/>
        <w:ind w:firstLine="709"/>
        <w:jc w:val="both"/>
        <w:rPr/>
      </w:pPr>
      <w:bookmarkStart w:id="2" w:name="sub_22"/>
      <w:r>
        <w:rPr>
          <w:sz w:val="28"/>
          <w:lang w:val="ru-RU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  <w:bookmarkEnd w:id="2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</w:t>
              <w:br/>
              <w:t>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42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31" TargetMode="External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7:00Z</dcterms:created>
  <dc:creator>Консалтинг-Волга</dc:creator>
  <dc:description/>
  <cp:keywords/>
  <dc:language>en-US</dc:language>
  <cp:lastModifiedBy>User</cp:lastModifiedBy>
  <cp:lastPrinted>2025-01-15T15:54:00Z</cp:lastPrinted>
  <dcterms:modified xsi:type="dcterms:W3CDTF">2025-01-15T12:55:00Z</dcterms:modified>
  <cp:revision>4</cp:revision>
  <dc:subject/>
  <dc:title/>
</cp:coreProperties>
</file>