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8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б оплате труда работников, осуществляющих техническое обеспечение деятельности администрации Ермаковского сельского поселения, и обслуживающего персонала администрации Ермаковского сельского поселения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17 дека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03 октября 2008 года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в редакции от 18 апреля 2024 года, Собрание депутатов Ерма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, осуществляющих техническое обеспечение деятельности Ермаковского сельского поселения, и обслуживающего персонала администрации Ермаковского сельского поселения согласно приложению,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е Собрания депутатов Ермаковского сельского поселения от 28.10.2008 года №4 «</w:t>
      </w:r>
      <w:r>
        <w:rPr>
          <w:rFonts w:cs="Times New Roman" w:ascii="Times New Roman" w:hAnsi="Times New Roman"/>
          <w:sz w:val="28"/>
        </w:rPr>
        <w:t xml:space="preserve">Об оплате труда работников,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рмак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и обслуживающего персонала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рмак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А.Д. Гу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425190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 Решению Собрания депутатов Ермаковского сельского поселения от 17 декабря 2024 года №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128 «Об утверждении Положения об оплате труда работников, осуществляющих техническое обеспечение деятельности администрации Ермаковского сельского поселения, и обслуживающего персонала администрации Ермаковского сельского поселения»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273.7pt;mso-wrap-distance-left:9pt;mso-wrap-distance-right:0pt;mso-wrap-distance-top:0pt;mso-wrap-distance-bottom:0pt;margin-top:-8.6pt;mso-position-vertical-relative:text;margin-left:2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53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 Решению Собрания депутатов Ермаковского сельского поселения от 17 декабря 2024 года №</w:t>
                            </w:r>
                            <w:bookmarkStart w:id="1" w:name="_GoBack"/>
                            <w:bookmarkEnd w:id="1"/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128 «Об утверждении Положения об оплате труда работников, осуществляющих техническое обеспечение деятельности администрации Ермаковского сельского поселения, и обслуживающего персонала администрации Ермаковского сельского поселения»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ложение об оплате труда работников, осуществляющ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орган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ного самоуправления Ермаковского сельского посел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обслуживающего персонала орган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ного самоуправления Ермаков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истему оплаты труда работников, занимающих в администрации Ермаковского сельского поселения должности, не отнесенные к должностям муниципальной службы Ермаковского сельского поселения, и осуществляющих техническое обеспечение деятельности администрации (далее - технический персонал), и работников, обслуживание зданий (помещений), водителей легковых автомобилей, включенных в штатное расписание администрации (далее - обслуживающий персон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истема оплаты труда технического персонала и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оплаты труда технического персонал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истема оплаты труда обслуживающего персонал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становления должностных окладов технического персонала и ставок заработной платы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змеры должностных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ого персонала устанавливаются согласно приложению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меры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работной платы обслуживающего персонала устанавливаются согласно приложению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Компенсационные выплаты отдельным категориям работников из числа технического персонала и обслуживающего персонал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Ермаков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Стимулирующие выплаты техническому персоналу и обслуживающему персона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)  работникам из числа технического персонала: старшему инспектору – до 25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)  работникам из числа технического персонала: инспектору – до 20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угим категориям работников из числа технического персонала -  от 100 процентов до 150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 работникам из числа обслуживающего персонала - до 50 процентов ставки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Ерма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685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: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муниципальных органов местного самоуправ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ршему инспектору, инспектору - до 5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чим из числа обслуживающего персонала, до 50 процентов ставки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 правовым актом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ам из числа технического персонала выплачивается материальная помощь. Выплату производить ежемесячно, но не более двух должностных окладов в календар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 правовым актом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Увеличение (индексация) должностных окладов технического персонала и ставок заработной платы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Администрации Ерма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 правовым актом администрации в размерах и в сроки, установленные решением Собрания депутатов о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расходов на оплату труда технического персонала и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ирование расходов на оплату труда технического персонала и обслуживающего персонала осуществляется за счет средств областного и местного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утверждении фондов оплаты труда технического и обслуживающего персонала, предусматриваются средства для выплаты заработной платы, планируемые на очередной финансовый год, в соответствии со штатными расписаниями (проектами штатных расписаний) администрации Ермаковского сельского поселения (в расчете на г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фондов оплаты труда сверх суммы средств, предусматриваются премии (в расчете на год) в размере до двух должностных окладов по результатам работы за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3" w:type="dxa"/>
        <w:jc w:val="left"/>
        <w:tblInd w:w="4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399" w:hRule="atLeast"/>
        </w:trPr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работников, осуществляющих техническое обеспечение деятельности администрации Ермаковского сельского поселения, и обслуживающего персонала администрации Ермаковского сельского по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150"/>
      <w:bookmarkEnd w:id="2"/>
      <w:r>
        <w:rPr>
          <w:sz w:val="28"/>
          <w:szCs w:val="28"/>
        </w:rPr>
        <w:t>Размеры должностных окладов работников, осуществляющи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техническое обеспечение деятельности и обслуживающего персонала администрации Ермак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01"/>
        <w:gridCol w:w="23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7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16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3399155" cy="204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45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 Положению об оплате труда работников, осуществляющих техническое обеспечение деятельности администрации Ермаковского сельского поселения, и обслуживающего персонала администрации Ермак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1pt;mso-wrap-distance-left:9pt;mso-wrap-distance-right:0pt;mso-wrap-distance-top:0pt;mso-wrap-distance-bottom:0pt;margin-top:-11.6pt;mso-position-vertical-relative:text;margin-left:1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45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Положению об оплате труда работников, осуществляющих техническое обеспечение деятельности администрации Ермаковского сельского поселения, и обслуживающего персонала администрации Ермаковского сельского поселени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214"/>
      <w:bookmarkStart w:id="4" w:name="P214"/>
      <w:bookmarkEnd w:id="4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Размеры ставок заработной платы работников, осуществляющи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техническое обеспечение деятельности и обслуживающего персонала  администрации Ермак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4"/>
        <w:gridCol w:w="825"/>
        <w:gridCol w:w="709"/>
        <w:gridCol w:w="709"/>
        <w:gridCol w:w="708"/>
        <w:gridCol w:w="811"/>
        <w:gridCol w:w="749"/>
        <w:gridCol w:w="706"/>
        <w:gridCol w:w="711"/>
        <w:gridCol w:w="149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валифицированные рабоч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5:00Z</dcterms:created>
  <dc:creator>Тацинское СП</dc:creator>
  <dc:description/>
  <cp:keywords/>
  <dc:language>en-US</dc:language>
  <cp:lastModifiedBy>User</cp:lastModifiedBy>
  <cp:lastPrinted>2024-12-10T15:22:00Z</cp:lastPrinted>
  <dcterms:modified xsi:type="dcterms:W3CDTF">2024-12-18T11:10:00Z</dcterms:modified>
  <cp:revision>23</cp:revision>
  <dc:subject/>
  <dc:title/>
</cp:coreProperties>
</file>