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6"/>
          <w:szCs w:val="26"/>
        </w:rPr>
        <w:t>Понедельник 10 января 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ДМИНИСТРАЦИЯ  ЕРМАКОВСКОГО    СЕЛЬСКОГО 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«10»   января  2019  года                                                          № 2                                         ст. Ермаковская</w:t>
      </w:r>
    </w:p>
    <w:p>
      <w:pPr>
        <w:pStyle w:val="Normal"/>
        <w:ind w:right="-19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828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гр. Родионовой Е.Г. разрешения  на  отклонение от предельных параметров разрешенного строительства объекта капитального строительства- с учетом выхода за линию регулирования застройки по ул. Мира, дом 42,  х. Херсонка, Тацинского района,  Ростовской области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смотрев заявление и предоставленные документы гр. Родионовой  Елены Геннадьевны,  заключение о результатах публичных слушаний  от 10.01.2019 года, руководствуясь ст. 13 Устава муниципального образования «Ермаковское сельское поселение», решением Собрания депутатов Ермаковского сельского поселения от  31 августа 2018 г. № 82  «Об утверждении Положения о порядке организации и проведении публичных слушаний, общественных обсуждений  в  муниципальном образовании «Ермаковское сельское поселение» и в соответствии со ст. 40, ст. 39 Градостроительного кодекса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napToGrid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редоставить гр. Родионовой Елене Геннадьевне  разрешения на  отклонение от предельных параметров разрешенного строительства объекта капитального строительства  - с учетом выхода за линию регулирования застройки по ул. Мира, дом 42, х. Херсонка,   Тацинского района,  Ростовской области на 0,5 метр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Старшему инспектору Администрации Ермаковского поселения Блохиной Е.Д. в срок до 15.01.2019 года направить сведения в сектор Архитектуры и градостроительства Администрации Тацинского района для дальнейшего внесения  в ИСОГД Тацинского района.</w:t>
      </w:r>
    </w:p>
    <w:p>
      <w:pPr>
        <w:pStyle w:val="Style40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rPr/>
      </w:pPr>
      <w:r>
        <w:rPr/>
        <w:t>Глава Администрации</w:t>
      </w:r>
    </w:p>
    <w:p>
      <w:pPr>
        <w:pStyle w:val="Style40"/>
        <w:rPr/>
      </w:pPr>
      <w:r>
        <w:rPr/>
        <w:t>Ермаковского сельского поселения                                                                В.А.Кружилина</w: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недельник 10 января  2019 года № 1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sectPr>
          <w:type w:val="nextPage"/>
          <w:pgSz w:w="11906" w:h="16838"/>
          <w:pgMar w:left="851" w:right="851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Кружилина</cp:lastModifiedBy>
  <cp:lastPrinted>2019-02-06T11:39:00Z</cp:lastPrinted>
  <dcterms:modified xsi:type="dcterms:W3CDTF">2019-02-06T08:39:00Z</dcterms:modified>
  <cp:revision>156</cp:revision>
  <dc:subject/>
  <dc:title>Проект внесен</dc:title>
</cp:coreProperties>
</file>