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Р О Т О К О Л  № 1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 по подготовке проекта Правил землепользования и застройки  муниципального образования «Ермаковское сельское поселение» и внесению в них изменений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октября  2012 года                                                 ст. Ермаковская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- А.В. Кондаков – Глава Ермаковского сельского поселения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- Л.Н. Сапожникова – Старший инспектор Ермаковского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Н.С. Заболотнева - специалист 1 категории Ермаковского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Сапожникова - специалист 1 категории администрации 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рмаковского  сельского  поселения                                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Д. Гунькин - Депутат Собрания депутатов Ермаковского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В.Талалаев - Депутат Собрания депутатов Ермаковского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 СЛУШАЛИ:   А.В. Кондакова - </w:t>
      </w:r>
      <w:r>
        <w:rPr>
          <w:rFonts w:cs="Times New Roman" w:ascii="Times New Roman" w:hAnsi="Times New Roman"/>
          <w:sz w:val="28"/>
          <w:szCs w:val="28"/>
        </w:rPr>
        <w:t>Главу Ермаковского сельского поселения: О разработке проекта Правил землепользования  и застройки муниципального образования «Ермаковское сельское поселение» и внесению в них изме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мечания к проекту  Правил землепользования  и застройки муниципального образования «Ермаков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авила землепользования и застройки Ермаковского сельского поселения Тацинского района, Ростовской области (карта приложение № 1) необходимо внести замеча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  не определена Зона специального назначения (СН) для размещения участка под временное хранение ТБ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рмаковская – выделить из зоны жилой застройки (Ж-1) земельные участки под зданиями вет.аптеки, магазина и почты в зону общественно-делового назначения (ОД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рмаковская – выделить из зоны жилой застройки (Ж-1) земельный участок под зданием пекарни ул. Попова, 40 в зону общественно-делового назначения (ОД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 - определить зону для размещения церкви, автомобильной стоян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рхнекольцов – выделить из зоны жилой застройки (Ж-1) земельные участки под зданиями магазина, почты и конторы в зону общественно-делового назначения (ОД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рхнекольцов – исправить неверно указанный пер. Тихий на пер. Клубный, пер. Зеленый на пер. Тих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вободный - выделить из зоны жилой застройки (Ж-1) земельные участки под зданиями школы и ДК в зону общественно-делового назначения (ОД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Новороссошанский - выделить из зоны жилой застройки (Ж-1) земельные участки под зданиями магазинов и ДК в зону общественно-делового назначения (ОД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Чумаков - выделить из зоны жилой застройки (Ж-1) земельные участки под зданиями магазинов и ДК в зону общественно-делового назначения (ОД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Новороссошанский – определить зону для размещения церкви, футбольного пол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. Фоминка не определена Зона специального назначения (СН) для размещения биотермической ям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Фоминка - выделить из зоны жилой застройки (Ж-1) земельный участок под зданием ФАПа в зону общественно-делового назначения (ОД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. Нижнекольцов  не определена Зона производственного на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(П-5) для размещения участка под автозаправочную станц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Нижнекольцов  - выделить из зоны сельскохозяйственного использования (СХ-3) в зону жилой застройки (Ж-1) земельный участок по ул. Шоссейная, 8 и участки по ул. Колхозная.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в адрес разработчиков проекта Правил землепользования  и застройки муниципального образования «Ермаковское сельское поселение» замечания и предложения для внесения изменений в проект Правил землепользования  и застройки муниципального образования «Ермаковское сельское поселени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А.В. Кондаков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                               Л.Н. Сапожни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0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7:00Z</dcterms:created>
  <dc:creator>ermak</dc:creator>
  <dc:description/>
  <cp:keywords/>
  <dc:language>en-US</dc:language>
  <cp:lastModifiedBy>www.PHILka.RU</cp:lastModifiedBy>
  <cp:lastPrinted>2012-10-31T15:13:00Z</cp:lastPrinted>
  <dcterms:modified xsi:type="dcterms:W3CDTF">2012-10-31T12:16:00Z</dcterms:modified>
  <cp:revision>18</cp:revision>
  <dc:subject/>
  <dc:title/>
</cp:coreProperties>
</file>