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маковского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В. Кондаков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                                                                                                                   по проекту Правил землепользования и застройки  муниципального образования «Ермаковское сельское поселение»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 2012 года                                                                 ст. Ермак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: 6 ноября 2012 года, 16-00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Ермаковского сельского посе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Правил землепользования и застройки  муниципального образования «Ермаковское сельское поселение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 (двенадцать)  человек  (лист регистрации участников публичных слушаний является неотъемлемым приложением настоящего протокол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убличных слушаний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ндаков – Глава Ермаковского сельского посе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.В. Сапожникова -  специалист администрации Ермаковского сельского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процедуры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комиссии по процедуре проведения публичных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разработчиков проекта Правил землепользования и застройки  муниципального образования «Ермаков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Правил землепользования и застройки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рмаковское сельское поселени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СЛУШАЛИ:   А.В. Кондакова - </w:t>
      </w:r>
      <w:r>
        <w:rPr>
          <w:rFonts w:cs="Times New Roman" w:ascii="Times New Roman" w:hAnsi="Times New Roman"/>
          <w:sz w:val="28"/>
          <w:szCs w:val="28"/>
        </w:rPr>
        <w:t>Главу Ермаковского сельского поселени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разработке Правил землепользования и застройки  муниципального образования «Ермаковское сельское поселение» и проведении установленных законодательством процедур по опубликованию информации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Ермак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назначено на 6 ноября 2012 год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00 часов в здании администрации Ермаковского сельского  поселения.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была опубликована в газете «Районные вести» № 96 от 30 августа 2012 года и № 111 от 23 октября 2012 года, а также была размещена в сети Интернет на сайте  Администрации Таци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ровела проверку проекта Правил землепользования и  застройки, на соответствие требованиям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В письменном виде вопросы, замечания, предложения по проекту Правил землепользования и застройки  муниципального образования «Ермаковское сельское поселение» от населения не поступали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  <w:sz w:val="28"/>
          <w:szCs w:val="28"/>
        </w:rPr>
        <w:t xml:space="preserve">2. СЛУШАЛИ:  В.В. Болотову – </w:t>
      </w:r>
      <w:r>
        <w:rPr>
          <w:bCs/>
          <w:sz w:val="28"/>
          <w:szCs w:val="28"/>
        </w:rPr>
        <w:t>главно</w:t>
      </w:r>
      <w:r>
        <w:rPr>
          <w:sz w:val="28"/>
          <w:szCs w:val="28"/>
        </w:rPr>
        <w:t xml:space="preserve">го архитектора проекта ГАУ РО «Региональный научно-исследовательский и проектный институт градостроительства»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В.С. Пономареву – </w:t>
      </w:r>
      <w:r>
        <w:rPr>
          <w:bCs/>
          <w:sz w:val="28"/>
          <w:szCs w:val="28"/>
        </w:rPr>
        <w:t>веду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тектора проекта ГАУ РО «Региональный научно-исследовательский и проектный институт градостроительства», представивших основные положения проекта Правил землепользования и застройки  муниципального образования «Ермаковское сельское поселение» не поступ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и замечания к проекту </w:t>
      </w:r>
      <w:r>
        <w:rPr>
          <w:b/>
          <w:sz w:val="28"/>
          <w:szCs w:val="28"/>
        </w:rPr>
        <w:t>Правил землепользования и застройки  муниципального образования «Ермако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замечания, предложения, рекомендации участни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пожникова Л.Н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Ермаковского с/п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. Ермаковская  не определена Зона специального назначения (СН) для размещения участка под временное хранение ТБ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х. Нижнекольцов  - выделить из зоны сельскохозяйственного использования (СХ-3) в зону жилой застройки (Ж-1) земельный участок по ул. Шоссейная, 8 и участки по ул. Колхозна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архитектор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она специального назначения (СН) для размещения участка под временное хранение ТБО в ст. Ермаковская будет определена в соответствии с Генеральным план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 как по указанным адресам существуют жилые дома, то земельные участки необходимо выделить из зоны сельскохозяйственного использования в зону жилой за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даков А.В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Ермаковского с/п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В </w:t>
            </w:r>
            <w:r>
              <w:rPr>
                <w:sz w:val="28"/>
                <w:szCs w:val="28"/>
              </w:rPr>
              <w:t xml:space="preserve">х. Нижнекольцов  не определена Зона производственного назнач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(П-5) для размещения участка под автозаправочную станцию.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т. Ермаковская на землях сельскохозяйственного назначения  не определена зона, где расположен объект: металлоконструкция унжи для размещения телекоммуникационного оборудования системы подвижной сотовой радиотелефонной связ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архитектор проекта: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удет рассмотрена возможность выделения в х. Нижнекольцов зоны </w:t>
            </w:r>
            <w:r>
              <w:rPr>
                <w:sz w:val="28"/>
                <w:szCs w:val="28"/>
              </w:rPr>
              <w:t xml:space="preserve">производственного назнач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(П-5) для автозаправочной стан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 ген. плане был указан данный объект и в Прави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я и застройк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ыделить зону инженерной инфраструктуры (И) где расположен данный объект связ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пожникова В.В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Ермаковского сельского посел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. Ермаковская необходимо выделить из зоны жилой застройки (Ж-1) земельные участки под зданиями вет.аптеки, магазина, почты и пекарни. в зону общественно-делового назначения (ОД). В х. Верхнекольцов – выделить из зоны жилой застройки (Ж-1) земельные участки под зданиями магазина, почты и конторы в зону общественно-делового назначения (ОД). В х. Свободный - выделить из зоны жилой застройки (Ж-1) земельные участки под зданиями школы и ДК в зону общественно-делового назначения (ОД). В х. Новороссошанский - выделить из зоны жилой застройки (Ж-1) земельные участки под зданиями магазинов и ДК в зону общественно-делового назначения (ОД). В х. Чумаков - выделить из зоны жилой застройки (Ж-1) земельные участки под зданиями магазинов и ДК в зону общественно-делового назначения (ОД). В х. Фоминка - выделить из зоны жилой застройки (Ж-1) земельный участок под зданием ФАПа в зону общественно-делового назначения (ОД)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омарева Вер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архитектор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се </w:t>
            </w:r>
            <w:r>
              <w:rPr>
                <w:sz w:val="28"/>
                <w:szCs w:val="28"/>
              </w:rPr>
              <w:t>замечания будут учтены, земельные участки под зданиями административно-деловой застройки будут выделены из зоны жилой застройки в зону общественно-делового назначения (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нькин А.Д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Ермаковского с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ена ли в ст. Ермаковской зона под строительство пожарного депо, как было запланировано Ген. планом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архитектор проек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Да, Генеральным планом предусмотрено строительство пожарного депо в ст. Ермаковской и в Прави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я и застройки будет определена зона для размещения указанного объект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указанные изменения в Правила землепользования и застройки  муниципального образования «Ермаковское сельское поселени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в окончательном виде подготовлен 6 нояб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В.В. Сапож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basedOn w:val="Style14"/>
    <w:qFormat/>
    <w:rPr>
      <w:sz w:val="28"/>
      <w:szCs w:val="28"/>
      <w:lang w:val="en-US" w:bidi="ar-SA"/>
    </w:rPr>
  </w:style>
  <w:style w:type="character" w:styleId="Style15">
    <w:name w:val="МОН Знак"/>
    <w:basedOn w:val="Style14"/>
    <w:qFormat/>
    <w:rPr>
      <w:sz w:val="28"/>
      <w:szCs w:val="28"/>
      <w:lang w:val="ru-RU" w:bidi="ar-SA"/>
    </w:rPr>
  </w:style>
  <w:style w:type="character" w:styleId="S">
    <w:name w:val="S_Маркированный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szCs w:val="24"/>
      <w:lang w:val="en-US"/>
    </w:rPr>
  </w:style>
  <w:style w:type="paragraph" w:styleId="Style17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1">
    <w:name w:val="маркированный список 1 уровня"/>
    <w:basedOn w:val="Style17"/>
    <w:qFormat/>
    <w:pPr>
      <w:numPr>
        <w:ilvl w:val="0"/>
        <w:numId w:val="1"/>
      </w:numPr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basedOn w:val="Normal"/>
    <w:qFormat/>
    <w:pPr>
      <w:ind w:left="284" w:hanging="0"/>
      <w:jc w:val="both"/>
    </w:pPr>
    <w:rPr>
      <w:rFonts w:ascii="Calibri;Arial" w:hAnsi="Calibri;Arial" w:cs="Calibri;Arial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20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76"/>
      <w:ind w:hanging="0"/>
    </w:pPr>
    <w:rPr>
      <w:b/>
      <w:bCs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1:00Z</dcterms:created>
  <dc:creator>acrchitector</dc:creator>
  <dc:description/>
  <cp:keywords/>
  <dc:language>en-US</dc:language>
  <cp:lastModifiedBy>www.PHILka.RU</cp:lastModifiedBy>
  <cp:lastPrinted>2012-11-09T08:41:00Z</cp:lastPrinted>
  <dcterms:modified xsi:type="dcterms:W3CDTF">2012-11-09T05:47:00Z</dcterms:modified>
  <cp:revision>41</cp:revision>
  <dc:subject/>
  <dc:title>УТВЕРЖДАЮ</dc:title>
</cp:coreProperties>
</file>