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проведении аукциона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ание:</w:t>
      </w:r>
      <w:r>
        <w:rPr>
          <w:rFonts w:eastAsia="Calibri"/>
          <w:sz w:val="24"/>
          <w:szCs w:val="24"/>
        </w:rPr>
        <w:t xml:space="preserve"> постановлени</w:t>
      </w: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 Администрации</w:t>
      </w:r>
      <w:r>
        <w:rPr>
          <w:sz w:val="24"/>
          <w:szCs w:val="24"/>
        </w:rPr>
        <w:t xml:space="preserve"> Ермаковского сельского  поселения  от 18.01.2016г</w:t>
      </w:r>
      <w:r>
        <w:rPr>
          <w:rFonts w:eastAsia="Calibri"/>
          <w:sz w:val="24"/>
          <w:szCs w:val="24"/>
        </w:rPr>
        <w:t xml:space="preserve"> № 4 «О проведении аукциона по приобретению права на размещение нестационарного торгового объекта на территории Ермаковского сельского поселения Тацинского район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торгов:</w:t>
      </w:r>
      <w:r>
        <w:rPr>
          <w:sz w:val="24"/>
          <w:szCs w:val="24"/>
        </w:rPr>
        <w:t xml:space="preserve"> открытого по составу участников  и  по форме подачи предложений  по приобретению права на размещение нестационарного торгового объекта на территории  Ермаковского сельского  поселения Тацинского район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именование объекта:</w:t>
      </w:r>
      <w:r>
        <w:rPr>
          <w:sz w:val="24"/>
          <w:szCs w:val="24"/>
        </w:rPr>
        <w:t xml:space="preserve"> приобретение права на размещение нестационарного торгов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б организаторе аукциона:</w:t>
      </w:r>
      <w:r>
        <w:rPr>
          <w:sz w:val="24"/>
          <w:szCs w:val="24"/>
        </w:rPr>
        <w:t xml:space="preserve"> Муниципальное образование «Ермаковское сельское поселение», в лице Главы Ермаковского сельского поселения Кондакова Александра Викторович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Сведения об объекта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ля размещения нестационарного торгового объек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лощадью 31 кв.м, кадастровый квартал: 61:38:0080201, Местоположение: Ростовская обл., р-н Тацинский,  х. Верхнекольцов, ул. мира, 2 б. Земли населенных пунктов. Разрешенное использование: Предпринимательств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чальная цена - 14400 (четырнадцать тысяч четыреста)  рублей 00 копеек, отчет об определении рыночной стоимости  годовой арендной платы от 25.12.2015 № 15АЗ-048, срок аренды 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Шаг аукциона 3% от начальной стоимости права аренды, который составляет 432 рубля (четыреста тридцать дв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порядке проведения и участия в аукцион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ешение об отказе проведения аукциона не может быть принято не позднее чем за 3 дня до проведения аукциона.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на официальном сайте в сети Интернет Администрации Ермаковского сельского поселения. Организатор торгов обязан 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других документов от претендентов, подробную информацию об условиях проведения аукциона,  заявки, договор  на размещение нестационарного торгового объекта, можно получить в Администрации Ермаковского сельского поселения Тацинского района  с   18.01.2016 г.  по 13.02.2016 г. (в рабочие дни) с 8 ч.00 мин. до 16ч. 00 мин.    по адресу:  ст. Ермаковская, пер. Липкина, 4, телефон для справок 8(86397)25-4-10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Дата, время и порядок осмотра места для размещения нестационарного торгового объект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02.02.2016 г.,  в течение рабочего времени (с 09.00  до 12.00 и с 14.00 до 16.00 часов)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в установленные сроки предоставляе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явку и опись по установленной форме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Копию платежного документа об уплате 20 % задатка - по следующим реквизитам организатора торгов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47082  ст. Ермаковская, пер. Липкина, 4  Тацинского района, Ростовской област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134009824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ПП 61340100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ГРН 1056134011120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КТМО 60654422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делении Ростов-на-Дону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ИК 046015001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/с 05583117080 в УФК по Ростовской области (Администрация Ермаковского сельскеого поселения)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р/с 40302810660153000935   Отделение Ростов-на-Дону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задаток для участия в аукционе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ИНН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задатк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 лицам дополнительно приложить к заявке, выписку из ЕГРЮЛ (для доверенного лица – доверенность, нотариально заверенную на право участия в аукционе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боты по проведению аукциона и определение победителя аукциона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 определения  претендентов участниками аукциона и подписания протокола   14.02.2016 г. в 9 ч 55 мин. по адресу: ст. Ермаковская, пер. Липкина, 4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ст. Ермаковская, пер. Липкина, 4  с 9 ч. 00 мин. до  9 ч. 45 мин.</w:t>
      </w:r>
    </w:p>
    <w:p>
      <w:pPr>
        <w:pStyle w:val="TextBody"/>
        <w:ind w:left="360" w:firstLine="348"/>
        <w:jc w:val="both"/>
        <w:rPr/>
      </w:pPr>
      <w:r>
        <w:rPr>
          <w:sz w:val="24"/>
          <w:szCs w:val="24"/>
        </w:rPr>
        <w:t>Победителем аукциона становится участник, предложивший наибольшую цену или наибольший 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Подведение итогов аукциона состоится   </w:t>
      </w:r>
      <w:r>
        <w:rPr>
          <w:b/>
          <w:sz w:val="24"/>
          <w:szCs w:val="24"/>
        </w:rPr>
        <w:t>19.02.2016 г.</w:t>
      </w:r>
      <w:r>
        <w:rPr>
          <w:sz w:val="24"/>
          <w:szCs w:val="24"/>
        </w:rPr>
        <w:t xml:space="preserve"> после окончания аукциона по адресу: ст. Ермаковская, пер. Липкина, 4. Срок заключения договора на размещение нестационарного торгового объекта, в течение 10 (десяти) дней со дня подписания протокола о результатах аукциона.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олее полную информацию можно получить в Администрации Ермаковского сельского  поселения  Тацинского  рай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зультатах аукциона будет размещена организатором  на официальном сайте в сети Интернет Администрации Ермаковского сельского поселения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4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4372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ind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1:00Z</dcterms:created>
  <dc:creator>ghost</dc:creator>
  <dc:description/>
  <cp:keywords/>
  <dc:language>en-US</dc:language>
  <cp:lastModifiedBy>www.PHILka.RU</cp:lastModifiedBy>
  <cp:lastPrinted>2016-01-18T14:59:00Z</cp:lastPrinted>
  <dcterms:modified xsi:type="dcterms:W3CDTF">2016-01-18T11:59:00Z</dcterms:modified>
  <cp:revision>14</cp:revision>
  <dc:subject/>
  <dc:title>ГЛАВА АДМИНИСТРАЦИИ</dc:title>
</cp:coreProperties>
</file>