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пятница 28 апреля  2017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БРАНИЕ ДЕПУТАТОВ ЕРМА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>28 апреля  2017 года                              №  42</w:t>
        <w:tab/>
        <w:t xml:space="preserve">                                 ст. Ермак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авил содерж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 захоронения и погреб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Ермако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Областным законом "Об административных правонарушениях" №273-ЗС, с Уставом муниципального образования «Ермаковское сельское поселение»,  Собрание депутатов Ермак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равила содержания мест захоронения и погребения на территории Ермаков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2"/>
          <w:sz w:val="22"/>
          <w:szCs w:val="22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 xml:space="preserve">3. </w:t>
      </w:r>
      <w:r>
        <w:rPr>
          <w:sz w:val="22"/>
          <w:szCs w:val="22"/>
        </w:rPr>
        <w:t>Контроль за исполнением настоящего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Ермаковского сельского поселения                                     О.В. Лас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Ерма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17 г.  № 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СОДЕРЖАНИЯ МЕСТ ЗАХОРОНЕНИЯ  И ПОГРЕБЕНИЯ</w:t>
      </w:r>
    </w:p>
    <w:p>
      <w:pPr>
        <w:pStyle w:val="Normal"/>
        <w:jc w:val="center"/>
        <w:rPr/>
      </w:pPr>
      <w:r>
        <w:rPr/>
        <w:t>В  ЕРМАКОВСКОМ СЕЛЬСКОМ ПОСЕЛЕНИИ</w:t>
      </w:r>
    </w:p>
    <w:tbl>
      <w:tblPr>
        <w:tblW w:w="10125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Style22"/>
              <w:snapToGrid w:val="false"/>
              <w:spacing w:before="0" w:after="283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 Настоящее Правила разработаны в соответствии с Федеральными законами Российской Федерации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 похорон и содержании  кладбищ  в  Российской Федерации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ила действуют на кладбищах муниципального образования «Ермаковское сельское поселение»  и обязаны для исполнения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ми хозяйствующими субъектами, независимо от их правового статуса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ажданами (родственниками), ответственными за могилы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сновные понятия, термины и определения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3.2. </w:t>
      </w:r>
      <w:r>
        <w:rPr>
          <w:rStyle w:val="Emphasis"/>
          <w:i w:val="false"/>
          <w:color w:val="000000"/>
          <w:sz w:val="22"/>
          <w:szCs w:val="22"/>
        </w:rPr>
        <w:t xml:space="preserve">Место погребения </w:t>
      </w:r>
      <w:r>
        <w:rPr>
          <w:color w:val="000000"/>
          <w:sz w:val="22"/>
          <w:szCs w:val="22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 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3.3. </w:t>
      </w:r>
      <w:r>
        <w:rPr>
          <w:rStyle w:val="Emphasis"/>
          <w:i w:val="false"/>
          <w:color w:val="000000"/>
          <w:sz w:val="22"/>
          <w:szCs w:val="22"/>
        </w:rPr>
        <w:t xml:space="preserve">Общественное кладбище – </w:t>
      </w:r>
      <w:r>
        <w:rPr>
          <w:color w:val="000000"/>
          <w:sz w:val="22"/>
          <w:szCs w:val="22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3.4. </w:t>
      </w:r>
      <w:r>
        <w:rPr>
          <w:rStyle w:val="Emphasis"/>
          <w:i w:val="false"/>
          <w:color w:val="000000"/>
          <w:sz w:val="22"/>
          <w:szCs w:val="22"/>
        </w:rPr>
        <w:t xml:space="preserve">Могила – </w:t>
      </w:r>
      <w:r>
        <w:rPr>
          <w:color w:val="000000"/>
          <w:sz w:val="22"/>
          <w:szCs w:val="22"/>
        </w:rPr>
        <w:t>углубление в земле прямоугольной формы размером 1,1х2,5х 2,0 м (ширина-длина-глубина с учетом подзахоронения) для захоронения гроба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4.5. </w:t>
      </w:r>
      <w:r>
        <w:rPr>
          <w:rStyle w:val="Emphasis"/>
          <w:i w:val="false"/>
          <w:color w:val="000000"/>
          <w:sz w:val="22"/>
          <w:szCs w:val="22"/>
        </w:rPr>
        <w:t xml:space="preserve">Памятник – </w:t>
      </w:r>
      <w:r>
        <w:rPr>
          <w:color w:val="000000"/>
          <w:sz w:val="22"/>
          <w:szCs w:val="22"/>
        </w:rPr>
        <w:t>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rStyle w:val="StrongEmphasis"/>
          <w:color w:val="000000"/>
          <w:sz w:val="22"/>
          <w:szCs w:val="22"/>
        </w:rPr>
        <w:t>Организация  ритуальных  услуг</w:t>
      </w:r>
    </w:p>
    <w:p>
      <w:pPr>
        <w:pStyle w:val="TextBody"/>
        <w:jc w:val="both"/>
        <w:rPr/>
      </w:pPr>
      <w:r>
        <w:rPr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Организация похоронного дела осуществляется родственниками умерших, при отсутствии таковых органом местного самоуправления сельского поселения. Организацией похоронного дела, погребением умершего и оказание услуг по погребению осуществляется родственниками умерших (при отсутствии таковых органом местного самоуправления), либо нанятыми специализированными службами по вопросам похоронного дела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2.2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rStyle w:val="StrongEmphasis"/>
          <w:color w:val="000000"/>
          <w:sz w:val="22"/>
          <w:szCs w:val="22"/>
        </w:rPr>
        <w:t>. Общественное  кладбище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3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 общественном кладбище следует предусматривать участки для одиноких, безродных, семейных захоронения, место почетных воинских захоронения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Территория кладбища подразделяетс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 входную зону,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ону захоронения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Зона захоронения является основной, функциональной частью кладбища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2"/>
          <w:szCs w:val="22"/>
        </w:rPr>
        <w:t>4. Порядок захоронения</w:t>
      </w:r>
    </w:p>
    <w:p>
      <w:pPr>
        <w:pStyle w:val="TextBody"/>
        <w:jc w:val="both"/>
        <w:rPr/>
      </w:pPr>
      <w:r>
        <w:rPr>
          <w:color w:val="000080"/>
          <w:sz w:val="22"/>
          <w:szCs w:val="22"/>
        </w:rPr>
        <w:t>4.</w:t>
      </w:r>
      <w:r>
        <w:rPr>
          <w:color w:val="000000"/>
          <w:sz w:val="22"/>
          <w:szCs w:val="22"/>
        </w:rPr>
        <w:t>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новое захоронение тела (останков) человека предоставляется земельный участок площадью 2,2 кв.м при отсутствии у погребаемого супруга (близкого родственника) или площадью 5,6 кв.м при их наличии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хоронение производится на основании свидетельства о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>Благоустройство территорий  кладбищ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5.1. Ширину разрывов между могилами следует принимать не менее 0,5-0,7 м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тановке возле могилы скамеек, проход между могилами увеличивают до 1,2 м за счет уменьшения ширины могильного холма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 кладбищах разрешается установка оградок (высота не более 1,2м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тановке памятников, надгробных сооружений на местах захоронения следует предусматривать возможность последующих захоронения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зеленение площадки для захоронения рекомендуется осуществлять открытым газоном и цветами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Территория кладбища может иметь ограду.</w:t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rStyle w:val="StrongEmphasis"/>
          <w:color w:val="000000"/>
          <w:sz w:val="22"/>
          <w:szCs w:val="22"/>
        </w:rPr>
        <w:t>Правила посещения кладбищ, права и обязанности граждан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6.1. Посетители  кладбища обязаны соблюдать общественный порядок и тишину при посещении мест захоронения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 Посетители имеют право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амятник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езжать на территорию кладбища в случаях установки (замены) надмогильных сооружений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жать на могильном участке цветы, декоративный кустарник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осетители обязаны содержать отведенный для захоронения земельный участок в надлежащем порядке, своевременно производить оправку могильных холмов, уборку мусора и листвы на земельном участке и территории вокруг участка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осетителям запрещаетс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вольно высаживать деревья на участках захоронени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тить оборудование кладбищ;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сорять территорию кладбища и обочины дорог в зоне подъездных путей мусором, сучьями, демонтированными памятниками и др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2"/>
          <w:szCs w:val="22"/>
        </w:rPr>
        <w:t>7. Ответственность за нарушение настоящих Правил и контроль за их исполнением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7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 случае нарушения настоящих Правил, граждане привлекаются к административной ответственности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При нарушении санитарных и экологических требований к содержанию мест погребения Администрация муниципального образования «Ермаковское сельское поселение» в пределах своих полномочий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ница 28 апреля  2017года № 10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5" w:right="943" w:gutter="0" w:header="0" w:top="709" w:footer="0" w:bottom="543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tabs>
          <w:tab w:val="clear" w:pos="708"/>
          <w:tab w:val="left" w:pos="1311" w:leader="none"/>
        </w:tabs>
        <w:spacing w:lineRule="exact" w:line="485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5" w:right="943" w:gutter="0" w:header="0" w:top="426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710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</w:rPr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Заголовок №1_"/>
    <w:basedOn w:val="Style9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0"/>
    <w:qFormat/>
    <w:rPr>
      <w:color w:val="000000"/>
      <w:spacing w:val="160"/>
      <w:w w:val="100"/>
      <w:position w:val="0"/>
      <w:sz w:val="27"/>
      <w:vertAlign w:val="baseline"/>
      <w:lang w:val="ru-RU"/>
    </w:rPr>
  </w:style>
  <w:style w:type="character" w:styleId="4pt">
    <w:name w:val="Основной текст + Интервал 4 pt"/>
    <w:basedOn w:val="Style10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13">
    <w:name w:val=" Знак Знак13"/>
    <w:basedOn w:val="Style9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en-US"/>
    </w:rPr>
  </w:style>
  <w:style w:type="character" w:styleId="6">
    <w:name w:val=" Знак Знак6"/>
    <w:qFormat/>
    <w:rPr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Arial" w:hAnsi="Arial" w:cs="Arial"/>
      <w:b/>
      <w:kern w:val="2"/>
      <w:sz w:val="28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</w:rPr>
  </w:style>
  <w:style w:type="character" w:styleId="Style12">
    <w:name w:val="Содержание Знак"/>
    <w:basedOn w:val="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10">
    <w:name w:val=" Знак Знак10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 Знак Знак1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1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Zver</cp:lastModifiedBy>
  <cp:lastPrinted>2017-01-11T09:58:00Z</cp:lastPrinted>
  <dcterms:modified xsi:type="dcterms:W3CDTF">2017-05-10T07:52:00Z</dcterms:modified>
  <cp:revision>148</cp:revision>
  <dc:subject/>
  <dc:title>Проект внесен</dc:title>
</cp:coreProperties>
</file>