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26 мая 2017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Заключение о результатах  публичных слуш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26» мая  2017г.                                                                                                                            ст.Ермаковская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Муниципального образования «Ермаковского сельского поселения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мая 2017 года были проведены публичные слушания по обсуждению вопроса утверждения отчета об исполнении бюджета Ермаковского сельского поселения Тацинского района за 2016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убличных слушаниях приняли участ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жители Муниципального образования «Ермаковское сельское поселение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епутаты Собрания депутатов Ермако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го в публичных слушаниях приняли участие 35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Повестка дня слуша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суждение вопроса утверждения отчета об исполнении бюджета Ермаковского сельского поселения Тацинского района за 2016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чальник сектора экономики и финансов администрации Ермаковского сельского поселения Кружилина В.А. довела до сведения присутствующих информацию, содержащуюся в проекте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6 год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ыступили: </w:t>
      </w:r>
      <w:r>
        <w:rPr>
          <w:sz w:val="20"/>
          <w:szCs w:val="20"/>
        </w:rPr>
        <w:t>участники публичных слушаний Наумова В.Н., Леликова Л.Н., Щетко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ходе публичных слушаний при обсуждении проекта Реш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 бюджета Ермаковского сельского поселения Тацинского района за 2016 год» присутствующими не вносились предложения и замечания по проекту, письменных предложений и замечаний не поступило. Было внесено предложение об одобрении проекта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6 год» и в результате публичных слушаний было принято   РЕШЕНИ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добрить проект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6 год»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овать Собранию депутатов Ермаковского сельского поселения принять Решение «Об утверждении отчета об исполнении бюджета Ермаковского сельского поселения Тацинского района за 2016 год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Заключение о результатах публичных слушаний обнародовать в информационном бюллетене Ермаковского сельского поселения и разместить на официальном сайте поселения в информационно телекоммуникационной сети «Интернет»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lang w:eastAsia="en-US"/>
        </w:rPr>
      </w:pPr>
      <w:r>
        <w:rPr>
          <w:rFonts w:cs="Times New Roman" w:ascii="Times New Roman" w:hAnsi="Times New Roman"/>
        </w:rPr>
        <w:t xml:space="preserve">Председатель:                                                                                                                                       Исаева Л.Н.                        </w:t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6379" w:hanging="637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 мая 2017 года                                                                                                                        ст. Ермаков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сутствовали</w:t>
      </w:r>
      <w:r>
        <w:rPr>
          <w:sz w:val="20"/>
          <w:szCs w:val="20"/>
        </w:rPr>
        <w:t>: - 35 человек.</w:t>
      </w:r>
    </w:p>
    <w:p>
      <w:pPr>
        <w:pStyle w:val="Normal"/>
        <w:rPr/>
      </w:pPr>
      <w:r>
        <w:rPr>
          <w:b/>
          <w:sz w:val="20"/>
          <w:szCs w:val="20"/>
        </w:rPr>
        <w:t>Дата и время проведения публичных слушаний: 25</w:t>
      </w:r>
      <w:r>
        <w:rPr>
          <w:sz w:val="20"/>
          <w:szCs w:val="20"/>
        </w:rPr>
        <w:t xml:space="preserve"> мая 2017 года, 15-00 часов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Место проведения</w:t>
      </w:r>
      <w:r>
        <w:rPr>
          <w:sz w:val="20"/>
          <w:szCs w:val="20"/>
        </w:rPr>
        <w:t>: Ростовская область, Тацинский райо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. Ермаковская, пер. Липкина, 4, Администрация Ермаковского сельского поселения.</w:t>
      </w:r>
    </w:p>
    <w:p>
      <w:pPr>
        <w:pStyle w:val="Normal"/>
        <w:rPr/>
      </w:pPr>
      <w:r>
        <w:rPr>
          <w:b/>
          <w:sz w:val="20"/>
          <w:szCs w:val="20"/>
        </w:rPr>
        <w:t>Председательствующий</w:t>
      </w:r>
      <w:r>
        <w:rPr>
          <w:sz w:val="20"/>
          <w:szCs w:val="20"/>
        </w:rPr>
        <w:t>: Исаева Л.Н. - Глава Администрации Ермаковского сельского поселения, председатель организационного комитета по проведению публичных слушаний</w:t>
      </w:r>
    </w:p>
    <w:p>
      <w:pPr>
        <w:pStyle w:val="Normal"/>
        <w:rPr/>
      </w:pPr>
      <w:r>
        <w:rPr>
          <w:b/>
          <w:sz w:val="20"/>
          <w:szCs w:val="20"/>
        </w:rPr>
        <w:t>Секретарь</w:t>
      </w:r>
      <w:r>
        <w:rPr>
          <w:sz w:val="20"/>
          <w:szCs w:val="20"/>
        </w:rPr>
        <w:t>: Пушкарева Л.И. – депутат Собрания депутатов Ермаковского сельского поселения - секретарь организационного комит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проведения публичных слушаний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проекте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6год»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ладчик - Кружилина В.А. – начальник сектора экономики и финансов Администрации Ермак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Слушали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Кружилину В.А.</w:t>
      </w:r>
      <w:r>
        <w:rPr>
          <w:sz w:val="20"/>
          <w:szCs w:val="20"/>
        </w:rPr>
        <w:t xml:space="preserve"> - «О проекте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6год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ложения и рекоменда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держать проект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6 год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ругих предложений и замечаний по проекту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6 год» от участников публичных слушаний не поступи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орг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оведению публичных слуш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                                                               Л.Н.Исаева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                                        Л.И.Пушкарева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5 мая 2017 года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 Исаева Л.Н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Пятница 26 мая 2017года № </w:t>
      </w:r>
      <w:r>
        <w:rPr>
          <w:b/>
          <w:sz w:val="20"/>
          <w:szCs w:val="20"/>
          <w:lang w:val="ru-RU"/>
        </w:rPr>
        <w:t>11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Ермаковская,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6379" w:hanging="6379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1:00Z</dcterms:created>
  <dc:creator>user</dc:creator>
  <dc:description/>
  <cp:keywords/>
  <dc:language>en-US</dc:language>
  <cp:lastModifiedBy>Ermak</cp:lastModifiedBy>
  <cp:lastPrinted>2012-05-31T08:55:00Z</cp:lastPrinted>
  <dcterms:modified xsi:type="dcterms:W3CDTF">2017-05-26T11:20:00Z</dcterms:modified>
  <cp:revision>66</cp:revision>
  <dc:subject/>
  <dc:title/>
</cp:coreProperties>
</file>