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четверг 22 мая 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  мая 2020  года                                                             № 45                                                         ст. Ермаковская</w:t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 публичных слушаний </w:t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оекту внесения изменений в Генеральный </w:t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план Ермаковского сельского поселения</w:t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Тацинского района  Ростовской области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уководствуясь Градостроительным кодексом Российской Федерации от 29 декабря 2004 года № 190-ФЗ, Федеральным законом от 06 октября 2003 года № 131-ФЭ «Об общих принципах организации местного самоуправления в РФ», Областным законом Ростовской области от 14 января 2008 года № 853-3C «О градостроительной деятельности в Ростовской области», Уставом муниципального образования «Ермаковское сельское поселение», Постановлением Администрации Ермаковского сельского поселения № 60 от 03 августа 2018 г. «Об утверждении Положения о документах территориального планирования муниципального образования «Ермаковское сельское поселение» Тацинского района, Ростовской области, в соответствии  с постановлением Администрации Ермаковского сельского поселения № 14 от 6 февраля 2019г. «О разработке  проекта по внесению изменений в Генеральный план  Ермаковского сельского поселения Тацинского района Ростов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ынести на обсуждение  публичных слушаний проект внесения изменений в Генеральный план Ермаковского сельского поселения Тацинского района (при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Назначить  публичные слушания по   проекту  внесения изменений в Генеральный план Ермаковского сельского поселения Тацинского района Ростовской области  на 16-00  часов 8 июля 2020 года в  здании Администрации Ермаковского сельского поселения, расположенное по адресу: ст. Ермаковская, пер. Липкина,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Возложить организацию и проведение  публичных слушаний по   проекту  внесения изменений в Генеральный план Ермаковского сельского поселения Тацинского района Ростовской области  на постоянно действующую комиссию по землепользованию и застройке Ермаковского сельского поселения Тацинского района Ростовской области   (далее по тексту – Комиссия).</w:t>
      </w:r>
    </w:p>
    <w:p>
      <w:pPr>
        <w:pStyle w:val="13"/>
        <w:shd w:fill="auto" w:val="clear"/>
        <w:tabs>
          <w:tab w:val="clear" w:pos="708"/>
          <w:tab w:val="left" w:pos="1470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Определить места размещения демонстрационных материалов проекта и иной сопутствующей документации для ознакомления с ней населения: </w:t>
        <w:softHyphen/>
        <w:t>здание Администрации поселения, расположенное по адресу: ст. Ермаковская, пер. Липкина, 4, Тацинский р-н, Ростовская область, официальный сайт Администрации Ермаковского сельского поселения: /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rmakovskoe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/</w:t>
      </w:r>
    </w:p>
    <w:p>
      <w:pPr>
        <w:pStyle w:val="13"/>
        <w:shd w:fill="auto" w:val="clear"/>
        <w:tabs>
          <w:tab w:val="clear" w:pos="708"/>
          <w:tab w:val="left" w:pos="147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Установить место проведения заседаний Комиссии в  здании Администрации Ермаковского сельского поселения по адресу: ст. Ермаковская, пер. Липкина, 4, Тацинский р-н, Ростовская область. </w:t>
      </w:r>
    </w:p>
    <w:p>
      <w:pPr>
        <w:pStyle w:val="13"/>
        <w:shd w:fill="auto" w:val="clear"/>
        <w:tabs>
          <w:tab w:val="clear" w:pos="708"/>
          <w:tab w:val="left" w:pos="147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6. Комиссии  оповестить жителей Ермаковского сельского поселения путем публикации в газете «Районные вести» информации о вопросе,  выносимом на публичные слушания,  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Комиссии провести проверку проекта на соответствие  технических регламентов, генеральному плану поселения, схеме территориального планирования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8. Комиссии по окончанию публичных слушаний представить протоколы  и заключение для принятия решения о направлении  проекта на утверждение Собранием депутатов Ермаковского сельского поселения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Настоящее постановление подлежит опубликованию в периодическом печатном издании муниципального образования «Ермаковское сельское поселение» «информационный вестник Ермаковского сельского поселения» и на официальном сайте муниципального образования «Ермаковское сельское поселение»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0. Настоящее постановление  вступает в силу со дня его официального опубликования (обнаро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. 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рмаковского сельского поселения                                 В.А.Кружилина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рмак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Тацинского района Рос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т  22 мая  2020г. № 4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4111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4111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 ________  2019 года                                                 </w:t>
      </w:r>
      <w:r>
        <w:rPr/>
        <w:t xml:space="preserve"> № __                                                                  ст. Ермаковская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Ермаковского сельского  поселения от 23.07.2012 года № 133 «Об утверждении генерального плана Ермаковского сельского поселения» Тацинского района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142" w:hanging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Градостроительным кодексом Российской Федерации, Уставом муниципального образования «Ермаковское сельское поселение», постановлением Администрации Ермаковского сельского поселения  от 22  мая  2020 года  № 45  «О назначении  публичных слушаний  по проекту внесения изменений в Генеральный  план Ермаковского сельского поселения Тацинского района  Ростовской области и заключение о результатах публичных слушаний,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обрание депутатов РЕШИЛО:</w:t>
      </w:r>
    </w:p>
    <w:p>
      <w:pPr>
        <w:pStyle w:val="Style26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изменения в Генеральный план  Ермаковского сельского  поселения, утвержденные решением Собрания депутатов Ермаковского сельского поселения от 23 июля 2012  года № 133 «Об утверждении генерального плана Ермаковского сельского поселения Тацинского района  Ростовской области», согласно приложению.</w:t>
      </w:r>
    </w:p>
    <w:p>
      <w:pPr>
        <w:pStyle w:val="Style26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подлежит официальному опубликованию в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ом порядке и размещению на официальном сайте поселения  в сети «Интерне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1"/>
          <w:sz w:val="20"/>
          <w:szCs w:val="20"/>
        </w:rPr>
        <w:t>3.Контроль  за  исполнением  данного решения возложить  на</w:t>
      </w:r>
      <w:r>
        <w:rPr>
          <w:spacing w:val="5"/>
          <w:sz w:val="20"/>
          <w:szCs w:val="20"/>
        </w:rPr>
        <w:t xml:space="preserve"> постоянную депутатскую комиссию по бюджету, налогам и муниципальной собственности (Гунькин А.Д.)</w:t>
      </w:r>
    </w:p>
    <w:p>
      <w:pPr>
        <w:pStyle w:val="Normal"/>
        <w:spacing w:lineRule="auto" w:line="240"/>
        <w:ind w:firstLine="567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Председатель Собрания депутатов- 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Глава Ермаковского сельского поселения                                                                          О.В.Ласкова                                               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1133" w:leader="none"/>
        </w:tabs>
        <w:ind w:firstLine="709"/>
        <w:rPr>
          <w:color w:val="C00000"/>
          <w:spacing w:val="2"/>
          <w:sz w:val="20"/>
          <w:szCs w:val="20"/>
        </w:rPr>
      </w:pPr>
      <w:r>
        <w:rPr>
          <w:color w:val="C00000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769235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брания  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рма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___.___2020 года №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2.4pt;mso-wrap-distance-left:9pt;mso-wrap-distance-right:0pt;mso-wrap-distance-top:0pt;mso-wrap-distance-bottom:0pt;margin-top:-9.8pt;mso-position-vertical-relative:text;margin-left:2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брания  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рма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___.___2020 года №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Изменения в Генеральный план Ермаковского  сельского поселе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Тацинского района  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Hlk39690819"/>
      <w:bookmarkEnd w:id="0"/>
      <w:r>
        <w:rPr>
          <w:b/>
          <w:bCs/>
          <w:sz w:val="20"/>
          <w:szCs w:val="20"/>
        </w:rPr>
        <w:t>1</w:t>
      </w:r>
      <w:r>
        <w:rPr>
          <w:b/>
          <w:sz w:val="20"/>
          <w:szCs w:val="20"/>
        </w:rPr>
        <w:t>. ВНЕСЕНИЯ ИЗМЕНЕНИЙ В ТЕКСТОВЫЕ МАТЕРИАЛЫ ГЕНЕРАЛЬНОГО ПЛАНА</w:t>
      </w:r>
    </w:p>
    <w:p>
      <w:pPr>
        <w:pStyle w:val="Normal"/>
        <w:rPr>
          <w:sz w:val="20"/>
          <w:szCs w:val="20"/>
        </w:rPr>
      </w:pPr>
      <w:bookmarkStart w:id="1" w:name="_Hlk39690819"/>
      <w:bookmarkEnd w:id="1"/>
      <w:r>
        <w:rPr>
          <w:sz w:val="20"/>
          <w:szCs w:val="20"/>
        </w:rPr>
        <w:t xml:space="preserve">Генеральным планом предлагаются решения по перспективной численности населения на основе данных о перспективах развития поселения в системе расселения с учетом демографического прогноза, естественного и механического прироста населения. Решения по расчетной численности населения сельского поселения, принятые в генеральном плане, отражены в таблице 1 раздела 2.2. положения о территориальном планирован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"/>
        <w:gridCol w:w="2679"/>
        <w:gridCol w:w="2261"/>
        <w:gridCol w:w="1957"/>
        <w:gridCol w:w="2249"/>
      </w:tblGrid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поло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населения</w:t>
            </w:r>
          </w:p>
        </w:tc>
      </w:tr>
      <w:tr>
        <w:trPr>
          <w:trHeight w:val="2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Ермаковск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Херсо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Фоми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екольц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ижнекольц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овороссошанск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Чума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атон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вобод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ом внесения изменений сохраняются решения генерального плана, связанные с социально-экономическим развитием сельского поселения, указанные в разделах 2.2. «Население, жилищный фонд и культурно-бытовое обслужива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аблице 14 Том 1, раздел 2.3, отражены сведения об изменениях в составе земель сельского поселения по категория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4</w:t>
      </w:r>
    </w:p>
    <w:p>
      <w:pPr>
        <w:pStyle w:val="Normal"/>
        <w:rPr/>
      </w:pPr>
      <w:r>
        <w:rPr/>
        <w:t>Категории земель Ермаковского с.п. по целевому назначению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3"/>
        <w:gridCol w:w="752"/>
        <w:gridCol w:w="1528"/>
        <w:gridCol w:w="1399"/>
        <w:gridCol w:w="1278"/>
        <w:gridCol w:w="14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39738464"/>
            <w:bookmarkEnd w:id="2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состоя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ро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2016 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рок (по проекту внесения изменений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39738163"/>
            <w:r>
              <w:rPr>
                <w:sz w:val="20"/>
                <w:szCs w:val="20"/>
              </w:rPr>
              <w:t>39360</w:t>
            </w:r>
            <w:bookmarkEnd w:id="3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5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0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6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288,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транспорт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пециального назна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им образом, земли населенных пунктов на расчетный срок реализации генерального плана сельского поселения не изменяю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ями генерального плана по определению границ населенных пунк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5</w:t>
      </w:r>
    </w:p>
    <w:p>
      <w:pPr>
        <w:pStyle w:val="Normal"/>
        <w:rPr/>
      </w:pPr>
      <w:r>
        <w:rPr/>
        <w:t>Баланс земель функциональных зон населенных пунктов Ермаковского сельского посе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53"/>
        <w:gridCol w:w="623"/>
        <w:gridCol w:w="1501"/>
        <w:gridCol w:w="1622"/>
        <w:gridCol w:w="1621"/>
        <w:gridCol w:w="1614"/>
      </w:tblGrid>
      <w:tr>
        <w:trPr>
          <w:trHeight w:val="5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состояние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реш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2016 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рок (по проекту внесения изменений)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селенных пун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(коммунально-складские объект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ранспортная з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реационная зона (территория общего пользования)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ьного назна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о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ом внесения изменений не предполагается корректировка решений по развитию систем транспортной и инженерной инфраструктур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азделе 12 Тома 2 «Технико-экономические показатели» приведены данные о структуре земель сельского поселения по категория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технико-экономические показа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а генерального пла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856"/>
        <w:gridCol w:w="1799"/>
        <w:gridCol w:w="1125"/>
        <w:gridCol w:w="1252"/>
        <w:gridCol w:w="924"/>
        <w:gridCol w:w="1501"/>
        <w:gridCol w:w="1499"/>
      </w:tblGrid>
      <w:tr>
        <w:trPr>
          <w:trHeight w:val="59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590" w:hRule="atLeast"/>
          <w:cantSplit w:val="true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2016 г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 (по проекту внесения изменений)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Территории</w:t>
            </w:r>
          </w:p>
        </w:tc>
      </w:tr>
      <w:tr>
        <w:trPr>
          <w:trHeight w:val="271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Ермаковского с.п. по целевому назначению</w:t>
            </w:r>
          </w:p>
        </w:tc>
      </w:tr>
      <w:tr>
        <w:trPr>
          <w:trHeight w:val="64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кого поселения, 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5,5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0,2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6,4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7,3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транспор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пециального назна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и коммунально-складская з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транспорта, связи, инженерных сооружений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ьного назна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ерриториальные зон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НЕСЕНИЯ ИЗМЕНЕНИЙ В ГРАФИЧЕСКИЕ МАТЕРИАЛЫ ГЕНЕРАЛЬНОГО П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анализе графических материалов генерального плана на основе кадастрового плана территории, были выявлены пересечения границ населенных пунктов сельского поселения со следующими земельными участками, поставленными на кадастровый учет: </w:t>
      </w:r>
    </w:p>
    <w:p>
      <w:pPr>
        <w:pStyle w:val="Normal"/>
        <w:rPr/>
      </w:pPr>
      <w:r>
        <w:rPr/>
        <w:t>ст. Ермаковска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5"/>
        <w:gridCol w:w="1202"/>
        <w:gridCol w:w="2342"/>
        <w:gridCol w:w="2268"/>
        <w:gridCol w:w="2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4: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15.09.20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610.18, Y= 2322150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612.49, Y= 2322250.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4:6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02.10.20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616.77, Y= 2322411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617.61, Y= 2322442.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4:6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05.02.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982.66, Y= 2319881.60 н2. Х= 511660.62, Y= 2320702.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00000: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26.10.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от автомобильной дороги "г.Ростов-на-Дону (от магистрали "Дон") - г.Семикаракорск-г.Волгодонск" -г.Константиновск-пос.Тацинский" к ст.Ерма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667.99, Y= 23230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676.75, Y= 2323020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 Х= 511679.09, Y= 2323464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. Х= 511688.27, Y= 2323473.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Нижнекольцов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1559"/>
        <w:gridCol w:w="1955"/>
        <w:gridCol w:w="2217"/>
        <w:gridCol w:w="212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  <w:tr>
        <w:trPr>
          <w:trHeight w:val="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30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4.12.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2129.59, Y= 2324115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089.44, Y= 232405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30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1.03.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2084.91, Y= 2323339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071.27, Y= 232336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15.10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от автомобильной дороги «г. Ростов-на-Дону (от магистрали «Дон») – г. Семикаракорск – г. Волгодонск» - г. Константиновск – пос. Тацинский» к ст. Ермаков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688.27, Y= 2323473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683.87, Y= 2323566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 Х= 511688.97, Y= 2323566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14.10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от автомобильной дороги «г. Ростов-на-Дону (от магистрали «Дон») – г. Семикаракорск – г. Волгодонск» - г. Константиновск – пос. Тацинский» к ст. Ермаков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717.29, Y= 232464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750.06, Y= 2324778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26.01.2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ой дороги "г.Ростов-на-Дону (от магистрали "Дон")-г.Семикаракорск-г.Волгодонск-г.Константиновск-ст.Тацинская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750.06, Y= 2324778.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098.58, Y= 2324791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Верхнекольц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6"/>
        <w:gridCol w:w="1701"/>
        <w:gridCol w:w="1842"/>
        <w:gridCol w:w="1984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201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20.02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2207.13, Y= 2326113.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190.34, Y= 232612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2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21.04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2086.58, Y= 232635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082.69, Y= 2326365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20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4.12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2082.69, Y= 2326365.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071.04, Y= 2326391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00000:4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4.12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385.29, Y= 2326633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393.55, Y= 2326605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12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423.05, Y= 23265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429.25, Y= 232649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7.06.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423.05, Y= 23265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429.25, Y= 232649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Фоминка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701"/>
        <w:gridCol w:w="1843"/>
        <w:gridCol w:w="1984"/>
        <w:gridCol w:w="21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701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4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9615.63, Y= 2316531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9577.48, Y= 2316535.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7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4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0174.34, Y= 2315677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0199.80, Y= 2315687.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Свободный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1559"/>
        <w:gridCol w:w="1421"/>
        <w:gridCol w:w="212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31.03.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ельскохозяйственной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5745.15, Y= 2328482.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5668.74, Y= 2328503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1.10.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5437.14, Y= 2328555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5338.87, Y= 232857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01.06.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5196.79, Y= 232797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5219.32, Y= 232791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60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7.06.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доро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5831.73, Y= 232800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5825.93, Y= 232802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601: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12.10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5831.73, Y= 232800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5825.93, Y= 232802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Платон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1559"/>
        <w:gridCol w:w="1279"/>
        <w:gridCol w:w="212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:38:0600018:231 (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ногоконтурный земельный участок, контур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02.06.2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499634.43, Y= 2320181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499575.93, Y= 2320035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Чумаков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1559"/>
        <w:gridCol w:w="1279"/>
        <w:gridCol w:w="226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8: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01.09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494245.05, Y= 2329484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494295.56, Y= 232946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 22 мая  2020 года № 6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sectPr>
          <w:type w:val="nextPage"/>
          <w:pgSz w:w="11906" w:h="16838"/>
          <w:pgMar w:left="1265" w:right="94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>
      <w:rFonts w:ascii="Calibri" w:hAnsi="Calibri" w:eastAsia="Times New Roman" w:cs="Times New Roman"/>
    </w:rPr>
  </w:style>
  <w:style w:type="character" w:styleId="Style16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1">
    <w:name w:val="Заголовок №1_"/>
    <w:basedOn w:val="Style9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basedOn w:val="Style16"/>
    <w:qFormat/>
    <w:rPr>
      <w:color w:val="000000"/>
      <w:spacing w:val="160"/>
      <w:w w:val="100"/>
      <w:position w:val="0"/>
      <w:sz w:val="27"/>
      <w:vertAlign w:val="baseline"/>
      <w:lang w:val="ru-RU"/>
    </w:rPr>
  </w:style>
  <w:style w:type="character" w:styleId="4pt">
    <w:name w:val="Основной текст + Интервал 4 pt"/>
    <w:basedOn w:val="Style16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главление 1 Знак"/>
    <w:qFormat/>
    <w:rPr>
      <w:rFonts w:ascii="Calibri" w:hAnsi="Calibri" w:eastAsia="Calibri" w:cs="Calibri"/>
      <w:sz w:val="24"/>
      <w:szCs w:val="24"/>
    </w:rPr>
  </w:style>
  <w:style w:type="character" w:styleId="Style19">
    <w:name w:val="Содержание Знак"/>
    <w:basedOn w:val="12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22">
    <w:name w:val="Символ нумерации"/>
    <w:qFormat/>
    <w:rPr/>
  </w:style>
  <w:style w:type="character" w:styleId="4Exact">
    <w:name w:val="Основной текст (4) Exact"/>
    <w:basedOn w:val="Style9"/>
    <w:qFormat/>
    <w:rPr>
      <w:rFonts w:ascii="David" w:hAnsi="David" w:eastAsia="David" w:cs="David"/>
      <w:sz w:val="58"/>
      <w:szCs w:val="58"/>
      <w:shd w:fill="FFFFFF" w:val="clear"/>
    </w:rPr>
  </w:style>
  <w:style w:type="character" w:styleId="5Exact">
    <w:name w:val="Основной текст (5) Exact"/>
    <w:basedOn w:val="Style9"/>
    <w:qFormat/>
    <w:rPr>
      <w:rFonts w:ascii="Bookman Old Style" w:hAnsi="Bookman Old Style" w:eastAsia="Bookman Old Style" w:cs="Bookman Old Style"/>
      <w:b/>
      <w:bCs/>
      <w:sz w:val="31"/>
      <w:szCs w:val="31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u">
    <w:name w:val="s_u"/>
    <w:basedOn w:val="Style9"/>
    <w:qFormat/>
    <w:rPr/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7">
    <w:name w:val="Основной текст (2) + 7"/>
    <w:basedOn w:val="23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0pt">
    <w:name w:val="Основной текст (2) + 10 pt"/>
    <w:basedOn w:val="23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Exact">
    <w:name w:val="Основной текст Exac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2pt">
    <w:name w:val="Основной текст + Интервал 2 pt"/>
    <w:basedOn w:val="Style16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/>
    </w:rPr>
  </w:style>
  <w:style w:type="character" w:styleId="Style23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hanging="0"/>
      <w:outlineLvl w:val="9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-1134" w:right="-426" w:firstLine="284"/>
      <w:jc w:val="both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uppressAutoHyphens w:val="true"/>
      <w:spacing w:before="0" w:after="100"/>
      <w:jc w:val="both"/>
    </w:pPr>
    <w:rPr>
      <w:rFonts w:ascii="Calibri" w:hAnsi="Calibri" w:eastAsia="Calibri" w:cs="Calibri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tyle29">
    <w:name w:val="Содержание"/>
    <w:basedOn w:val="Contents1"/>
    <w:qFormat/>
    <w:pPr>
      <w:tabs>
        <w:tab w:val="clear" w:pos="8919"/>
        <w:tab w:val="right" w:pos="8920" w:leader="dot"/>
      </w:tabs>
    </w:pPr>
    <w:rPr/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58"/>
      <w:szCs w:val="5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31"/>
      <w:szCs w:val="31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mak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20-05-27T10:18:00Z</cp:lastPrinted>
  <dcterms:modified xsi:type="dcterms:W3CDTF">2020-05-27T07:18:00Z</dcterms:modified>
  <cp:revision>146</cp:revision>
  <dc:subject/>
  <dc:title>Проект внесен</dc:title>
</cp:coreProperties>
</file>