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05 мая 2016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Решение </w:t>
      </w:r>
      <w:r>
        <w:rPr>
          <w:bCs/>
          <w:spacing w:val="20"/>
          <w:sz w:val="20"/>
          <w:szCs w:val="20"/>
        </w:rPr>
        <w:t xml:space="preserve">                                                </w:t>
      </w:r>
    </w:p>
    <w:p>
      <w:pPr>
        <w:pStyle w:val="21"/>
        <w:rPr>
          <w:sz w:val="20"/>
        </w:rPr>
      </w:pPr>
      <w:r>
        <w:rPr>
          <w:sz w:val="20"/>
        </w:rPr>
        <w:t>О внесении изменений в решение</w:t>
      </w:r>
    </w:p>
    <w:p>
      <w:pPr>
        <w:pStyle w:val="21"/>
        <w:rPr>
          <w:sz w:val="20"/>
        </w:rPr>
      </w:pPr>
      <w:r>
        <w:rPr>
          <w:sz w:val="20"/>
        </w:rPr>
        <w:t>Собрания депутатов Ермаковского</w:t>
      </w:r>
    </w:p>
    <w:p>
      <w:pPr>
        <w:pStyle w:val="21"/>
        <w:rPr>
          <w:sz w:val="20"/>
        </w:rPr>
      </w:pPr>
      <w:r>
        <w:rPr>
          <w:sz w:val="20"/>
        </w:rPr>
        <w:t xml:space="preserve">сельского поселения № 128-СД от </w:t>
      </w:r>
    </w:p>
    <w:p>
      <w:pPr>
        <w:pStyle w:val="21"/>
        <w:rPr>
          <w:sz w:val="20"/>
        </w:rPr>
      </w:pPr>
      <w:r>
        <w:rPr>
          <w:sz w:val="20"/>
        </w:rPr>
        <w:t xml:space="preserve">25.12.2015г. «О бюджете </w:t>
      </w:r>
    </w:p>
    <w:p>
      <w:pPr>
        <w:pStyle w:val="21"/>
        <w:rPr>
          <w:sz w:val="20"/>
        </w:rPr>
      </w:pPr>
      <w:r>
        <w:rPr>
          <w:sz w:val="20"/>
        </w:rPr>
        <w:t xml:space="preserve">Ермаковского сельского поселения </w:t>
      </w:r>
    </w:p>
    <w:p>
      <w:pPr>
        <w:pStyle w:val="21"/>
        <w:rPr>
          <w:sz w:val="20"/>
        </w:rPr>
      </w:pPr>
      <w:r>
        <w:rPr>
          <w:sz w:val="20"/>
        </w:rPr>
        <w:t>Тацинского района на 2016 год»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sz w:val="20"/>
        </w:rPr>
        <w:t xml:space="preserve">   </w:t>
      </w:r>
      <w:r>
        <w:rPr>
          <w:b/>
          <w:sz w:val="20"/>
        </w:rPr>
        <w:t>Принято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  <w:t>Собранием депутатов                                                                   «05» ма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Внести в решение Собрания депутатов Ермаковского сельского поселения №128-СД от 25.12.2015г. «О бюджете Ермаковского сельского поселения Тацинского района на 2016год»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>в подпункте 1 пункта 1 статьи 1 цифры «24 962,5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/>
      </w:pPr>
      <w:r>
        <w:rPr>
          <w:color w:val="000000"/>
          <w:sz w:val="20"/>
          <w:szCs w:val="20"/>
        </w:rPr>
        <w:t xml:space="preserve">«24 961,5»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дпункте 2 пункта 1 статьи 1 цифры «28 747,7» заменить на цифры</w:t>
      </w:r>
    </w:p>
    <w:p>
      <w:pPr>
        <w:pStyle w:val="Normal"/>
        <w:autoSpaceDE w:val="false"/>
        <w:spacing w:lineRule="auto" w:line="276"/>
        <w:ind w:left="13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28 746,7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3) приложение № 1 «Объем поступлений доходов бюджета Ермаковского сельского поселения Тацинского района на 2016 год»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риложение № 2 «Источники финансирования дефицита бюджета Ермаков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5) приложение № 6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6) приложение № 7 «Ведомственная структура расходов бюджета Ермаков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>7) приложение № 8</w:t>
      </w:r>
      <w:r>
        <w:rPr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6 год» изложить в редакции согласно приложению №5 к настоящему решению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8) приложение № 11 «Расшифровка межбюджетных трансфертов, предоставляемых бюджету Ермаковского сельского поселения Тацинского района на 2016 год» изложить в редакции согласно приложению № 6 к настоящему решению;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</w:t>
      </w:r>
      <w:r>
        <w:rPr>
          <w:sz w:val="20"/>
          <w:szCs w:val="20"/>
        </w:rPr>
        <w:t xml:space="preserve"> Контроль за исполнением данного 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А.В. Кондаков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ст. 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05 мая 2016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47-С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04.05.2016г. № 147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м поступлений доходов  бюджета Ермаковского сельского поселения Тацинского района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97"/>
        <w:gridCol w:w="1280"/>
      </w:tblGrid>
      <w:tr>
        <w:trPr>
          <w:trHeight w:val="66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1%3AC61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6</w:t>
            </w:r>
          </w:p>
        </w:tc>
      </w:tr>
      <w:tr>
        <w:trPr>
          <w:trHeight w:val="16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1,4</w:t>
            </w:r>
          </w:p>
        </w:tc>
      </w:tr>
      <w:tr>
        <w:trPr>
          <w:trHeight w:val="4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4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</w:tc>
      </w:tr>
      <w:tr>
        <w:trPr>
          <w:trHeight w:val="11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4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3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9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</w:t>
            </w:r>
          </w:p>
        </w:tc>
      </w:tr>
      <w:tr>
        <w:trPr>
          <w:trHeight w:val="14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6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8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8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6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04.05.2016г. № 147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Ермаковского сельского поселения Тацинского района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00"/>
        <w:gridCol w:w="1460"/>
      </w:tblGrid>
      <w:tr>
        <w:trPr>
          <w:trHeight w:val="1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,2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1,5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,5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,5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,5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6,7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6,7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6,7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6,7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а мест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04.05.2016г. № 147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м Ермаковского сельского поселения и непрограммным направлениям деятельности), группам (подгруппам) видов расходов классификации расходов  бюджета Ермаковского сельского поселения Тацинского района на 2016 год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/>
      </w:pPr>
      <w:r>
        <w:rPr/>
        <w:t>(тыс. руб.)</w:t>
      </w:r>
    </w:p>
    <w:tbl>
      <w:tblPr>
        <w:tblW w:w="10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60"/>
        <w:gridCol w:w="550"/>
        <w:gridCol w:w="975"/>
        <w:gridCol w:w="576"/>
        <w:gridCol w:w="1180"/>
      </w:tblGrid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75"/>
            <w:r>
              <w:rPr>
                <w:b/>
                <w:bCs/>
                <w:sz w:val="20"/>
                <w:szCs w:val="20"/>
              </w:rPr>
              <w:t>ВСЕГО</w:t>
            </w:r>
            <w:bookmarkEnd w:id="1"/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46,7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2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1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8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2</w:t>
            </w:r>
          </w:p>
        </w:tc>
      </w:tr>
      <w:tr>
        <w:trPr>
          <w:trHeight w:val="99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7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68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3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</w:tr>
      <w:tr>
        <w:trPr>
          <w:trHeight w:val="10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84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0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92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0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126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4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8</w:t>
            </w:r>
          </w:p>
        </w:tc>
      </w:tr>
      <w:tr>
        <w:trPr>
          <w:trHeight w:val="3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3</w:t>
            </w:r>
          </w:p>
        </w:tc>
      </w:tr>
      <w:tr>
        <w:trPr>
          <w:trHeight w:val="203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17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3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7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9,8</w:t>
            </w:r>
          </w:p>
        </w:tc>
      </w:tr>
      <w:tr>
        <w:trPr>
          <w:trHeight w:val="33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4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1,3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13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26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9</w:t>
            </w:r>
          </w:p>
        </w:tc>
      </w:tr>
      <w:tr>
        <w:trPr>
          <w:trHeight w:val="11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13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4</w:t>
            </w:r>
          </w:p>
        </w:tc>
      </w:tr>
      <w:tr>
        <w:trPr>
          <w:trHeight w:val="13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4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4,8</w:t>
            </w:r>
          </w:p>
        </w:tc>
      </w:tr>
      <w:tr>
        <w:trPr>
          <w:trHeight w:val="10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8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97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108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2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04.05.2016г. № 147-СД «О внесении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 бюджета Ермаков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  <w:gridCol w:w="851"/>
              <w:gridCol w:w="486"/>
              <w:gridCol w:w="460"/>
              <w:gridCol w:w="958"/>
              <w:gridCol w:w="642"/>
              <w:gridCol w:w="1281"/>
            </w:tblGrid>
            <w:tr>
              <w:trPr>
                <w:trHeight w:val="375" w:hRule="atLeast"/>
              </w:trPr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2" w:name="RANGE!A11%3AG51"/>
                  <w:r>
                    <w:rPr>
                      <w:sz w:val="20"/>
                      <w:szCs w:val="20"/>
                    </w:rPr>
                    <w:t>ВСЕГО</w:t>
                  </w:r>
                  <w:bookmarkEnd w:id="2"/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4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Ермак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46,7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 00 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,9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 00 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9,5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 00 001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,7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 00 999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9030</w:t>
                  </w:r>
                </w:p>
              </w:tc>
              <w:tc>
                <w:tcPr>
                  <w:tcW w:w="6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90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24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7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2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0 00 251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 00 251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 00 999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 00 999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 00 999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130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,6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,5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0 890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5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0 8906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0 00 25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5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0 00 250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 00 240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9,8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0 235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0 851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,4</w:t>
                  </w:r>
                </w:p>
              </w:tc>
            </w:tr>
            <w:tr>
              <w:trPr>
                <w:trHeight w:val="1641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 00 85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,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250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1,7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250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250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250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4,4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 00 850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8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015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4,5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250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732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99,1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S329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6,3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9 1 00 71180 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6,4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 00 25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5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130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5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 00 2507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брания депутатов Ермаковского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04.05.2016г. № 147-СД «О внесении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75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Ермаковского сельского поселения Тацинского района на 2016 год</w:t>
            </w:r>
          </w:p>
        </w:tc>
      </w:tr>
    </w:tbl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8 "C:\\Users\\48320456\\Desktop\\Мои документы\\Мои документы\\НПА-2016\\5. Май\\Решения\\Решение № 147 Изм. в бюджет 2016\\прил5 Распред бюд ассиг на 2016год по целевым.xls" "Лист1!R11C1:R64C6" \a \f 4 \h  \* MERGEFORMAT </w:instrText>
      </w:r>
      <w:bookmarkStart w:id="3" w:name="RANGE!A12%3AF6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318"/>
        <w:gridCol w:w="576"/>
        <w:gridCol w:w="460"/>
        <w:gridCol w:w="550"/>
        <w:gridCol w:w="1065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46,7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транспортной систем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13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Ерма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8</w:t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14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4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1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8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9</w:t>
            </w:r>
          </w:p>
        </w:tc>
      </w:tr>
      <w:tr>
        <w:trPr>
          <w:trHeight w:val="1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7</w:t>
            </w:r>
          </w:p>
        </w:tc>
      </w:tr>
      <w:tr>
        <w:trPr>
          <w:trHeight w:val="1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4</w:t>
            </w:r>
          </w:p>
        </w:tc>
      </w:tr>
      <w:tr>
        <w:trPr>
          <w:trHeight w:val="12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8,4</w:t>
            </w:r>
          </w:p>
        </w:tc>
      </w:tr>
      <w:tr>
        <w:trPr>
          <w:trHeight w:val="11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5</w:t>
            </w:r>
          </w:p>
        </w:tc>
      </w:tr>
      <w:tr>
        <w:trPr>
          <w:trHeight w:val="8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я заработной платы работникам учреждений культуры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</w:tr>
      <w:tr>
        <w:trPr>
          <w:trHeight w:val="10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7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1</w:t>
            </w:r>
          </w:p>
        </w:tc>
      </w:tr>
      <w:tr>
        <w:trPr>
          <w:trHeight w:val="11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капитального ремонта муниципальных учреждений культуры в рамках муниципальной программы Ермаков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S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Развитие муниципальной службы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в рамках муниципальной программы Ермаков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169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3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8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6</w:t>
            </w:r>
          </w:p>
        </w:tc>
      </w:tr>
      <w:tr>
        <w:trPr>
          <w:trHeight w:val="3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рмаков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1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по Главе Ермаковского сельского поселения в рамках обеспечения функционирования Главы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маков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,7</w:t>
            </w:r>
          </w:p>
        </w:tc>
      </w:tr>
      <w:tr>
        <w:trPr>
          <w:trHeight w:val="12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5</w:t>
            </w:r>
          </w:p>
        </w:tc>
      </w:tr>
      <w:tr>
        <w:trPr>
          <w:trHeight w:val="11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</w:tr>
      <w:tr>
        <w:trPr>
          <w:trHeight w:val="10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Исполнение судебных акт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7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8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4</w:t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1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4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4</w:t>
            </w:r>
          </w:p>
        </w:tc>
      </w:tr>
      <w:tr>
        <w:trPr>
          <w:trHeight w:val="11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1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единовременного пособия муниципальным служащим в рамках непрограммных расходов органов местного самоуправления Ермак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1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</w:tr>
      <w:tr>
        <w:trPr>
          <w:trHeight w:val="1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13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,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1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14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8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(Специальные расход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Ермаковского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04.05.2016г. № 147-СД «О внесении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й в решение Собрания депутатов Ермаковского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№128-СД от 25.12.2015г. "О бюджете Ермаковского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Тацинского района на 2016 год"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фровка межбюджетных трансфертов, предоставляемых бюджету Ермаковского сельского поселения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цинского района на 2016 год</w:t>
      </w:r>
    </w:p>
    <w:p>
      <w:pPr>
        <w:pStyle w:val="ConsPlusNormal"/>
        <w:spacing w:lineRule="auto" w:line="360"/>
        <w:ind w:hanging="0"/>
        <w:jc w:val="right"/>
        <w:rPr/>
      </w:pPr>
      <w:r>
        <w:rPr/>
        <w:t>(тыс. руб.)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845"/>
        <w:gridCol w:w="426"/>
        <w:gridCol w:w="284"/>
        <w:gridCol w:w="284"/>
        <w:gridCol w:w="425"/>
        <w:gridCol w:w="284"/>
        <w:gridCol w:w="425"/>
        <w:gridCol w:w="425"/>
        <w:gridCol w:w="425"/>
        <w:gridCol w:w="426"/>
        <w:gridCol w:w="850"/>
        <w:gridCol w:w="425"/>
        <w:gridCol w:w="851"/>
        <w:gridCol w:w="709"/>
        <w:gridCol w:w="567"/>
        <w:gridCol w:w="708"/>
        <w:gridCol w:w="994"/>
        <w:gridCol w:w="567"/>
      </w:tblGrid>
      <w:tr>
        <w:trPr>
          <w:trHeight w:val="40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ежбюджетных трансфертов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  <w:br/>
              <w:t>(100%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 федерального и обла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ного бюджета на софинансирование субсидий областного и федерального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поселения на софинансирование субсидий областного и федерального бюджетов (5%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равительства Рос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Тацинского района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1500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муниципальных учреждений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5.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9,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 Тацинский район, ст-ца Ермаковская, ул.Попова, дом №5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29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.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9,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ома культуры по адресу: Ростовская обл,Тацинский район, ст-ца Ермаковская, ул.Попова, дом №5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329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резервного фонда Администрации Тацинского района на финансовое обеспечение непредвиденных расходов в рамках муниципальной программы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14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ирование трудоустройства безработных граждан на оплачиваемые общественные работы по благоустройству территории  поселения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5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7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водоснабжения и водоотведения в границах поселений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4</w:t>
            </w:r>
          </w:p>
        </w:tc>
      </w:tr>
      <w:tr>
        <w:trPr>
          <w:trHeight w:val="8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одоснабжения и водоотведения в границах поселений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</w:tr>
      <w:tr>
        <w:trPr>
          <w:trHeight w:val="24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зготовление, монтаж и демонтаж башен Рожновского в рамках муниципальной программы Ермаковского сельского поселения "Обеспечение качественными жилищно-коммунальными услугами население Ермаковс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0</w:t>
            </w:r>
          </w:p>
        </w:tc>
      </w:tr>
      <w:tr>
        <w:trPr>
          <w:trHeight w:val="8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, монтаж и демонтаж башни Рожновского в ст.Ермаковской по ул.Гунькин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1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1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иобретение оборудования для муниципальных учреждений культуры  Ерма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9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99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7118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борудования для Ермаковского сельского Дома культуры в рамках муниципальной программы Ермаковского сельского поселения "Развитие культуры"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251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99,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6,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3,5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16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2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Ермаковского сельского поселения Кондаков А.В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г 05 мая 2016года № 9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ст.Ермаковская,пер.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8:00Z</dcterms:created>
  <dc:creator>Чапиковский</dc:creator>
  <dc:description/>
  <cp:keywords/>
  <dc:language>en-US</dc:language>
  <cp:lastModifiedBy>Admin</cp:lastModifiedBy>
  <cp:lastPrinted>2016-05-17T09:05:00Z</cp:lastPrinted>
  <dcterms:modified xsi:type="dcterms:W3CDTF">2016-05-19T06:39:00Z</dcterms:modified>
  <cp:revision>118</cp:revision>
  <dc:subject/>
  <dc:title>Проект внесен</dc:title>
</cp:coreProperties>
</file>