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30 ма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о результа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«29» мая 2019г.                                                                                                                                                                                     ст. Ермаковская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территории Муниципального образования «Ермаковского сельского поселения» 29 мая 2019 года были проведены публичные слушания по обсуждению вопроса утверждения отчета об исполнении бюджета Ермаковского сельского поселения Тацинского района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убличных слушаниях приняли участ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жители Муниципального образования «Ермаковское сельское поселение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депутаты Собрания депутатов Ермако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го в публичных слушаниях приняли участие 23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 слушаний: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бсуждение вопроса утверждения отчета об исполнении бюджета Ермаковского сельского поселения Тацинского района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чальник сектора экономики и финансов администрации Ермаковского сельского поселения Бабичева С.А. довела до сведения присутствующих информацию, содержащуюся в проекте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8 го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Выступили: </w:t>
      </w:r>
      <w:r>
        <w:rPr>
          <w:sz w:val="16"/>
          <w:szCs w:val="16"/>
        </w:rPr>
        <w:t>участники публичных слушаний Пушкарева Е.П., Бодалан И.М., Мороз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ходе публичных слушаний при обсуждении проекта Реш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утверждении отчета об исполнении бюджета Ермаковского сельского поселения Тацинского района за 2018 год» присутствующими не вносились предложения и замечания по проекту, письменных предложений и замечаний не поступило. Было внесено предложение об одобрении проекта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8 год» и в результате публичных слушаний было принято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8 год»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ть Собранию депутатов Ермаковского сельского поселения принять Решение «Об утверждении отчета об исполнении бюджета Ермаковского сельского поселения Тацинского района за 2018 год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      Заключение о результатах публичных слушаний обнародовать в информационном бюллетене Ермаковского сельского поселения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разместить на официальном сайте поселения в информационно телекоммуникационной сети «Интернет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:                                                                                                                                                                                            Кружилина В.А.                        </w:t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30.05.2019 года № 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5-30T11:10:00Z</dcterms:modified>
  <cp:revision>66</cp:revision>
  <dc:subject/>
  <dc:title>Проект внесен</dc:title>
</cp:coreProperties>
</file>