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с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«Культура Ермаковского поселения» за 1-е полугодие 2015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«Культура Ермаковского поселения» на 2015 год и плановый период 2016 и 2017 годов доведено муниципальное задание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утверждены 2 муниципальные  услуги:</w:t>
      </w:r>
    </w:p>
    <w:p>
      <w:pPr>
        <w:pStyle w:val="ConsPlu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уга по организации досуга населения и поддержке народного творчества.</w:t>
      </w:r>
    </w:p>
    <w:p>
      <w:pPr>
        <w:pStyle w:val="ConsPlusNonformat"/>
        <w:widowControl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Услуга по организации библиотечного обслуживания населения,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u w:val="none"/>
        </w:rPr>
        <w:t>омплектовани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и обеспечение сохранности библиотечного фон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ых услуг МБУК «Культура Ермаковского поселен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>Услуга по организации досуга населения и поддержке народного творчества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</w:rPr>
        <w:t>Объем услуги на 1-полугодие 2015 года составляет 220 мероприятий. За отчетный период СДК и СК проведено 220 мероприятии. П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100,0%.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оказателям, характеризующим качество муниципальных услуг МБУК «Культура Ермаковского поселения» на 2015 год число посетителей культурно-досуговых мероприятий составляет 10860 человек. Фактически за 1-е полугодие 2015 года культурно-досуговые мероприятия, проведенные СДК и СК, посетило 5758 человек, процент исполнения составил 53%, что соответствует исполнению муниципального задания за отчётный период. 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зданиях СДК, СК и на открытых площадках,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за 1-е полугодие  2015 года прошел ряд  мероприятий, среди которых:  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посвященные 70-летию Победы в Великой Отечественной войне;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ероприятия с детьми на летних оздоровительных площадках и др.</w:t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1. Конкурс-выставка рисунка и декоративно-прикладного творчества, посвященного международному женскому дню «Спасибо вам, мамы!»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курс- выставка  детского рисунка, посвященного70 годовщине Победы в Великой Отечественной войне «Воинский подвиг глазами дете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Фотоконкурс «Мы им обязаны свободой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Участие  в районном фестивале «Парад поселени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Участие в районном фестивале  «На привале...»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населения и поддержке народного творчества» от потребителей услуг не поступало.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bidi w:val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Услуга по организации библиотечного обслуживания населения,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>к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омплектовани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u w:val="single"/>
        </w:rPr>
        <w:t>и обеспечение сохранности библиотечного фонда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SimSun;宋体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Объем услуги на 1-полугодие 2015 года составляет: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</w:rPr>
        <w:t>количество выданных документов - 16240 экземпляров. За отчетный период библиотеками поселения выдано 6314 экземпляров документов. П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оцент исполнения составил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100,5%.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оказателям, характеризующим качество муниципальных услуг МБУК «Культура Ермаковского поселения» на 2015 год число  пользователей составляет 1500 человек. Фактически за 1-е полугодие 2015 года зарегистрировано 1325 человек, процент исполнения составил 88%, что соответствует исполнению муниципального задания за отчётный период.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блиотек поселения в районных конкурсах и фестивал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частие в литературном бале «Антон Чехов: Жизнь окнами в сад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акции «Читаем детям о войне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йонный  поисково-краеведческий проект «Знать, чтобы помнить»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йонный конкурс книжных выставок к 70-летию Побе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стие в областной фотовыставке «У Победы наши лица» (библиотекарь Новороссошанской библиотеки поселения — Попенко Л.А.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йонный конкурс «Библиоледи – 2015» (библиотекарь Верхнекольцовской библиотеки поселения — Щетко М.А. заняла 1-е место в 1 этап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Участие в районном параде  поселений к 70-летию Поб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Участие в районном фестивале  «На привале...».</w:t>
      </w:r>
    </w:p>
    <w:p>
      <w:pPr>
        <w:pStyle w:val="ConsPlusNonformat"/>
        <w:widowControl/>
        <w:bidi w:val="0"/>
        <w:ind w:left="1416" w:right="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ассовая работа библиотек поселения ведется совместно с ДК, школами и детскими садами.</w:t>
      </w:r>
    </w:p>
    <w:p>
      <w:pPr>
        <w:pStyle w:val="ConsPlusNonformat"/>
        <w:widowControl/>
        <w:bidi w:val="0"/>
        <w:ind w:left="1416" w:right="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Жалоб на  качество предоставляемых муниципальных услуг по «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МБУК «Культура Ермаковского поселения» отражаются на интернет-сайте  администрации Ермаковского сельского поселения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Ермаковского поселения»                                      Е.П. Пуш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widowControl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03:00Z</dcterms:created>
  <dc:creator>Пользователь</dc:creator>
  <dc:description/>
  <dc:language>en-US</dc:language>
  <cp:lastModifiedBy>48320456</cp:lastModifiedBy>
  <cp:lastPrinted>2015-07-07T12:24:00Z</cp:lastPrinted>
  <dcterms:modified xsi:type="dcterms:W3CDTF">2014-01-16T14:14:00Z</dcterms:modified>
  <cp:revision>3</cp:revision>
  <dc:subject/>
  <dc:title/>
</cp:coreProperties>
</file>