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ЧЕТ ГЛАВЫ ЕРМАКОВСКОГО СЕЛЬСКОГО ПОСЕЛЕНИЯ ЗА 2013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участники собрания, жители поселения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ию Губернатора Ростовской области и по поручению Главы Тацинского района, сегодня мы собрались с Вами, чтобы подвести итоги работы Ермаковского сельского поселения за 2013 го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я свою работу в 2013 году, мы исходили из итогов 2012 года, а так же суммы собственных доходов и безвозмездных поступлений из федерального, областного и районного бюдж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Доходная часть бюджета поселения в 2013 году – 12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861.0 тыс.руб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доходной части бюджета в части собственных доходов на 2013 год составляют: </w:t>
      </w:r>
      <w:r>
        <w:rPr>
          <w:rFonts w:cs="Times New Roman" w:ascii="Times New Roman" w:hAnsi="Times New Roman"/>
          <w:b/>
          <w:sz w:val="24"/>
          <w:szCs w:val="24"/>
        </w:rPr>
        <w:t>всего —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7.0 тыс. руб</w:t>
      </w:r>
      <w:r>
        <w:rPr>
          <w:rFonts w:cs="Times New Roman" w:ascii="Times New Roman" w:hAnsi="Times New Roman"/>
          <w:sz w:val="24"/>
          <w:szCs w:val="24"/>
        </w:rPr>
        <w:t xml:space="preserve">.  Фактически по состоянию на 01.01.2014 года исполнение составило —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15.0</w:t>
      </w:r>
      <w:r>
        <w:rPr>
          <w:rFonts w:cs="Times New Roman" w:ascii="Times New Roman" w:hAnsi="Times New Roman"/>
          <w:sz w:val="24"/>
          <w:szCs w:val="24"/>
        </w:rPr>
        <w:t xml:space="preserve"> тыс.рублей, это 100.2 % к году 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Cs/>
          <w:sz w:val="24"/>
          <w:szCs w:val="24"/>
        </w:rPr>
        <w:t>(поступает в бюджет поселения 10%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е -832.6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ступление – 835.5  тыс. руб.  (  100.3 % к плану на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4"/>
          <w:szCs w:val="24"/>
        </w:rPr>
        <w:t xml:space="preserve">  при плане 162,7 тыс.руб. поступило 162,7 тыс.руб.что составило 100% к плану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ступает в бюджет поселения 45%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е  — 371.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ступление  -  371.3тыс. руб.  ( 100 % к плану на го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24"/>
          <w:szCs w:val="24"/>
        </w:rPr>
        <w:t>(поступает в бюджет поселения 100%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е -91.1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ступление — 91.1тыс. руб. исполнение  (100 % к плану на го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ступает в бюджет поселения 100%) </w:t>
      </w:r>
      <w:r>
        <w:rPr>
          <w:rFonts w:cs="Times New Roman" w:ascii="Times New Roman" w:hAnsi="Times New Roman"/>
          <w:sz w:val="24"/>
          <w:szCs w:val="24"/>
        </w:rPr>
        <w:t>при плане  — 4 340.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поступление —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6.0 тыс. руб. исполнение (100.3% к плану на год)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ошлина </w:t>
      </w:r>
      <w:r>
        <w:rPr>
          <w:rFonts w:cs="Times New Roman" w:ascii="Times New Roman" w:hAnsi="Times New Roman"/>
          <w:sz w:val="24"/>
          <w:szCs w:val="24"/>
        </w:rPr>
        <w:t>(поступает в бюджет поселения 100%) при плане 13,0 тыс.рублей, поступило 13,0 тыс.руб, что составило 100% к плану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ая плата за земли находящие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ступает в бюджет поселения 50%) </w:t>
      </w:r>
      <w:r>
        <w:rPr>
          <w:rFonts w:cs="Times New Roman" w:ascii="Times New Roman" w:hAnsi="Times New Roman"/>
          <w:sz w:val="24"/>
          <w:szCs w:val="24"/>
        </w:rPr>
        <w:t>при плане — 1032.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ступление — 1032.3 тыс. руб. исполнение (100% к плану на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Арендная плата за земли находящиеся в собственности посел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поступает в бюджет поселения 100%) при плане 69.7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ое поступление – 69.7тыс.руб. исполнение ( 100 % к плану на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от продажи земельных участков, расположенных в границах поселений </w:t>
      </w:r>
      <w:r>
        <w:rPr>
          <w:rFonts w:cs="Times New Roman" w:ascii="Times New Roman" w:hAnsi="Times New Roman"/>
          <w:bCs/>
          <w:sz w:val="24"/>
          <w:szCs w:val="24"/>
        </w:rPr>
        <w:t>( поступает в бюджет поселения 100%) при плане 1058.2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ое поступление- 1058.2тыс.руб. исполнение (100 % к плану на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ТРАФЫ, санкции, возмещение ущерба </w:t>
      </w:r>
      <w:r>
        <w:rPr>
          <w:rFonts w:cs="Times New Roman" w:ascii="Times New Roman" w:hAnsi="Times New Roman"/>
          <w:bCs/>
          <w:sz w:val="24"/>
          <w:szCs w:val="24"/>
        </w:rPr>
        <w:t>(поступает в бюджет поселения 100%) при  плане 22,1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ое поступление – 22,1 тыс.руб. исполнение (100% к плану на го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при плане 4 864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ступление —  4 774,4 тыс. руб. исполнение (98,2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свою работу на 2013 год, мы исходили из пожеланий избирателей и плана социально-экономического развития посел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все что хотелось, нами воплощено в жизнь в  2013 году. Если что-то из запланированного не исполнено, это не значит, что мы забыли, а это значит, что финансирование поселения недостаточное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Я кратко доведу до Вас, чем мы с депутатами поселения занимались в  2013 году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2013 году было проведено 12 Собраний депутатов Ермаковского сельского поселения, на которых было рассмотрено 84 вопроса, как финансового, социального характера, касающихся благоустройства, водоснабжения, так и других вопросов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Расходы составили – 12 517,9 тыс.руб.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уличное освещение было потрачено – 895,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сновная сумма затрат пошла на оплату за электроэнергию по освещению улиц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725,0 тыс.руб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более экономного расходования электроэнергии установлены реле-времени по уличному освещению  ул. Аскалепова, ул. Попова и ул. Молодежная в ст. Ермаковская; ул. Молодежная в х. Фоминка. Затраты на приобретение и установку электрооборудования составил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70,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тыс.руб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астоящее время проводится сравнительный анализ по суммам оплаты за электроэнергию и на будущее планируется продолжить работу по улучшению уличного  освещения  с использованием энергосберегающе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-за отсутствия денежных средств в бюджете поселения пришлось прибегнуть к экономии и временно отключать освещение по некоторым из улиц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содержание автомобильных дорог потрачено – 2 588,1 тыс. руб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ключены и оплачены  договора на зимнее и летнее содержание дорог с ООО «Стройарсенал»  на сумму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59,5 тыс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руб.(в зимнее время - уборка снега, в летнее время - обкос обочин, выкос сорной растительности на прилегающих территориях к детским площадкам, брошенным домам)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изведена паспортизация и диагностика внутрипоселковых автомобильных дорог и искусственных сооружений, разработка проектов организации дорожного движения на территории поселения на сумму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80,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содержание  и текущий ремонт а/м дорог поселения  израсходовано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36,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изведен капитальный ремонт внутрипоселковой дороги и тротуара по пер.Пионерский в ст.Ермаковской на сумму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 455,5 тыс.рубл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фонд софинансирования, в том числе из областного бюджета 1382,7 тыс.руб. районного бюджета 72,8 тыс.руб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 изготовление проектно-сметной документации на капитальный ремонт дороги по ул. Попова в ст. Ермаковская затрачено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549,0 тыс.руб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 них средства областного бюджета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521,6 тыс.руб.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йонный бюджет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7,4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ены услуги БТИ по технической инвентаризации грунтовых дорог в х. Свободный ул. Маслова и в х. Новороссошанский ул. Пролетарская – </w:t>
      </w:r>
      <w:r>
        <w:rPr>
          <w:rFonts w:cs="Times New Roman" w:ascii="Times New Roman" w:hAnsi="Times New Roman"/>
          <w:b/>
          <w:sz w:val="24"/>
          <w:szCs w:val="24"/>
        </w:rPr>
        <w:t>7,3 тыс.руб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внимание уделяется благоустройству населенных пунктов поселения, на которое было потрачено – 1 450,9 тыс.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о грейдирование свалок в х. Верхнекольцов и х. Новороссошан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ден текущий ремонт и обустройство детских площадок, дополнительно изготовлены и установлены цветочные комплексы и клумбы. Приобретены и высажены саженцы деревьев (туя), рассада однолетних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зведен текущий ремонт памятника «Сельской труженице» и мемориала на центральной площади в х. Новороссошанс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традиции весной на кладбища проводится уборка территории и завозится пе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ы противоклещевые обработки 9 кладбищ, парка в ст. Ермаковская и футбольного поля в х. Новороссош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жды была проведена побелка деревьев в лесополосах, парковых зонах и улиц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того чтобы достучаться до некоторых жителей, которые не хотят поддерживать порядок в своем населенном пункте, были изготовлены и установлены информационные стенды и щиты социальной рекламы. В ст. Ермаковская установлен антипарковочный барь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летний пожароопасный период часто приходилось выезжать на место возгораний, в связи с чем дополнительно были приобретены 2 ранцевых огнетуш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изведена замена оконных блоков на металлопластиковые в ДК х. Верхнекольц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еддверии Новогодних и Рождественских праздников приобретен и установлен фейерверк в ст. Ермаков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просу санитарного состояния поселения уделяется особое внимание. В течение года еженедельно в поселении проводились субботники по наведению порядка в населенных  пунктах. Активное участие в них принимали депутаты, индивидуальные предприниматели, учащиеся и учителя общеобразовательных учреждений, жители поселения. Регулярно производился уход за парковой зоной, обустройство клумб, площадей, лесополос. Подтверждением тому могут служить субботники, приуроченные к празднованию 1 и 9 мая, празднику Преображения Господня, когда жители приняли самое активное участие в благоустройстве террит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Благоустройства Ермаковского сельского поселения, ужесточились требования к содержанию придворовых территорий.  К гражданам, которые отказываются сотрудничать  в вопросах благоустройства собственных территорий, применяются меры воздействия: составляются административные протоколы для рассмотрения их комиссией Тацинского района, налагаются штрафы. За 2013 год было составлено 22 протокола (12 человек ограничились предупреждениями, на 9 человек наложены штрафы на сумму 2100 руб.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вопросов является вопрос водоснабжения. Как и в прошлом году их решением администрация поселения занимается совместно с МУП «Ермак». Для бесперебойной подачи воды в х. Свободный в 2013 году был проведен выборочный ремонт водопроводных сетей протяженностью 897 метров – </w:t>
      </w:r>
      <w:r>
        <w:rPr>
          <w:rFonts w:cs="Times New Roman" w:ascii="Times New Roman" w:hAnsi="Times New Roman"/>
          <w:b/>
          <w:sz w:val="24"/>
          <w:szCs w:val="24"/>
        </w:rPr>
        <w:t>190,0 тыс.руб.</w:t>
      </w:r>
      <w:r>
        <w:rPr>
          <w:rFonts w:cs="Times New Roman" w:ascii="Times New Roman" w:hAnsi="Times New Roman"/>
          <w:sz w:val="24"/>
          <w:szCs w:val="24"/>
        </w:rPr>
        <w:t xml:space="preserve"> Теперь жители х. Свободный обеспечены водой постоянно. Отремонтировано два насоса (в х. Верхнекольцов и запасной) – </w:t>
      </w:r>
      <w:r>
        <w:rPr>
          <w:rFonts w:cs="Times New Roman" w:ascii="Times New Roman" w:hAnsi="Times New Roman"/>
          <w:b/>
          <w:sz w:val="24"/>
          <w:szCs w:val="24"/>
        </w:rPr>
        <w:t>15,2 тыс.руб.</w:t>
      </w:r>
      <w:r>
        <w:rPr>
          <w:rFonts w:cs="Times New Roman" w:ascii="Times New Roman" w:hAnsi="Times New Roman"/>
          <w:sz w:val="24"/>
          <w:szCs w:val="24"/>
        </w:rPr>
        <w:t xml:space="preserve"> На изготовление схем по водоснабжению израсходовано – </w:t>
      </w:r>
      <w:r>
        <w:rPr>
          <w:rFonts w:cs="Times New Roman" w:ascii="Times New Roman" w:hAnsi="Times New Roman"/>
          <w:b/>
          <w:sz w:val="24"/>
          <w:szCs w:val="24"/>
        </w:rPr>
        <w:t>98,2 тыс. руб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порывов водопроводной сети, проводится текущий ремонт в максимально короткие сроки. Жители не остаются без воды более чем на сутки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 на воду с 1 января 2013 года составлял – 27,53 руб. за 1 м3., с 1 июля  - 29,26 руб. Это один из самых низких тарифов в районе.  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Правительства Ростовской области выделены денежные средства на покупку дизельной электростанции в размере (АД-12) - 290,7 тыс.руб., которая будет являться резервным источником энергии на случай ЧС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й сферы - основная задача Администрации заключается в предоставлении  помощи жителям, оказавшимся в сложном материальном положении или попавшим в экстремальную ситуацию при оформлении адресной социальной помощи. В 2013 году эту помощь в поселении получили 23 семь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 декабря 2012 года в здании администрации работает специалист МФЦ Алентьева Оксана Михайловна, которая занимается оформлением документов на получение детских пособий, субсидий, компенсаций, в сфере земельно-имущественных отношений и др. В 2013 году специалистом МФЦ сформировано 195 дел. Приглашаем всех воспользоваться услугами МФЦ. График приема размещен на всех информационных стендах и в администрации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В 2013 году было проведено 15 заседаний Собрания депутатов Ермаковского сельского поселения, на которых было рассмотрено 39 вопросов: финансового, социального характера, касающихся благоустройства и друг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«Об общих принципах организации местного самоуправления в Российской Федерации» администрация поселения занимается решением вопросов в пределах своих полномочий, принимает устные и письменные заявления и обращения граждан по многим интересующим их вопросам. Все поступившие в Администрацию поселения  обращения  рассматриваются  в сроки и в порядке, установленном федеральным и областным законодательством, а так же в соответствии с Регламентом  Администрации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ети Интернет на официальном сайте Администрации Тацинского района Ермаковское сельское поселение имеет свою страничку, где отражается информация обо всем, что происходит в поселении, будь то спортивные мероприятия, культурно-массовые или просто субботники. Многие могут узнать в представленных сюжетах себя, своих родственников или знакомых, а так же получить информацию о работе Администрации поселения не выходя из дом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достиж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смены нашего поселения являются постоянными участниками всех спортивных мероприятий районного значения, это (по шашкам и армспорту - 1 место; по баскетболу, футболу, минифутболу, гиревому спорту, спортивная семья с участием девочек - 2 место; по волейболу и спортивная семья с участием мальчиков- 3 место). Кроме того, спортсмены нашего поселения защищали честь Тацинского района в областных соревнованиях, проходивших  в г. Таганроге по армспорту, где Солошенко Анна заняла 1 место, Гапликова Валентина 3 место. Нашим спортсменам шашистам нет равных в районе и как обычно они защищают честь района в областных соревнованиях и даже всероссийских (тренер Едренников С.Н.).  Приятно, что в каждом населенном пункте есть свои спортсмены, которые не считаясь со временем активно представляют наше поселение на проходящи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2013 года Ермаковское сельское поселение занимает 2 строчку в итоговой таблице по спорту в районе (последние пять лет), уступая лишь спортсменам Тацинского поселения. Однако, учитывая численность населения, этот результат очень достойный и надеемся в ближайшее время занять 1 строчку таблицы, за счет воспитания и привлечения новых спортсме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СДК постоянно радуют нас своими выступлениями: Новый Год, Масленица, 23 февраля, 8 марта, 1 апреля, дни хуторов, вечера отдыха и дискотеки, выставки конкурсы, беседы. Всего за 2013 год было проведено 553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 МБУК «культура Ермаковского поселения» принимали самое активное участие в районных фестивалях и конкурс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районном фестивале патриотической песни «гвоздики Отечества» отмечены благодарственными пись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м конкурсе театральных коллективов «Золотая маска» наше поселение заняло весь призовой пьедестал: 1 место – Верхнекольцовский СДК, 2 место – Новороссошанский СДК, 3 место – Ермаковский СД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ая группа «Ермаковское казачки» (руководитель Морозова А.А.) в районном конкурсе хоровых коллективов заняли третье место и награждены дипломом третье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районном фестивале «Творчество «серебряного» возраста» этот коллектив награжден благодарственным пись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районного фестиваля «Южный ветер» также заняли весь пьедестал: 1 место – Ткачева Алина, 2 место – Диденко Алина, 3 место – Блохина Нас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Ермаковского поселения также принимали активное участие в районных конкурсах «Лето. Дети. Досуг.», «Земля, которой ты частица» (Верхнекольцовская библиотека заняла 1 место). В областном конкурсе «Любимые книги веселых писателей» была представлена поделка от наше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нашим спортсменам и артистам дальнейших успе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Уважаемые участники собрания!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были представлены основные итоги работы Администрации поселения за 2013 год. Замечу, что сделано немало, но проблемы есть и предстоит сделать еще больше. Из-за недостаточности  денежных средств без решения остается еще много вопросов, связанных с благоустройством территории, с наведением санитарного порядка на территории населенных пунктов поселения, с решением вопросов газификации, водоснабжения, освещения и др. Будем стараться решать возникающие вопросы, в связи с чем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4 году планир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 водопроводных сетей в х. Новороссошанск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водонапорных башен в х. Верхнекольцов и ст. Ермаковска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личного освещения в х. Новороссошанский и х. Нижнекольц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005"/>
        <w:rPr/>
      </w:pPr>
      <w:r>
        <w:rPr>
          <w:rFonts w:cs="Times New Roman" w:ascii="Times New Roman" w:hAnsi="Times New Roman"/>
          <w:sz w:val="24"/>
          <w:szCs w:val="24"/>
        </w:rPr>
        <w:t>Обустройство дороги твердым покрытием в х. Свободны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в ст. Ермак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думаю, что при поддержке Правительства Ростовской области в лице Губернатора Голубева В.Ю., Главы района Кошелева Н.Н., с Вашим участием мы сделаем все, чтобы наша станица стала еще луч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кон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кого возникли какие-то вопросы, готов ответить на ни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Ñòèëü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6:00Z</dcterms:created>
  <dc:creator>Admin</dc:creator>
  <dc:description/>
  <cp:keywords/>
  <dc:language>en-US</dc:language>
  <cp:lastModifiedBy>www.PHILka.RU</cp:lastModifiedBy>
  <cp:lastPrinted>2014-02-07T08:37:00Z</cp:lastPrinted>
  <dcterms:modified xsi:type="dcterms:W3CDTF">2014-02-10T08:54:00Z</dcterms:modified>
  <cp:revision>88</cp:revision>
  <dc:subject/>
  <dc:title/>
</cp:coreProperties>
</file>