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Ерма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Кондаков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3 октября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 №1 об исполнении плана  реализации муниципальной  программы: «Обеспечение качественными жилищно-коммунальными услугами население Ермаков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снабжение водой жителей поселения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в х.Новороссошан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водопроводных сетей 95% замена участка водопровода новыми трубами х.Новороссошанский ул.Молодеж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5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ремонт погружных насо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два глубинных насоса и два насоса отремонтир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водопроводных сетей в шести населенных пунктах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жител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19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4:00Z</dcterms:created>
  <dc:creator>МЭ, отд.программ</dc:creator>
  <dc:description/>
  <cp:keywords/>
  <dc:language>en-US</dc:language>
  <cp:lastModifiedBy>www.PHILka.RU</cp:lastModifiedBy>
  <cp:lastPrinted>2013-08-16T19:02:00Z</cp:lastPrinted>
  <dcterms:modified xsi:type="dcterms:W3CDTF">2014-10-03T08:50:00Z</dcterms:modified>
  <cp:revision>10</cp:revision>
  <dc:subject/>
  <dc:title/>
</cp:coreProperties>
</file>