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ОТЧЕТ ГЛАВЫ  ЕРМАКОВСКОГО СЕЛЬСКОГО ПОСЕЛЕНИЯ ОБ ИСПОЛНЕНИИ БЮДЖЕТА  И ВЫПОЛНЕНИИ ПЛАНА СОЦИАЛЬНО-ЭКОНОМИЧЕСКОГО РАЗВИТИЯ ЗА  ПЕРВОЕ ПОЛУГОДИЕ 2015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гости, участники собрания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ему вниманию предлагается следующая повестка дня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чет главы Ермаковского сельского поселения Кондакова А.В. об исполнении бюджета и выполнении  плана социально-экономического развития за 1 полугодие 2015 года. (Докладчик — Глава Ермаковского сельского поселения Кондаков А.В.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ное.</w:t>
      </w:r>
    </w:p>
    <w:p>
      <w:pPr>
        <w:pStyle w:val="Style1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годня я хочу представить Вам итоги работы Ермаковского сельского поселения за 1 полугодие 2015 года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ланировании своей деятельности в 2015 году, мы исходили из плана социально-экономического развития поселения, пожеланий жителей поселения и конечно возможностей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ходная часть бюджета поселения в части собственных доходов на 2015 год составляет:</w:t>
      </w:r>
      <w:r>
        <w:rPr>
          <w:rFonts w:cs="Times New Roman" w:ascii="Times New Roman" w:hAnsi="Times New Roman"/>
          <w:sz w:val="32"/>
          <w:szCs w:val="32"/>
        </w:rPr>
        <w:t xml:space="preserve"> 6589,7 тыс. руб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Фактически по состоянию на 01.07.2014 года исполнение составило — 2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589,9 тыс. руб. Это 39,3 % к году 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налог на доходы физических лиц - </w:t>
      </w:r>
      <w:r>
        <w:rPr>
          <w:rFonts w:cs="Times New Roman" w:ascii="Times New Roman" w:hAnsi="Times New Roman"/>
          <w:sz w:val="32"/>
          <w:szCs w:val="32"/>
        </w:rPr>
        <w:t>при плане – 801,1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– 430,6  тыс. руб.  (53,4 % к плану на год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кцизы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при плане  — 1299,2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 -  702,3 тыс. руб.  (54,1 % к плану на год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лог на имущество физических лиц </w:t>
      </w: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ри плане – 75,6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- 6,2 тыс. руб.  (8,2 % к плану на год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емельный нало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ри плане  — 3966,7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743,9 тыс. руб. (18,7% к плану на год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лог на совокупный доход ИП и единый сельхоз. налог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лане — 350,0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581,6 тыс. руб. (166,2% к плану на го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 Арендная плата за земли находящиеся в собственности поселений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при плане 84,9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фактическое поступление – 59,1 тыс. руб. (69,6 % к плану на го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Госпошлина, штрафы, возмещение ущерба </w:t>
      </w:r>
      <w:r>
        <w:rPr>
          <w:rFonts w:cs="Times New Roman" w:ascii="Times New Roman" w:hAnsi="Times New Roman"/>
          <w:bCs/>
          <w:sz w:val="32"/>
          <w:szCs w:val="32"/>
        </w:rPr>
        <w:t>при  плане 12,2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актическое поступление – 66,2 тыс. руб. (542,6% к плану на год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звозмездные поступления</w:t>
      </w:r>
      <w:r>
        <w:rPr>
          <w:rFonts w:cs="Times New Roman" w:ascii="Times New Roman" w:hAnsi="Times New Roman"/>
          <w:sz w:val="32"/>
          <w:szCs w:val="32"/>
        </w:rPr>
        <w:t xml:space="preserve"> из других бюджетов (федеральный, областной, районный) при плане 1745,2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актическое поступление —  216,5 тыс. руб. (исполнение 12,4 %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Arial Unicode MS" w:cs="Times New Roman" w:ascii="Times New Roman" w:hAnsi="Times New Roman"/>
          <w:sz w:val="32"/>
          <w:szCs w:val="32"/>
        </w:rPr>
        <w:t>Распределение средств бюджета на любые нужды осуществляется при непосредственном участии избранных депутатов. В связи с этим с начала  2015 года было проведено 9 заседаний Собрания депутатов Ермаковского сельского поселения, на которых рассмотрено 18 вопросов, касающихся бюджета поселения, социального характера, благоустройства, налогообложения и других.</w:t>
      </w:r>
    </w:p>
    <w:p>
      <w:pPr>
        <w:pStyle w:val="Heading2"/>
        <w:spacing w:lineRule="auto" w:line="240"/>
        <w:jc w:val="both"/>
        <w:rPr>
          <w:rFonts w:ascii="Times New Roman" w:hAnsi="Times New Roman" w:eastAsia="Arial Unicode MS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Исходя из имеющихся возможностей, мы стараемся решать самые насущные проблемы, </w:t>
      </w:r>
      <w:r>
        <w:rPr>
          <w:rFonts w:eastAsia="Arial Unicode MS" w:cs="Times New Roman" w:ascii="Times New Roman" w:hAnsi="Times New Roman"/>
          <w:b w:val="false"/>
          <w:color w:val="000000"/>
          <w:sz w:val="32"/>
          <w:szCs w:val="32"/>
        </w:rPr>
        <w:t xml:space="preserve">поэтому более подробно остановимся на расходах бюджета в 1 полугодие 2015 года 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Большое внимание при планировании бюджета уделяется вопросам благоустройства населенных пунктов поселения, в связи с этим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Весной были приобретены и высажены на улицах и центральных площадях поселения саженцы деревьев и роз, рассада однолетних цветов на общую сумму 13850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На 9 кладбищах поселения ежегодно в преддверии Пасхи проводится уборка территории и завозится песок. В этом году на эти цели было израсходовано 35645 руб.  Для уборки мусора и сорной растительности, завоза песка привлекалось большое количество добровольцев и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тим выразить огромную благодарность индивидуальным предпринимателям: Зубкову Г.В, Гунькину А.Д, Красноперову А.Ф, исполнительному директору ООО «Астон-Агро» Кабаргину Т.В., МУП «Ермак» директору Аникеевой Н.А и трактористу Ткачеву А.М. за оказанную помощ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В апреле месяце были проведены акарицидные обработки мест массового пребывания людей (кладбища, парковые зоны),  общей площадью 10 га. на сумму 31000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оведены работы по благоустройству свалки в х. Верхнекольцов на сумму 99918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Весной по традиции организована побелка деревьев в лесополосах, парковых зонах и улицах поселения, сбор и вывоз сушняка и мусора в восьми населенных пунктах поселения. Проведен текущий ремонт автобусных остановок и детских площадок (штукатурка, побелка, покраска). В летний период осуществляется покос травы в парковых зонах и центральных площадях поселения. На весь объем работ и приобретение цемента, краски, известки, щеток, хоз. инвентаря было израсходовано 72530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В период подготовки к празднованию 70-летия Победы на всех памятниках, мемориалах и воинских захоронениях воинов ВОВ был проведен текущий ремонт.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На эти цели выделено - 214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родолжена работа по установке информационных табличек и указателей. Из средств местного бюджета на эти цели было потрачено </w:t>
      </w:r>
      <w:r>
        <w:rPr>
          <w:rFonts w:cs="Times New Roman" w:ascii="Times New Roman" w:hAnsi="Times New Roman"/>
          <w:sz w:val="32"/>
          <w:szCs w:val="32"/>
        </w:rPr>
        <w:t>– 9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. В этом году было принято решение небольшую часть средств (это 14670 руб.) потратить на изготовление символов России, Ростовской области и Ермаковского поселения (гербы и флаги). Гербы вывешены в здании администрации поселения, а флаги установлены на центральной площади в ст. Ермаковская, а также переданы во все учреждения поселения (школы, детские сады, дома культуры). Символика поселения была утверждена еще в 2013 году, но изготовили мы ее только сей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ичное ос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1 полугодие 2015 года на организацию уличного освещения было израсходовано 462,7 тыс. руб</w:t>
      </w:r>
      <w:r>
        <w:rPr>
          <w:rFonts w:cs="Times New Roman" w:ascii="Times New Roman" w:hAnsi="Times New Roman"/>
          <w:sz w:val="32"/>
          <w:szCs w:val="32"/>
        </w:rPr>
        <w:t>. В том числе оплата по лимитам за потребленную эл.энергию составила 398,0 тыс.руб. На приобретение эл.товаров и проведение текущего ремонта уличного освещения (замена ламп и светильников) было потрачено 64,7 тыс.руб.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 Хочется отметить, что в этом году нам впервые не пришлось прибегать к экономии и отключать освещение на центральных у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 xml:space="preserve">Ремонт и содержание автомобильных дорог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В 1 полугодии 2015 году на дороги поселения было выделено и потрачено из бюджета 174,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В том числе заключены договора на механизированную снегоочистку, расчистку автомобильных дорог поселения от  снежных заносов  в зимний период и скашивание травы на обочинах, откосах, в летний период на сумму – 124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На разработку, согласование, утверждение проекта межевания и планировки территории автомобильной дороги в х. Новороссошанский ул. Школьная израсходовано 49,9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Ранее мы доводили до Вашего сведения информацию о том, что в 2012 году была изготовлена проектно-сметная документация на ремонт нескольких дорог в разных населенных пунктах поселения, в том числе и на реконструкцию дороги по ул. Школьная в х. Новороссошанский. По решению Правительства Российской Федерации в рамках реализации муниципальной программы «Развитие транспортной системы» из федерального бюджета выделены средства в размере 13,6 млн.руб. на проведение работ по реконструкции этой дороги. В настоящее время вся необходимая документация выставлена на торги и путем проведения открытого электронного аукциона будет выбрана подрядная организация, которая предложит наименьшую цену на проведение работ. В любом случае дорога по ул. Школьной будет отремонтирована уже в этом год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одоснабжение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опросами водоснабжения Ермаковского поселения занимается МУП «Ермак». С февраля месяца  должность директора занимает  Аникеева Наталья Анатольевна. С ее приходом изменился подход к организации водоснабжения, а именно, нами было принято решение более жестко подходить к решению вопросов оплаты за воду и погашению задолженности. Большая часть абонентов осуществляют оплату за воду по приборам учета и в срок. Однако, как и всегда, есть потребители, которые не производят своевременную оплату за потребленную воду по нескольку месяцев. В связи с тем, что ежегодно возрастает оплата за электроэнергию, все чаще возникают порывы водопроводной сети, денег в МУП «Ермак» катастрофически не хватает. Поэтому были организованы рейды по хуторам Фоминка, Верхнекольцов, Новороссошанский и в станице Ермаковской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ходе проверки было выявлено более 15 незаконных пользователей и более 25 абонентов-должников за вышеуказанную услугу. </w:t>
      </w:r>
      <w:r>
        <w:rPr>
          <w:rFonts w:cs="Times New Roman" w:ascii="Times New Roman" w:hAnsi="Times New Roman"/>
          <w:sz w:val="32"/>
          <w:szCs w:val="32"/>
        </w:rPr>
        <w:t xml:space="preserve">Это граждане, которые никогда не платили за воду и даже не знали, что это нужно делать, некоторые пользовались водой в обход приборам учета, использовали магниты и др. Ранее такие абоненты получали предупреждения о необходимости оплаты за воду, однако вопрос об отключения их от водопроводной сети не рассматривался. В этом году наиболее злостных неплательщиков пришлось отключить от системы водоснабжения совсем, на 3-х абонентов были переданы исковые заявления в суд о взыскании задолженности в судебном порядке. С многими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оводится разъяснительная бесе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ти меры подстегнули некоторых недобросовестных плательщиков к погашению задолженности, другие стали более аккуратно относиться к вопросам оплаты за воду. Мы продолжим работу в данном направлении и надеемся в скором времени решить проблему с оплатой. Тариф на воду в нашем поселении, как и раньше, один из самых низких в районе. С января он составлял 30,25 коп. С 1 июля тариф увеличился до 32,09 руб. за 1 м3. 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поселения и руководство МУП «Ермак» в свою очередь делают все возможное для организации бесперебойной подачи воды. При обнаружении порывов водопроводной сети, силами предприятия проводится текущий ремонт в максимально короткие сроки. В конце 2014 года были приобретены две новых водонапорные башни: в х. Верхнекольцов и ст. Ермаковская. В этом году произведен демонтаж и их установка, затраты составили 74 тыс.руб. Из средств местного бюджета были отремонтированы 2 насоса – 55 тыс.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готовлена сметная документация на капитальный ремонт водопровода в ст. Ермаковская – 84 тыс.руб.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жарная безопасность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2015 год, как и последние несколько лет, является наиболее пожароопасным. Установившаяся температура до +40</w:t>
      </w: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 является одним из главных факторов возникновения пожароопасной ситуации.        В период проведения уборочных работ это вопрос стоит наиболее остро. Поэтому с целью противопожарной безопасности на территории Ермаковского сельского поселения силами Глав КФХ и руководителей сельхозпредприятий производится опашка участков, наиболее подверженных пожарам, обустраиваются защитные противопожарные полосы, исключающие возможность переброса огня на населенные пункты. В поселении, конечно же, имеется минимальный необходимый запас средств пожаротушения: бочка объемом 0,5 куб.м., 4 ранцевых огнетушителя, 4 хлопушки, 2 мотопомпы, сформирована добровольная пожарная дружина из 8 человек. Администрацией поселения будут приниматься все необходимые меры по предупреждению возникновения пожаров. Однако, просьба ко всем жителям также соблюдать меры пожарной безопасности: не разжигать костров, не сжигать мусор, быть бдительными и вовремя реагировать на возгор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циальная сфер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ласти социальной сферы - основная задача Администрации заключается в предоставлении помощи жителям, оказавшимся в сложном материальном положении или попавшим в экстремальную ситуацию при оформлении адресной социальной помощи. С начала 2015 года эту помощь получили 14 семей. Как и раньше, только две семьи в месяц могут получить адресную либо материальную помощь, а желающих гораздо больше. Поэтому преимущество отдается гражданам, которые просят средства на лечение, а с наступлением отопительного сезона помощь можно будет оформить на покупку угля. В этих двух случаях можно рассчитывать на значительную сумму равную среднему прожиточному минимуму. Можно получить просто материальную помощь на решение первоочередных проблем, но в этом случае размер ее будет равен разнице между средним прожиточным минимумом и средним доходом семьи за месяц. Желающие должны обратиться в администрацию поселения и встать на очеред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пециалист Многофункционального центра (МФЦ) Алентьева Оксана Михайловна, оказывает помощь в оформлении документов на получение детских пособий, жилищных субсидий, компенсаций и другие. За первое полугодие к ней обратилось 160 человека, которым было оформлено 332 различ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Специалист по социальной работе Архипова Галина Викторовна организует работу с многодетными семьями, малообеспеченными, а также находящимися в группе риска, имеющими детей. Основная ее задача осуществлять контроль  и оказывать помощь семьям в вопросах  трудоустройства, оформлении пособий, отправка детей в детские лагеря и многие другие. На ее учете и контроле находятся 27 многодетных семей, 90 неполных семей, 6 опекунских семей. Общая численность детей от 0 до 18 лет в поселении – 382 человека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Ермаковского сельского поселения расположены 6 образовательных учреждений, в том числе 3 школы и 3 детских сада. Среднюю общеобразовательную школу в ст. Ермаковская посещают 126 учащихся, основную общеобразовательную школу в х. Новороссошанский – 39 учащихся и основную общеобразовательную школу в х. Верхнекольцов – 31 учащийся. Общее число воспитанников в  дошкольных учреждения  - 63 ребенка, в том числе в ст. Ермаковская – 34, х. Верхнекольцов – 19, и х. Новороссошанский -  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се учреждения осуществляют свою деятельность строго в соответствии с образовательными стандар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поселения и руководство образовательных учреждений находятся в постоянном контакте и сотрудничестве. Благодаря помощи учащихся школ проводятся субботники, ребята участвуют в культурных и спортивных мероприятиях, защищая честь поселения на соревнованиях и конкурсах не только в районе, но и области. 90% участников художественной самодеятельности в наших  ДК – это ученики наших школ. Большая работа была проведена при подготовке и празднованию 70-летия Победы  в ВОВ. Ученики школ, совместно с вожатыми посещали ветеранов и тружеников тыла на дому, помогали им в уборке территории и домов, приглашали ветеранов на встречи, активно участвовали при вручении юбилейных медалей, благодаря им были организованы свечные шествия, митинги и праздничные концерты. Воспитанники детских садов также принимают посильное участие в организации концертов и становятся их украшением. По традиции к Дню защиты детей администрация поселения организует вручение подарков воспитанников детских садов и детям, которые посещают летние оздоровительные площадки. Хочется также выразить слова благодарности директорам школ (Ласковой О.В., Зимовейскому А.И., Птицыной Н.В.), заведующим детских садов – Анохиной  С.В. и Хрущ О.В. за оказанную помощь в организации культурной и спортивной жизни посел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оохра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Ермаковского поселения расположены 4 фельдшерско-акушерских пункта - в ст. Ермаковская, х. Фоминка, х. Верхнекольцов и х. Новороссошанский, которые обслуживают жителей из 8 населенных пунктов (Заведующие – Пушкарева Л.И., Талалаева В.П., Войнова Г.Д. и Наумова Л.А). Помимо своих основных обязанностей (оказание первой медицинской помощи при получении травм, исполнение назначений врачей, патронаж новорожденных и пенсионеров) наши фельдшеры в составе мобильной бригады ежемесячно осуществляют обслуживание одиноко проживающих пенсионеров и инвалидов, которых в поселении 54 человек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тем, что на нашей территории нет скорой медицинской помощи, нет лечебных учреждений, наши фельдшеры иногда являются нашими основными докторами, а от их профессионального совета зависит наше здоровье и самочувствие. Поэтому, пользуясь случаем, по просьбе наших медиков хочется сделать небольшое объявление.            8 августа на территории поселения в ст. Ермаковская, х. Новороссошанский и х. Верхнекольцов будет проводиться флюорографическое обследование. Приглашаем жителей ранее не прошедших обследование посетить выездной флюрограф. Помните, Ваше здоровье в Ваших руках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теперь, несколько слов хочется сказать о спорте и культуре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ами организации спортивной работы в поселении занимается инструктор по спорту Карасев В.Н., а также тренеры по футболу Петров Н.А. и по шашкам Едренников С.Н. За отчётный период наши спортсмены как всегда показали очень хорошие результаты, участвуя в районных и областных соревнованиях. В районной спартакиаде наше поселение второй год подряд занимает 1 место. Спортсмены из нашего поселения в составе команды Тацинского района принимали участие в соревнованиях «Спартакиада Дона» в г. Белая Калитва, где заняли 2 место. Представительница нашего поселения Пушкарева Юлия (тренер Едренников С.Н.) принимала участие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естивале «Спорт. Отдых. Экстрим» в г. Ростов-на-Дону, где также заняла 2 место.  Спортивных мероприятий проводится много, и во всех мы стараемся принимать участие, чтобы сохранить лидирующие позиции в район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На территории Ермаковского сельского поселения находится 3 сельских Дома культуры и 1 сельский клуб.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Муниципальному бюджетному учреждению культуры «Культура Ермаковского поселения» на 2015 год утверждены 2 муниципальные  услуги: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1. Услуга по организации досуга населения и поддержке народного творчества.                                                                                                                   2. Услуга по организации библиотечного обслуживания населения, комплектование  и обеспечение сохранности библиотечного фонда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За 1-е полугодие 2015 года в Домах культуры было проведено 220 культурно-массовых мероприятий: массовые гулянья, посвященные встрече Нового года; Проводы масленицы; праздничные концерты, посвященные календарным праздникам: День защитника Отечества, 8 марта, День России, День молодежи; мероприятия к 70-летию Победы в Великой Отечественной войне; мероприятия с детьми на летних оздоровительных площадках и др. Общее количество посетителей культурно-досуговых мероприятий составило 5758 человек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1. Конкурс-выставка рисунка и декоративно-прикладного творчества, посвященного международному женскому дню «Спасибо вам, мамы!»;  2. Конкурс-выставка  детского рисунка, посвященного70 годовщине Победы в Великой Отечественной войне «Воинский подвиг глазами детей»;                                                                                                                       3. Фотоконкурс «Мы им обязаны свободой»;                                              4.  Участие  в районных фестивалях «Парад поселений» и «На привале...»;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В библиотеках Ермаковского поселения за 1-е полугодие зарегистрировалось 1325 читателей, книговыдача составила  16314 экз.  (книги и периодические издания). Массовая работа библиотек поселения ведется совместно с ДК, школами и детскими садами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Участие библиотек поселения в районных конкурсах и фестивалях: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1. Участие в литературном бале «Антон Чехов: Жизнь окнами в сад»;                      2.  Участие в VI международной акции «Читаем детям о войне»;                3.  Районный  поисково-краеведческий проект «Знать, чтобы помнить»; 4. Районный конкурс книжных выставок к 70-летию Победы;                 5. Участие в областной фотовыставке «У Победы наши лица» (библиотекарь Новороссошанской библиотеки — Попенко Л.А.)                          6. Районный конкурс «Библиоледи–2015» (библиотекарь Верхнекольцовской библиотеки — Щетко М.А. заняла 1-е место в 1 этапе);                                                                                                                      7.   Участие в районном параде  поселений к 70-летию Победы.               8. Участие в районном фестивале  «На привале...»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Мероприятия, проводимые МБУК «Культура Ермаковского поселения» постоянно отражаются на интернет-сайте  администрации Ермаковского сельского посел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О са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соответствии с требованиями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в конце 2014 года специалистами ООО «Власть-Инфо» был создан официальный сайт Ермаковского сельского поселения. В настоящее время постоянно ведется работа по его наполнению. Там вы можете узнать информацию о работе администрации поселения, о жизни поселения, о спортивных мероприятиях, культурно-массовых, субботниках и многое другое. Адрес сайта можно узнать в администрации поселения. Заходите на наш сайт, получайте интересующую Вас информацию, не выходя из дома.  Так же приглашаем Вас к сотрудничеству по пополнению сайта, присылайте информацию, фотографии – они будут размещены на сайт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участники собрания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были представлены основные итоги работы Администрации поселения за 1 полугодие 2015 года. Сделано, конечно, немало, но проблемы есть и предстоит сделать еще больше. Из-за недостаточности  денежных средств без решения остается много вопросов, связанных с благоустройством территории, с наведением санитарного порядка на территории населенных пунктов поселения, с решением вопросов водоснабжения, освещения и др. Для успешного решения наших проблем, нам нужны деньги, а это своевременная уплата налогов. В скором времени вы начнете получать уведомления на оплату земельного налога, налога на имущество и транспортного налога. Большая просьба не задерживать оплату налогов. Если у кого-то будут возникать вопросы по поводу начисленных сумм, Вы можете обратиться в налоговую инспекцию по указанным телефонам или прийти в администрацию поселения, где Вам помогут разобраться с возникшей проблемой. Оплату налогов можно произвести в Сбербанке ст. Тацинской или в ближайшем почтовом отделении. Если мы вовремя соберем запланированные платежи, то сможем направить средства на решение многих важных вопро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пасибо Вам за внимание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Ñòèëü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6:00Z</dcterms:created>
  <dc:creator>Admin</dc:creator>
  <dc:description/>
  <cp:keywords/>
  <dc:language>en-US</dc:language>
  <cp:lastModifiedBy>48320456</cp:lastModifiedBy>
  <cp:lastPrinted>2015-07-14T08:19:00Z</cp:lastPrinted>
  <dcterms:modified xsi:type="dcterms:W3CDTF">2015-08-04T07:12:00Z</dcterms:modified>
  <cp:revision>102</cp:revision>
  <dc:subject/>
  <dc:title/>
</cp:coreProperties>
</file>