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униципальными бюджетными учреждениями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вый квартал 2017 года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Ермако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 :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Областного закона №963-ЗС от 30.12.2016г.О внесении изменений в Областной закон «О местном самоуправлении в Ростовской области» с 1 января 2017года перечень имущества по водоснабжению и водоотведению из муниципальной собственности муниципального образования «Ермаковское сельское поселение» передано в муниципальную собственность муниципального образования «Тацинский район»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Культура Ермаковского поселения»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Областного закона №963-ЗС от 30.12.2016г.О внесении изменений в Областной закон «О местном самоуправлении в Ростовской области» с 1 января 2017года полномочия трех библиотек поселения из муниципальной собственности муниципального образования «Ермаковское сельское поселение» передано в муниципальную собственность муниципального образования «Тацинский район»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территории Ермаковского поселения функционируют  три сельских Дома культуры и один сельский Клуб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деятельности клубных формирований и формирований самодеятельного народного творче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учреждению культуры «Культура Ермаковского поселения» на 2017 год доведено муниципальное зад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данием утверждены 1 муниципальная услуга и 1 муниципальная работа: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 Организация и проведение культурно-массовых мероприятий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работы: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ъем услуги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о организации мероприят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2017 год составляет 365 мероприятий. За отчетный период учреждениями СДК и СК  проведено 200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казателям, характеризующим качество муниципальных услуг МБУК «Культура Ермаковского поселения» на 2017 год число посетителей культурно-досуговых мероприятий составляет 11614 человек. За отчетный период количество участников мероприятий составило 6014 человек.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я проводились в зданиях СДК, СК, на открытых площадках и в образовательных учреждениях</w:t>
      </w:r>
      <w:r>
        <w:rPr>
          <w:rFonts w:cs="Times New Roman" w:ascii="Times New Roman" w:hAnsi="Times New Roman"/>
          <w:sz w:val="28"/>
        </w:rPr>
        <w:t xml:space="preserve"> эт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ассовые гулянья, посвященные встрече Нового год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ссовые гулянья, посвященные проводам маслениц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праздничные концерты, посвященные календарным праздникам: День защитника Отечества, 8 марта, День России, День молодеж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культуры приняли участие в районных фестивалях и конкурс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Фестиваль «Гвоздики Отечества»</w:t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частие в районном конкурсе-выставке фотографий «Край в котором мы живем»</w:t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частие в районном фестивале «Казачьи Шермиции»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частие в поселенческом мероприятии «День станицы Ермаковской»</w:t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 июня 2017 года был подписан акт передачи объекта после завершения капитального ремонта с ООО «Стройинвестюг» по выполнению работ по капитальному ремонту здания дома культуры по адресу: Ростовская обл., Тацинский район, ст-ца Ермаковская, ул.Попова, дом №50. В данные момент в Ермаковском ДК ведутся работы по установке охранной и пожарной сигнализации денежные средства в сумме 291,6 тыс. руб. выделены из резервного фонда Администрации Тац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вом полугодии 2017года из бюджета Администрации Тацинского района  МБУК «Культура Ермаковского поселения» были выделены денежные средств в сумме 454,3 тыс.рублей для приобретения мебели, ноутбука, стройматериа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ях МБУК "Культура Ермаковского поселения" в доступном месте располагаются Книги обращений. Записи и отзывы в отчетном периоде отсутствуют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130 челове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0% респондентов занимаются различными видами спорта, в частности, 40% футболом, 15% волейболом, 5% баскетболом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0% из числа опрошенных составляют мужчины. Причем спортом  и физической культурой  занимаются люди разных возрастов-до 30 лет – 35%,  до 40 лет – 30%, до 50 лет – 25%, старше 50 лет – 10% 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оду деятельности, наиболее активно посещают спортзалы и спортплощадки  учащиеся, студенты (42%),  рабочие, служащие (30%), предприниматели (13%) и пенсионеры (5%)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00% респондентов высоко оценивают уровень предоставления муниципальных услуг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спондентами довольно высоко оценен уровень проведения спортивных мероприятий (100%),  так как  команда поселения состоит из спортсменов практически всех населенных пунктов поселения 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е внимание уделено развитию таких видов спорта, как футбол, шахматы, шашки, мини-футбол, волейбол, армспорт, гиревой спорт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итогам  полугодия  2017 года команда  Администрации Ермаковского сельского поселения   заняла  первое  место в рождественском турнире по волейболу среди мужчин, первое общекомандное место по армспорту,  минифутболу, легкой атлетике, по сплитболу среди мужчин, второе по гиревому спорту, по шахматам, шашкам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1:00Z</dcterms:created>
  <dc:creator>Администрация</dc:creator>
  <dc:description/>
  <cp:keywords/>
  <dc:language>en-US</dc:language>
  <cp:lastModifiedBy>Ermak</cp:lastModifiedBy>
  <dcterms:modified xsi:type="dcterms:W3CDTF">2017-07-12T08:37:00Z</dcterms:modified>
  <cp:revision>45</cp:revision>
  <dc:subject/>
  <dc:title/>
</cp:coreProperties>
</file>