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униципальными бюджетными учреждениями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2016 год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Ермако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5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доснабжение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января 2016года по 30 июня 2016года МУП «Ермак»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июля 2016года  МУП ЖКХ «Станица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10 респондентов, что составляет 80 % от общего числа абонентов. Среди них большинство  женщины (80%), возраст опрошенных –от 23 лет и старше, 40% - рабочие, 28% - служащие, 25% - пенсионеры, 7% -остальные категории на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0% опрошенного населения оценивает качество предоставляемых услуг по холодному водоснабжению, как высокое, 20 %, как среднее, 6% , как низкое, и 4% затрудняются ответить. Гражданам были оказаны следующие виды услуг: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слуги по предоставлению холодного водоснабжения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0% респондентов удовлетворены качеством воды, не удовлетворены – 20%.</w:t>
      </w:r>
    </w:p>
    <w:p>
      <w:pPr>
        <w:pStyle w:val="Normal"/>
        <w:numPr>
          <w:ilvl w:val="0"/>
          <w:numId w:val="5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Культура Ермаковского поселения»</w:t>
      </w:r>
    </w:p>
    <w:p>
      <w:pPr>
        <w:pStyle w:val="Normal"/>
        <w:shd w:fill="FFFFFF" w:val="clear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территории Ермаковского поселения функционируют три  библиотеки, три сельских Дома культуры и один сельский Клуб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tabs>
          <w:tab w:val="clear" w:pos="708"/>
          <w:tab w:val="left" w:pos="1050" w:leader="none"/>
          <w:tab w:val="center" w:pos="7285" w:leader="none"/>
        </w:tabs>
        <w:snapToGrid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К «Культура Ермаковского поселения» входят 3 учреждения библиотечного типа: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ая библиотека поселения;                                                                                           Верхнекольцовская библиотека поселения;                                                                                                Новороссошанская библиотека поселения.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просе участвовали 80 респондентов  посещающие библиотеки,  из  них 56,% (45 человека)- дети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,% (20 человек) - молодеж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% (15 человек) — взрослое насе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 занятий читателей: учащиеся, студенты -63%,                        рабочие – 5%; служащие  -14%, предприниматели -2%,  пенсионеры – 1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активными читателями являются женщины – 75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учреждению культуры «Культура Ермаковского поселения» на 2016 год доведено муниципальн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данием утверждены 2 муниципальные  услуги и 1 муниципальная работа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течное, библиографическое и информационное обслуживание пользователей библиотек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м услуги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о организации мероприят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2016 год составляет 375 мероприятий. За отчетный период учреждениями СДК и СК  проведено 200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казателям, характеризующим качество муниципальных услуг МБУК «Культура Ермаковского поселения» на 2016 год число посетителей культурно-досуговых мероприятий составило 5989 человек.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 проводились в зданиях СДК, СК, на открытых площадках и в образовательных учреждениях</w:t>
      </w:r>
      <w:r>
        <w:rPr>
          <w:rFonts w:cs="Times New Roman" w:ascii="Times New Roman" w:hAnsi="Times New Roman"/>
          <w:sz w:val="28"/>
        </w:rPr>
        <w:t xml:space="preserve">    эт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ссовые гулянья, посвященные встрече Нового год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ссовые гулянья, посвященные проводам маслениц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праздничные концерты, посвященные календарным праздникам: День защитника Отечества, 8 марта, День России, День молодежи и др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м услуги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библиотечное, библиографическое и информационное обслуживание пользователей библиотек </w:t>
      </w:r>
      <w:r>
        <w:rPr>
          <w:rFonts w:cs="Times New Roman" w:ascii="Times New Roman" w:hAnsi="Times New Roman"/>
          <w:iCs/>
          <w:sz w:val="28"/>
          <w:szCs w:val="28"/>
        </w:rPr>
        <w:t>на 2016 год составляет 14090 ед. посещений библиотек. За отчетный период библиотеки поселения посетило 7676 человек. ( посещение читателей и посещение на массовых мероприятиях)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ультуры приняли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 параде  поселений 9 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фестиваль «Весна идет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акции «Читаем детям о войне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товской области №153от15.04.2016года из резервного фонда Правительства РО выделено 2 916,4 тыс.руб.из местного бюджета поселения 153,5 тыс.руб. для Ермаковского  сельского Дома культуры. В сентябре месяце приобретено и доставлено : звуковое оборудование с коммутирующими устройствами и микрофонными стойками, механика сцены с комплектом соединительного крепежа и вспомогательной коммутации, одежда сцены и шторного комплекта для зрительного зала, театральные кре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июля 2016года заключен муниципальный контракт №51 с ООО «Стройинвестюг» на выполнение работ по капитальному ремонту здания дома культуры по адресу:Ростовская обл., Тацинский район, ст-ца Ермаковская, ул.Попова, дом №50 на сумму 12 400 037 рублей</w:t>
        <w:tab/>
        <w:t xml:space="preserve"> 10 копеек. Срок выполнения работ: работы должны быть выполнены в срок до 25 декабря 2016года. Объект вовремя не сдан, работы ведутся и в январе месяце 2017года. Подрядчик обязуется завершить работы в апреле месяце 2017 года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реждениях МБУК "Культура Ермаковского поселения" в доступном месте располагаются Книги обращений. Записи и отзывы в отчетном периоде отсутствуют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130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0% респондентов занимаются различными видами спорта, в частности, 40% футболом, 15% волейболом, 5% баскетболом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0% из числа опрошенных составляют мужчины. Причем спортом  и физической культурой  занимаются люди разных возрастов-до 30 лет – 35%,  до 40 лет – 30%, до 50 лет – 25%, старше 50 лет – 10% 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оду деятельности, наиболее активно посещают спортзалы и спортплощадки  учащиеся, студенты (42%),  рабочие, служащие (30%), предприниматели (13%) и пенсионеры (5%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0% респондентов высоко оценивают уровень предоставления муниципальных услуг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спондентами довольно высоко оценен уровень проведения спортивных мероприятий (100%),  так как  команда поселения состоит из спортсменов практически всех населенных пунктов поселения 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е внимание уделено развитию таких видов спорта, как футбол, шахматы, шашки, мини-футбол, волейбол, армспорт, гиревой спорт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тогам   2016 года команда  Администрации Ермаковского сельского поселения   заняла  первое общекомандное место муниципального этапа соревнований среди КФК сельских поселений   по «Спартакиаде Дона 2016»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1:00Z</dcterms:created>
  <dc:creator>Администрация</dc:creator>
  <dc:description/>
  <cp:keywords/>
  <dc:language>en-US</dc:language>
  <cp:lastModifiedBy>Кружилина</cp:lastModifiedBy>
  <dcterms:modified xsi:type="dcterms:W3CDTF">2017-02-15T11:26:00Z</dcterms:modified>
  <cp:revision>29</cp:revision>
  <dc:subject/>
  <dc:title/>
</cp:coreProperties>
</file>