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основание перевода земель сельскохозяйственного назначения в земли населенных пунктов – ст. Ермаковской и х. Нижнекольцов МО «Ермаковское сельское поселение» Тацинского района Рост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ст. Ермаковской и х. Нижнекольцов был выбран стабилизационный вариант развития на основании следующих факторов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агоприятные климатические услов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годное экономико-географическое положение.</w:t>
      </w:r>
    </w:p>
    <w:p>
      <w:pPr>
        <w:pStyle w:val="Style16"/>
        <w:numPr>
          <w:ilvl w:val="1"/>
          <w:numId w:val="1"/>
        </w:numPr>
        <w:spacing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изость к развивающемуся Тацинскому с.п.</w:t>
      </w:r>
    </w:p>
    <w:p>
      <w:pPr>
        <w:pStyle w:val="Style16"/>
        <w:numPr>
          <w:ilvl w:val="1"/>
          <w:numId w:val="1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 территории поселения проходит автомобильная дорога общего пользования регионального значения «г. Ростов-на-Дону (от магистрали «Дон») - г. Семикаракорск - г. Волгодонск - г. Константиновск - ст. Тацинская». По данной автомобильной дороге осуществляется связь поселения с областным центром, районным центром и соседними муниципальными районам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бильно развивающиеся предприятия малого и среднего бизне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стрыми темпами были газифицированы ст. Ермаковская и х. Нижнекольц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ый жилищный и социальный комплекс, ведется строительство храма Преображения Господн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уществующих границах хутора нет резервов развития жилой застройки при полном комплексе культурно-бытового обслужи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ется активная работа по привлечению инвесторов, предлагаются инвестиционные площад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ым планом предусмотрено развитие зоны отдыха с обустройством балки Долгая, расчисткой прудов и строительством спортивного комплекса для Ермаковского поселения на территории ст. Ермаковс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зультате комплексной оценки и принятия стабилизационного варианта был произведен расчет численности населения и жилищного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границ земельных участков, подлежащих переводу в земли населенных пун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с/х назначения общей площадью 65,6 га расположены к югу от ст. Ермаковская и х. Нижнекольцов и подлежат переводу в земли населенных пун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лощадью 19 га является частью земельного участка с кадастровым №61:38:0600014 и находится на Ю-З ст. Ермаковской по ул. Молодежная. Участок является собственностью администрации Ермаковского с.п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лощадью 17 га является частью земельного участка с кадастровым №61:38:0600014 и находится на юге ст. Ермаковской по ул. Молодежная. Участок является собственностью администрации Ермаковского с.п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лощадью 7,6 га является частью земельного участка с кадастровым №61:38:0600014 и находится на Ю-В ст. Ермаковской по ул. Аскалепова. Участок является собственностью администрации Ермаковского с.п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ток площадью 22 га является частью земельного участка с кадастровым №61:38:0600014 и находится на юге х. Нижнекольцов по ул. Шоссейная. Участок является собственностью администрации Ермаковского с.п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мак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цинского р-на Ростов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47082 ст. Ермаковская пер. Липкина, 4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6134009824 ОГРН 10561340111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тел./ факс 8-863-97-25-4-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_</w:t>
      </w:r>
      <w:r>
        <w:rPr>
          <w:rFonts w:cs="Times New Roman" w:ascii="Times New Roman" w:hAnsi="Times New Roman"/>
          <w:b/>
          <w:lang w:val="en-US"/>
        </w:rPr>
        <w:t>Sp</w:t>
      </w:r>
      <w:r>
        <w:rPr>
          <w:rFonts w:cs="Times New Roman" w:ascii="Times New Roman" w:hAnsi="Times New Roman"/>
          <w:b/>
        </w:rPr>
        <w:t>38396@</w:t>
      </w:r>
      <w:r>
        <w:rPr>
          <w:rFonts w:cs="Times New Roman" w:ascii="Times New Roman" w:hAnsi="Times New Roman"/>
          <w:b/>
          <w:lang w:val="en-US"/>
        </w:rPr>
        <w:t>donpac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 сельскохозяйственного назначения, планируемые к присоединению в черту населенного пункта на основании Схемы генерального плана Ермаковского сельского поселения Тац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35"/>
        <w:gridCol w:w="1565"/>
        <w:gridCol w:w="1287"/>
        <w:gridCol w:w="1236"/>
        <w:gridCol w:w="1397"/>
        <w:gridCol w:w="17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 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рмак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8:0600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рмак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8:0600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рмак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8:0600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4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ижнекольц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38:0600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 не выделе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1804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аковского   сельского поселения:                                   А.В. Конд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апожникова В.В.  Тел. 8(86397)25-4-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31">
    <w:name w:val="S_Нумерованный_3.1 Знак Знак"/>
    <w:basedOn w:val="Style14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ки"/>
    <w:basedOn w:val="Normal"/>
    <w:qFormat/>
    <w:pPr>
      <w:suppressAutoHyphens w:val="true"/>
      <w:spacing w:lineRule="auto" w:line="316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Calibri"/>
      <w:sz w:val="28"/>
      <w:szCs w:val="28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3:00Z</dcterms:created>
  <dc:creator>kuzik</dc:creator>
  <dc:description/>
  <dc:language>en-US</dc:language>
  <cp:lastModifiedBy>Пономарева</cp:lastModifiedBy>
  <dcterms:modified xsi:type="dcterms:W3CDTF">2012-02-20T11:53:00Z</dcterms:modified>
  <cp:revision>4</cp:revision>
  <dc:subject/>
  <dc:title/>
</cp:coreProperties>
</file>