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1 июля 2017 год                                 № 102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.5 Лесного кодекса Российской Федерации, приказом Министерства природных ресурсов и экологии Российской Федерации от 06.09.2016 №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", постановлением министерства природных ресурсов и экологии Ростовской области от 30.06.2017 № П-14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21.07.2017 по 09.08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Администрации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   В.В.Сапож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Кружилина</cp:lastModifiedBy>
  <cp:lastPrinted>2017-08-01T14:16:00Z</cp:lastPrinted>
  <dcterms:modified xsi:type="dcterms:W3CDTF">2017-08-01T11:16:00Z</dcterms:modified>
  <cp:revision>9</cp:revision>
  <dc:subject/>
  <dc:title>АДМИНИСТРАЦИЯ</dc:title>
</cp:coreProperties>
</file>