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ля  2017 года                   №  104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30.10.2015 г  № 115</w:t>
      </w:r>
    </w:p>
    <w:p>
      <w:pPr>
        <w:pStyle w:val="Normal"/>
        <w:rPr/>
      </w:pPr>
      <w:r>
        <w:rPr>
          <w:sz w:val="28"/>
          <w:szCs w:val="28"/>
        </w:rPr>
        <w:t>«О Комиссии по землепользованию и застройке»  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птимизации административного регулирования градостроительной деятельности, на основании Градостроительного кодекса 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бластного закона Ростовской области от 14.01.2008 № 853-ЗС «О градостроительной деятельности в Ростовской области», Устава муниципального образования «Ермаковское сельское поселение», Правил землепользования и застройки муниципального образования «Ермаковское сельское поселение»,</w:t>
      </w:r>
    </w:p>
    <w:p>
      <w:pPr>
        <w:pStyle w:val="Normal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рмаковского сельского поселения от № 115 от 30.10.2015г. «О Комиссии по землепользованию и застройке», изложив приложение №1 «Состав постоянно действующей комиссии по землепользованию и застройки» в новой редакции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  от  27.10.2016 года  « О внесении изменений в постановление Администрации Ермаковского сельского поселения от 30.10.2015г. № 115 «О Комиссии по землепользованию и застройке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В.А. Кружилина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      к постановлению  администрации</w:t>
        <w:br/>
        <w:t xml:space="preserve">                                                                         Ермаковского сельского поселения от 26.07.2017 г.  № 104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землепользованию и застройке</w:t>
      </w:r>
    </w:p>
    <w:tbl>
      <w:tblPr>
        <w:tblW w:w="925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6821"/>
      </w:tblGrid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ружилин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апожников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Блохин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br/>
              <w:t>Члены комиссии</w:t>
              <w:br/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Остроухов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Ермаковского сельского поселения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Зубков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таничного казачьего общества «Ермаковское»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Гунькин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Ермаковского сельского поселения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 Л.В.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рхитектуры и градостроительства Администрации Тацинского района (по согласованию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1:00Z</dcterms:created>
  <dc:creator>user</dc:creator>
  <dc:description/>
  <cp:keywords/>
  <dc:language>en-US</dc:language>
  <cp:lastModifiedBy>Кружилина</cp:lastModifiedBy>
  <cp:lastPrinted>2017-08-01T14:22:00Z</cp:lastPrinted>
  <dcterms:modified xsi:type="dcterms:W3CDTF">2017-08-01T11:24:00Z</dcterms:modified>
  <cp:revision>32</cp:revision>
  <dc:subject/>
  <dc:title/>
</cp:coreProperties>
</file>