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1  августа  2017 года                         № 106 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, приказом Министерства природных ресурсов и экологии Российской Федерации от 06.09.2016 № 457 "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", постановлением министерства природных ресурсов и экологии Ростовской области от 30.06.2017 № П-14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/>
      </w:pPr>
      <w:r>
        <w:rPr>
          <w:sz w:val="28"/>
          <w:szCs w:val="28"/>
        </w:rPr>
        <w:t>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11.08.2017 по 30.08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В.А. Круж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Кружилина</cp:lastModifiedBy>
  <cp:lastPrinted>2017-09-07T10:15:00Z</cp:lastPrinted>
  <dcterms:modified xsi:type="dcterms:W3CDTF">2017-09-07T07:15:00Z</dcterms:modified>
  <cp:revision>11</cp:revision>
  <dc:subject/>
  <dc:title>АДМИНИСТРАЦИЯ</dc:title>
</cp:coreProperties>
</file>