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2 сентября  2017 год                         № 119  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граничении    пребывания  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   и     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5 Лесного кодекса Российской Федерации, приказом Министерства природных ресурсов и экологии Российской Федерации от 06.09.2016 № 457 "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", постановлением министерства природных ресурсов и экологии Ростовской области от 21.09.2017 № П-23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22.09.2017 по 11.10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 настоящего постановления оставляю за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В.А. Круж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Компьютер</cp:lastModifiedBy>
  <cp:lastPrinted>2017-08-17T15:58:00Z</cp:lastPrinted>
  <dcterms:modified xsi:type="dcterms:W3CDTF">2017-09-27T07:21:00Z</dcterms:modified>
  <cp:revision>12</cp:revision>
  <dc:subject/>
  <dc:title>АДМИНИСТРАЦИЯ</dc:title>
</cp:coreProperties>
</file>