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  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03  июля 2017 год.                                № 95                           ст.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граничении пребыва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лесах и въезда в них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5 Лесного кодекса Российской Федерации, приказом Министерства природных ресурсов и экологии Российской Федерации от 06.09.2016 № 457 "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", постановлением министерства природных ресурсов и экологии Ростовской области от 30.06.2017 № П-14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населением лесов и лесонасаждений на территории  Ермаковского сельского поселения в пожароопасный пери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03.07.2017 по 19.07.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 настоящего постановления оставляю за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Администрации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       В.В.Сапож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Кружилина</cp:lastModifiedBy>
  <cp:lastPrinted>2017-07-05T13:15:00Z</cp:lastPrinted>
  <dcterms:modified xsi:type="dcterms:W3CDTF">2017-07-05T10:18:00Z</dcterms:modified>
  <cp:revision>8</cp:revision>
  <dc:subject/>
  <dc:title>АДМИНИСТРАЦИЯ</dc:title>
</cp:coreProperties>
</file>