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0 июля 2017 года             </w:t>
        <w:tab/>
        <w:t xml:space="preserve">          № 97                               ст. Ерма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второй квартал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.264.2 «Бюджетного Кодекса Российской Федерации и статьей 35 «Положения о бюджетном процессе Ермаковского сельского поселения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я бюджета Ермаковского сельского поселения за второй квартал 2017 год по доходам в сумме 8 045,7 тыс.рублей, по расходам в сумме 11 111,5 тыс.рублей, с дефицитом в сумме 3 065,8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Собранию депутатов Ермаковского сельского поселения утвержденный отчет об исполнении бюджета Ермаковского сельского поселения за второй квартал 2017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рмаковского сельского поселения                          В.В. Сапожникова                               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рмаковского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 10 .07. 2017г. № 97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отчета об исполнения бюджета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 2017 года"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Ермаковского сельского поселения за второй квартал 2017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275"/>
        <w:gridCol w:w="1221"/>
      </w:tblGrid>
      <w:tr>
        <w:trPr>
          <w:trHeight w:val="79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й бюджет 2017 года Собранием депутатов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на 01.07.17г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выполнения к году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</w:tr>
      <w:tr>
        <w:trPr>
          <w:trHeight w:val="13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из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6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5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Ермаковского сельского поселения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Сапожниковой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ружилино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второй квартал 2017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шу Вас согласовать постановление «Об утверждении отчета об исполнении бюджета Ермаковского сельского поселения за второй квартал 2017 года»</w:t>
      </w:r>
      <w:r>
        <w:rPr>
          <w:sz w:val="28"/>
        </w:rPr>
        <w:t xml:space="preserve"> в соответствии с Бюджетным кодексом РФ и Положением о бюджетном процессе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                     В.А.Кружилина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7-08-02T15:15:00Z</cp:lastPrinted>
  <dcterms:modified xsi:type="dcterms:W3CDTF">2017-08-02T12:31:00Z</dcterms:modified>
  <cp:revision>202</cp:revision>
  <dc:subject/>
  <dc:title> </dc:title>
</cp:coreProperties>
</file>