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июля 2017 года                        № 98                                               ст. Ер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 1полугодие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Ермаковского сельского поселения за 1 полугодие 2017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76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В.В.Сапожн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0.07.2017года №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4 269,0                  2 26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ремонт мемориала «Никто не забыт, ничто не забыто»ст.Ермаковская (районные средства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-ти нас. пунктах пос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устройство безраб.граждан (районные средства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товаров, хоз.инвентар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обретение светильников на мемориал «Никто не забыт, ничто не забыто» ст.Ермак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е средств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,1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4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,6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0,3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ю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9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Кружилина В.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отчетный период 6 месяцев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126"/>
        <w:gridCol w:w="2693"/>
        <w:gridCol w:w="1559"/>
        <w:gridCol w:w="1560"/>
        <w:gridCol w:w="1416"/>
        <w:gridCol w:w="1276"/>
        <w:gridCol w:w="113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 480,8         140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99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-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работников учреждений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 муниципального учреждения культуры оборудованием, мебелью, оргтехникой (рай-ые ср-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349,4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й ремонт, разработку проектной и сметной документации для муниципальных учреждений культуры (рай-ые ср-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Ермаковского 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4,9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праздничных мероприятий звуковое оформление сцены (рай-ые ср-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чных мероприятий для насел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35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отчетный период 6 месяцев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45,8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6 месяцев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отчетный период 6 месяцев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9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3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Кружилина</cp:lastModifiedBy>
  <cp:lastPrinted>2017-08-02T15:02:00Z</cp:lastPrinted>
  <dcterms:modified xsi:type="dcterms:W3CDTF">2017-08-02T12:09:00Z</dcterms:modified>
  <cp:revision>51</cp:revision>
  <dc:subject/>
  <dc:title/>
</cp:coreProperties>
</file>