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РМАКОВСКОГО  СЕЛЬСКОГО  ПОСЕЛЕНИЯ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«</w:t>
      </w:r>
      <w:r>
        <w:rPr>
          <w:b/>
          <w:i/>
          <w:sz w:val="28"/>
          <w:lang w:val="en-US"/>
        </w:rPr>
        <w:t>27</w:t>
      </w:r>
      <w:r>
        <w:rPr>
          <w:b/>
          <w:i/>
          <w:sz w:val="28"/>
        </w:rPr>
        <w:t xml:space="preserve"> » сентября  2013г.              №</w:t>
      </w:r>
      <w:r>
        <w:rPr>
          <w:b/>
          <w:i/>
          <w:sz w:val="28"/>
          <w:lang w:val="en-US"/>
        </w:rPr>
        <w:t>121</w:t>
      </w:r>
      <w:r>
        <w:rPr>
          <w:b/>
          <w:i/>
          <w:sz w:val="28"/>
        </w:rPr>
        <w:t xml:space="preserve">                                  ст. Ермаковска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муниципальной</w:t>
      </w:r>
    </w:p>
    <w:p>
      <w:pPr>
        <w:pStyle w:val="Normal"/>
        <w:rPr/>
      </w:pPr>
      <w:r>
        <w:rPr>
          <w:sz w:val="28"/>
        </w:rPr>
        <w:t>программы «Развитие транспортной</w:t>
      </w:r>
    </w:p>
    <w:p>
      <w:pPr>
        <w:pStyle w:val="Normal"/>
        <w:rPr>
          <w:sz w:val="28"/>
        </w:rPr>
      </w:pPr>
      <w:r>
        <w:rPr>
          <w:sz w:val="28"/>
        </w:rPr>
        <w:t>системы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постановлением главы администрации Ермаковского сельского поселения  от 09.08.13г.№ 10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 программ </w:t>
      </w:r>
      <w:r>
        <w:rPr>
          <w:sz w:val="28"/>
          <w:szCs w:val="28"/>
        </w:rPr>
        <w:t>Ермаковского сельского поселения</w:t>
      </w:r>
      <w:r>
        <w:rPr>
          <w:bCs/>
          <w:sz w:val="28"/>
          <w:szCs w:val="28"/>
        </w:rPr>
        <w:t xml:space="preserve">»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ПОСТАНОВЛЯЮ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  муниципальную  программу «Развитие транспортной системы»,  согласно приложению1,2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ктору экономики и финансов Администрации Ермаковского сельского поселения обеспечить результативное и целевое использование средств бюджета поселения в части реализации муниципальной программы «Развитие транспортной системы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 постановление вступает в силу с 01.01.2014 го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лава Ермаков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  <w:lang w:val="en-US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Normal"/>
        <w:widowControl/>
        <w:ind w:left="702"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рмаковского сельского поселения </w:t>
      </w:r>
    </w:p>
    <w:p>
      <w:pPr>
        <w:pStyle w:val="ConsNormal"/>
        <w:widowControl/>
        <w:ind w:left="702" w:firstLine="56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.09.2013 г. № </w:t>
      </w:r>
      <w:r>
        <w:rPr>
          <w:rFonts w:cs="Times New Roman" w:ascii="Times New Roman" w:hAnsi="Times New Roman"/>
          <w:sz w:val="28"/>
          <w:szCs w:val="28"/>
          <w:lang w:val="en-US"/>
        </w:rPr>
        <w:t>1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93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программы «Развитие транспортной систем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552"/>
      </w:tblGrid>
      <w:tr>
        <w:trPr>
          <w:trHeight w:val="3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</w:t>
              <w:br/>
              <w:t xml:space="preserve">Программы 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 программа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транспортной системы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(далее- Программа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тсутствуют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 экономики и финансов, старший инспектор  по вопросам ЖКХ, Администрация Ермак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Ермаковского сельского поселения.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автомобильных дорог общего пользования на уровне, соответствующем категории дороги, путем содержания дорог за счет текущего и капитального ремонта автомобильных доро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держание автомобильных дорог общего пользования местного значе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емонт автомобильных дорог общего пользования;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оставление субсидий из областного бюджета бюджетам муниципальных образований за счет средств Фонда софинансирования расходов на  реконструкцию и капитальный ремонт автомобильных дорог общего пользования местного значения и тротуар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установке и замене дорожных знаков,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ловке деревьев с участков дорог с опасными сочетаниями радиусов кривых в плане углов поворота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кашиванию обочин дорог на территории поселения.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и сроки реализации муниципальной Программы.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будет реализована в один этап, сроки реализации </w:t>
            </w:r>
            <w:r>
              <w:rPr>
                <w:rStyle w:val="StrongEmphasis"/>
                <w:b w:val="false"/>
                <w:sz w:val="28"/>
                <w:szCs w:val="28"/>
              </w:rPr>
              <w:t>2014-2016 годы.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бщие расходы на реализацию муниципальной программы составят всего 1 246,5тыс.рублей, в том числе:</w:t>
            </w:r>
            <w:r>
              <w:rPr>
                <w:bCs/>
                <w:sz w:val="28"/>
                <w:szCs w:val="28"/>
              </w:rPr>
              <w:br/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в 2014 году всего 415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бластной бюджет -415,5 тыс.руб.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в 2015 году  всего  415,5    тыс. рублей, из них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ластной  бюджет -415,5 тыс.руб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в 2016 году всего  415,5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ластной  бюджет -415,5 тыс.руб.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.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территории Ермаковского сельского поселе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ранспортного ри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Ермаковского сельского поселения</w:t>
      </w:r>
    </w:p>
    <w:p>
      <w:pPr>
        <w:pStyle w:val="1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является максимальное удовлетворение потребности населени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повышения производительности труда)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в Ермак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 протяженность улично-дорожной сети, находящейся в муниципальной собственности Ермаковского сельского поселения составляет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46 кило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/>
      </w:pPr>
      <w:r>
        <w:rPr>
          <w:sz w:val="28"/>
          <w:szCs w:val="28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ание автомобильных дорог муниципального значения на уровне, соответствующем категории дороги, путем содержания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 значения за счет ремонта и капитального ремонта,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средств из бюджета муниципального образования «Ермаковское сельское поселение», субсидий из областного бюджета за счет средств Фонда софинансирования расходов на реконструкцию и капитальный ремонт автомобильных дорог местного значения и троту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реализации Программы: 2014 – 2016 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бюджета, бюджета поселения, то в пределах срока действия Программы этап реализации соответствует одному го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ми целевыми показателями является финансовое обеспечение каждого мероприятия (приложение – Таблица).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3"/>
        <w:gridCol w:w="3906"/>
        <w:gridCol w:w="1109"/>
        <w:gridCol w:w="1109"/>
        <w:gridCol w:w="1109"/>
        <w:gridCol w:w="970"/>
        <w:gridCol w:w="257"/>
      </w:tblGrid>
      <w:tr>
        <w:trPr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ы по годам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 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оперечного профиля и ровности проезжей части с добавлением гравия х.Свободный ул.Масл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оперечного профиля и ровности проезжей части с добавлением гравия х.Новороссошанский ул.Пролетарс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оперечного профиля и ровности проезжей части с добавлением гравия х.Новороссошанский ул.Первомайс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обслуживание автомобильных дорог (Скашивание травы на обочинах автомобильных дорог  местного значени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содержание автомобильных дорог (выполнению  механизированной  снегоочистке   автомобильных дорог общего пользования местного значения)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зношенных  верхних слоев асфальтобетонных покрытий на отдельных участках   автомобильных дорог общего пользования местного значения на территории Ермаковского с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ие  обочин автомобильных  дорог общего пользования местного значения на территории Ермаковского с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гнальных столбиков и световозвращающих устройств на автомобильных  дорогах общего пользования местного значения на территории Ермаковского с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СД на капитальный ремонт автомобильной дороги х.Чумаков ул.Советс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СД на капитальный ремонт автомобильной дороги х.Верхнекольцов ул.Шко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пешеходного тротуара х.Новороссошанский ул.Молодеж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 дорог общего пользования местного значения на территории Ермаковского с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 подлежат обязательной корректировке при изменении ресурсного обеспечения программы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1. Мероприятия по содержанию автомобильных дорог муниципаль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данного мероприятия необходимо выполнять работы по содержанию автомобильных дорог в соответствии с норматив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2. Мероприятия по капитальному ремонту автомобильных дорог муницип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бкос обочин дорог на территории посе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Ресурсное обеспечение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инансирование Программы осуществляется за счет средств бюджета Ермаковского сельского поселения</w:t>
      </w:r>
    </w:p>
    <w:p>
      <w:pPr>
        <w:pStyle w:val="Normal"/>
        <w:rPr/>
      </w:pPr>
      <w:r>
        <w:rPr>
          <w:sz w:val="28"/>
        </w:rPr>
        <w:t>Прогнозный объем расходов бюджета поселения на финансирование Программы составит    1 246,5 тыс.руб. в том числе по годам :</w:t>
      </w:r>
    </w:p>
    <w:p>
      <w:pPr>
        <w:pStyle w:val="Normal"/>
        <w:rPr>
          <w:sz w:val="28"/>
        </w:rPr>
      </w:pPr>
      <w:r>
        <w:rPr>
          <w:sz w:val="28"/>
        </w:rPr>
        <w:t>-2014год -    415,5  тыс.руб.из них:</w:t>
      </w:r>
    </w:p>
    <w:p>
      <w:pPr>
        <w:pStyle w:val="Normal"/>
        <w:rPr>
          <w:sz w:val="28"/>
        </w:rPr>
      </w:pPr>
      <w:r>
        <w:rPr>
          <w:sz w:val="28"/>
        </w:rPr>
        <w:t>Областной бюджет- 415,5 тыс.руб.</w:t>
      </w:r>
    </w:p>
    <w:p>
      <w:pPr>
        <w:pStyle w:val="Normal"/>
        <w:rPr>
          <w:sz w:val="28"/>
        </w:rPr>
      </w:pPr>
      <w:r>
        <w:rPr>
          <w:sz w:val="28"/>
        </w:rPr>
        <w:t>Районный бюджет-      0,0 тыс.руб.</w:t>
      </w:r>
    </w:p>
    <w:p>
      <w:pPr>
        <w:pStyle w:val="Normal"/>
        <w:rPr>
          <w:sz w:val="28"/>
        </w:rPr>
      </w:pPr>
      <w:r>
        <w:rPr>
          <w:sz w:val="28"/>
        </w:rPr>
        <w:t>Местный бюджет-       0,0 тыс.руб.</w:t>
      </w:r>
    </w:p>
    <w:p>
      <w:pPr>
        <w:pStyle w:val="Normal"/>
        <w:rPr>
          <w:sz w:val="28"/>
        </w:rPr>
      </w:pPr>
      <w:r>
        <w:rPr>
          <w:sz w:val="28"/>
        </w:rPr>
        <w:t>-2015 год –   415,5  тыс.руб. из них:</w:t>
      </w:r>
    </w:p>
    <w:p>
      <w:pPr>
        <w:pStyle w:val="Normal"/>
        <w:rPr>
          <w:sz w:val="28"/>
        </w:rPr>
      </w:pPr>
      <w:r>
        <w:rPr>
          <w:sz w:val="28"/>
        </w:rPr>
        <w:t>Областной бюджет- 415,5 тыс.руб.</w:t>
      </w:r>
    </w:p>
    <w:p>
      <w:pPr>
        <w:pStyle w:val="Normal"/>
        <w:rPr>
          <w:sz w:val="28"/>
        </w:rPr>
      </w:pPr>
      <w:r>
        <w:rPr>
          <w:sz w:val="28"/>
        </w:rPr>
        <w:t>Районный бюджет-     0,0  тыс.руб.</w:t>
      </w:r>
    </w:p>
    <w:p>
      <w:pPr>
        <w:pStyle w:val="Normal"/>
        <w:rPr>
          <w:sz w:val="28"/>
        </w:rPr>
      </w:pPr>
      <w:r>
        <w:rPr>
          <w:sz w:val="28"/>
        </w:rPr>
        <w:t>Местный бюджет-      0,0  тыс.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2016 год  -  415,5  тыс.руб.из них:</w:t>
      </w:r>
    </w:p>
    <w:p>
      <w:pPr>
        <w:pStyle w:val="Normal"/>
        <w:rPr>
          <w:sz w:val="28"/>
        </w:rPr>
      </w:pPr>
      <w:r>
        <w:rPr>
          <w:sz w:val="28"/>
        </w:rPr>
        <w:t>Областной бюджет- 415,5 тыс.руб.</w:t>
      </w:r>
    </w:p>
    <w:p>
      <w:pPr>
        <w:pStyle w:val="Normal"/>
        <w:rPr>
          <w:sz w:val="28"/>
        </w:rPr>
      </w:pPr>
      <w:r>
        <w:rPr>
          <w:sz w:val="28"/>
        </w:rPr>
        <w:t>Районный бюджет-      0,0 тыс.руб.</w:t>
      </w:r>
    </w:p>
    <w:p>
      <w:pPr>
        <w:pStyle w:val="Normal"/>
        <w:rPr>
          <w:sz w:val="28"/>
        </w:rPr>
      </w:pPr>
      <w:r>
        <w:rPr>
          <w:sz w:val="28"/>
        </w:rPr>
        <w:t>Местный бюджет-        0,0тыс.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.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Ермаковского сельского поселе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ё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ённых федеральными и областными нормативными правовыми актам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- Подготовку распоряжений, положений, смет, программ, утверждённых Главой Администрации Ермаковского сельского поселения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финансовых средств, направленных на капитальный ремонт, ремонт и содержание автомобильных дорог, содержание и ремонт наружного освещения улично-дорожной сети, установку и замену дорожных знаков, выпиловку деревьев и скашивание травы на  обочинах дорог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6. Оценка эффективности от реализации Программы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Ермаковского сельского поселения. Это позволит решить задачу Программы по  поддержанию автомобильных дорог поселения на уровне, соответствующем категории дороги, путем содержания 100 процентов дорог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сокращению количества ДТП на территории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 наружного освещения улично-дорожной сет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внутрипоселковых дорог, капитальный ремонт  внутрипоселковых дорог и тротуаров, капитальный ремонт дворовых территорий многоквартирных домов и проездов к дворовым территориям многоквартирных дом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ных мероприятий осуществляется на основании: проведения сравнительного анализа планового (утвержденного) и учетного (текущего) значения освое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оценки эффективности Программы ориентирована на повышение эффективности мероприятий по п</w:t>
      </w:r>
      <w:r>
        <w:rPr>
          <w:color w:val="000000"/>
          <w:sz w:val="28"/>
          <w:szCs w:val="28"/>
        </w:rPr>
        <w:t>овышению безопасности дорожного движения на территории Ермак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основе оценки эффективности Программы лежит система, включающая два показателя, характеризующих эффективност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Суммарный показатель по мероприятиям –</w:t>
      </w:r>
      <w:r>
        <w:rPr/>
        <w:t>Σ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. Расчет показателя       </w:t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3"/>
        <w:gridCol w:w="3396"/>
      </w:tblGrid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</w:t>
            </w:r>
          </w:p>
        </w:tc>
      </w:tr>
      <w:tr>
        <w:trPr/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ab/>
        <w:t>- суммарный показатель фактическ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/>
      </w:pP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ф=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1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2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3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1…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показатель фактического значения бюджетных средств на выполнение каждого мероприят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п</w:t>
        <w:tab/>
        <w:t>- суммарный  показатель планов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= </w:t>
      </w:r>
      <w:r>
        <w:rPr>
          <w:sz w:val="28"/>
          <w:szCs w:val="28"/>
        </w:rPr>
        <w:t>Пп</w:t>
      </w:r>
      <w:r>
        <w:rPr>
          <w:sz w:val="28"/>
          <w:szCs w:val="28"/>
          <w:vertAlign w:val="subscript"/>
        </w:rPr>
        <w:t>1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п2+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vertAlign w:val="subscript"/>
        </w:rPr>
        <w:t>3+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1…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показатель планового значения бюджетных средств на выполнение каждого мероприят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менее 80 процентов – реализация Программы является неэффективн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равно и более 80 процентов – реализация Программы является 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Оценка эффективности реализации Программы производится  администрацией поселения по завершении срока реализации Программы, и ежегодно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/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915"/>
        <w:gridCol w:w="1091"/>
        <w:gridCol w:w="1962"/>
        <w:gridCol w:w="2235"/>
        <w:gridCol w:w="204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Ермаковского сельского поселения на 2014-2016 год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оперечного профиля и ровности проезжей части с добавлением гравия х.Свободный ул.Масл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оперечного профиля и ровности проезжей части с добавлением гравия х.Новороссошанский ул.Пролетар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оперечного профиля и ровности проезжей части с добавлением гравия х.Новороссошанский ул.Первомай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обслуживание автомобильных дорог (Скашивание травы на обочинах автомобильных дорог  местного значения) 9 ра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(выполнению  механизированной  снегоочистке   автомобильных дорог общего пользования местного значения)  3-4 раз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зношенных  верхних слоев асфальтобетонных покрытий на отдельных участках   автомобильных дорог общего пользования местного значения на территории Ермаковского с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ие  обочин автомобильных  дорог общего пользования местного значения на территории Ермаковского с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автомобильной дороги ст.Ермаковская ул.Гуньк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автомобильной дороги х.Чумаков ул.Совет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автомобильной дороги х.Верхнекольцов ул.Шко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пешеходного тротуара х.Новороссошанский ул.Молодеж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Style10">
    <w:name w:val="Нижний колонтитул Знак"/>
    <w:basedOn w:val="Style9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www.PHILka.RU</cp:lastModifiedBy>
  <cp:lastPrinted>2014-11-18T08:21:00Z</cp:lastPrinted>
  <dcterms:modified xsi:type="dcterms:W3CDTF">2014-11-18T05:22:00Z</dcterms:modified>
  <cp:revision>131</cp:revision>
  <dc:subject/>
  <dc:title> </dc:title>
</cp:coreProperties>
</file>