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>27</w:t>
      </w:r>
      <w:r>
        <w:rPr>
          <w:b/>
          <w:i/>
          <w:sz w:val="24"/>
          <w:szCs w:val="24"/>
        </w:rPr>
        <w:t xml:space="preserve"> » сентября  2013г.                           №</w:t>
      </w:r>
      <w:r>
        <w:rPr>
          <w:b/>
          <w:i/>
          <w:sz w:val="24"/>
          <w:szCs w:val="24"/>
          <w:lang w:val="en-US"/>
        </w:rPr>
        <w:t>122</w:t>
      </w:r>
      <w:r>
        <w:rPr>
          <w:b/>
          <w:i/>
          <w:sz w:val="24"/>
          <w:szCs w:val="24"/>
        </w:rPr>
        <w:t xml:space="preserve">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 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/>
      </w:pPr>
      <w:r>
        <w:rPr>
          <w:sz w:val="24"/>
          <w:szCs w:val="24"/>
        </w:rPr>
        <w:t>поселения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, постановлением главы администрации Ермаковского сельского поселения  от 09.08.13г.№ 10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муниципальных  программ </w:t>
      </w:r>
      <w:r>
        <w:rPr>
          <w:sz w:val="24"/>
          <w:szCs w:val="24"/>
        </w:rPr>
        <w:t>Ермаковского сельского поселения</w:t>
      </w:r>
      <w:r>
        <w:rPr>
          <w:bCs/>
          <w:sz w:val="24"/>
          <w:szCs w:val="24"/>
        </w:rPr>
        <w:t xml:space="preserve">»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твердить   муниципальную  программу «Благоустройство территории  Ермаковского сельского поселения»,  согласно приложению 1,2 к настоящему постановлению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ектору экономики и финансов Администрации Ермаковского сельского поселения обеспечить результативное и целевое использование средств бюджета поселения в части реализации муниципальной программы  «Благоустройство территории Ермаковского сельского поселения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стоящее  постановление вступает в силу с 01.01.2014 год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ConsNormal"/>
        <w:widowControl/>
        <w:ind w:left="702"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рмаковского сельского поселения </w:t>
      </w:r>
    </w:p>
    <w:p>
      <w:pPr>
        <w:pStyle w:val="ConsNormal"/>
        <w:widowControl/>
        <w:ind w:left="702" w:firstLine="56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.09.2013 г. № </w:t>
      </w:r>
      <w:r>
        <w:rPr>
          <w:rFonts w:cs="Times New Roman" w:ascii="Times New Roman" w:hAnsi="Times New Roman"/>
          <w:sz w:val="24"/>
          <w:szCs w:val="24"/>
          <w:lang w:val="en-US"/>
        </w:rPr>
        <w:t>1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93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ЕРМАКОВС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 программы «Благоустройство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рмак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552"/>
      </w:tblGrid>
      <w:tr>
        <w:trPr>
          <w:trHeight w:val="3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 программа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Ермаковского сельского поселения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далее- Программа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Ермак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 экономики и финансов, старший инспектор  по вопросам ЖКХ, Администрация Ермак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оселения; уличное освещение; озеленение; организация и содержание мест захоронения.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рограммы является  повышение уровня благоустройства и санитарного состояния  территории Ермаков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pacing w:before="100" w:after="10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едение в качественное состояние элементов благоустройства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влечение жителей к участию в решении проблем 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боты и отдыха жителей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лощади благоустроенных зеленых насаждений в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зеле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енность населенных пунктов поселения.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 и сроки реализации муниципальной Программы.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будет реализована в один этап, сроки реализации </w:t>
            </w:r>
            <w:r>
              <w:rPr>
                <w:rStyle w:val="StrongEmphasis"/>
                <w:b w:val="false"/>
                <w:sz w:val="24"/>
                <w:szCs w:val="24"/>
              </w:rPr>
              <w:t>2014-2016 годы.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Общие расходы на реализацию муниципальной программы составят  3 978,4тыс.рублей,в том числе:</w:t>
            </w:r>
            <w:r>
              <w:rPr>
                <w:bCs/>
                <w:sz w:val="24"/>
                <w:szCs w:val="24"/>
              </w:rPr>
              <w:br/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>в 2014 году всего 1 742,6   тыс. рублей,  из них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местный бюджет  – 1 742,6 тыс.руб.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областной бюджет -       0,0 тыс.руб.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районный бюджет -        0,0 тыс.рублей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 2015 году  всего 1 125,8  тыс. рублей - бюдже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>в 2016 году всего  1 110,0  тыс. рублей -  бюджет поселения.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.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 муниципальной Программы приведет к достижению следующих результатов: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уровня благоустройства и санитарного содержания населенных пунктов поселения;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лучшение экологической ситуации;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хранение культурного наследия, памятников истории и культуры местного значения.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Ермаковского сельского поселения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right="-6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>
          <w:rStyle w:val="Highlight"/>
        </w:rPr>
        <w:t xml:space="preserve">               </w:t>
      </w:r>
      <w:r>
        <w:rPr>
          <w:rStyle w:val="Highlight"/>
        </w:rPr>
        <w:t>Муниципальное </w:t>
      </w:r>
      <w:r>
        <w:rPr/>
        <w:t xml:space="preserve"> образование «Ермаковское сельское поселение» включает в себя  девять населённых пунктов: ст. Ермаковская, х. Херсонка, х.Фоминка, х. Верхнекольцов, х.Нижнекольцов, х.Свободный, х.Новороссошанский, х. Чумаков, х. Платонов.   В настоящее время население поселения составляет 2 295 чел.</w:t>
      </w:r>
    </w:p>
    <w:p>
      <w:pPr>
        <w:pStyle w:val="Style12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2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2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2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Style12"/>
        <w:spacing w:before="0" w:after="0"/>
        <w:jc w:val="both"/>
        <w:rPr/>
      </w:pPr>
      <w:r>
        <w:rPr/>
        <w:t xml:space="preserve">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Style12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2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  <w:t xml:space="preserve">    </w:t>
      </w:r>
      <w:r>
        <w:rPr/>
        <w:t>Программа направлена на повышение эффективности функционирования коммунального хозяйства жизнеобеспечения поселения, создание условий, обеспечивающих доступность коммунальных услуг, обеспечения доступного, надежного и устойчивого обслуживания потребителей коммунальных услуг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Western"/>
        <w:spacing w:before="100" w:after="202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подход к решению проблем </w:t>
      </w:r>
      <w:bookmarkStart w:id="0" w:name="YANDEX_75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 благоустройства </w:t>
      </w:r>
      <w:r>
        <w:rPr>
          <w:rFonts w:cs="Times New Roman" w:ascii="Times New Roman" w:hAnsi="Times New Roman"/>
          <w:sz w:val="24"/>
          <w:szCs w:val="24"/>
        </w:rPr>
        <w:t xml:space="preserve"> и коммунального развития территории необходим, так как без стройной комплексной системы </w:t>
      </w:r>
      <w:bookmarkStart w:id="1" w:name="YANDEX_76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 благоустройств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77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 муниципального 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Ермако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</w:t>
      </w:r>
      <w:bookmarkStart w:id="3" w:name="YANDEX_78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 благоустройством 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перспектив </w:t>
      </w:r>
      <w:bookmarkStart w:id="4" w:name="YANDEX_79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 благоустройств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YANDEX_80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> муниципального 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Ермаковское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</w:t>
      </w:r>
      <w:bookmarkStart w:id="6" w:name="YANDEX_81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 благоустройства </w:t>
      </w:r>
      <w:r>
        <w:rPr>
          <w:rFonts w:cs="Times New Roman" w:ascii="Times New Roman" w:hAnsi="Times New Roman"/>
          <w:sz w:val="24"/>
          <w:szCs w:val="24"/>
        </w:rPr>
        <w:t xml:space="preserve"> и объектов коммунального хозяйства. </w:t>
      </w:r>
    </w:p>
    <w:p>
      <w:pPr>
        <w:pStyle w:val="Western"/>
        <w:spacing w:lineRule="auto" w:line="240" w:before="274" w:after="274"/>
        <w:rPr/>
      </w:pPr>
      <w:r>
        <w:rPr>
          <w:rFonts w:cs="Times New Roman" w:ascii="Times New Roman" w:hAnsi="Times New Roman"/>
          <w:b/>
          <w:bCs/>
        </w:rPr>
        <w:t xml:space="preserve">РАЗДЕЛ 2. Основные цели и задачи, сроки и этапы реализации муниципальной </w:t>
      </w:r>
      <w:bookmarkStart w:id="7" w:name="YANDEX_84"/>
      <w:bookmarkEnd w:id="7"/>
      <w:r>
        <w:rPr>
          <w:rStyle w:val="Highlight"/>
          <w:rFonts w:cs="Times New Roman" w:ascii="Times New Roman" w:hAnsi="Times New Roman"/>
          <w:b/>
          <w:bCs/>
        </w:rPr>
        <w:t> программы </w:t>
      </w:r>
      <w:r>
        <w:rPr>
          <w:sz w:val="27"/>
          <w:szCs w:val="27"/>
        </w:rPr>
        <w:t>.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b/>
          <w:bCs/>
          <w:sz w:val="24"/>
          <w:szCs w:val="24"/>
        </w:rPr>
        <w:t xml:space="preserve">2.1 Цель </w:t>
      </w:r>
      <w:bookmarkStart w:id="8" w:name="YANDEX_85"/>
      <w:bookmarkEnd w:id="8"/>
      <w:r>
        <w:rPr>
          <w:rStyle w:val="Highlight"/>
          <w:b/>
          <w:bCs/>
          <w:sz w:val="24"/>
          <w:szCs w:val="24"/>
        </w:rPr>
        <w:t> Программы 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комплексного благоустройства муниципального образования «Ермаковское сельское поселение», создание комфортных условий проживания и отдыха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</w:t>
      </w:r>
      <w:r>
        <w:rPr>
          <w:sz w:val="24"/>
          <w:szCs w:val="24"/>
        </w:rPr>
        <w:t xml:space="preserve">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Задачи программы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рок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будет реализована в один этап, сроки реализации  2014 – 2016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бъемы источники финансирования программы</w:t>
      </w:r>
    </w:p>
    <w:p>
      <w:pPr>
        <w:pStyle w:val="Normal"/>
        <w:rPr/>
      </w:pPr>
      <w:r>
        <w:rPr>
          <w:sz w:val="24"/>
          <w:szCs w:val="24"/>
        </w:rPr>
        <w:t>Общий объем финансирования Программы составляет 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978.4   тыс. рублей, в том числе в разрезе основных источников финансирования Программы: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Местный бюджет       – 3 978,4  тыс. рублей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Областной бюджет    -         0,0  тыс.рублей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Районный бюджет     -          0,0  тыс.рублей.</w:t>
      </w:r>
    </w:p>
    <w:p>
      <w:pPr>
        <w:pStyle w:val="Western"/>
        <w:spacing w:before="100" w:after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10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РАЗДЕЛ 3. Система программных мероприятий</w:t>
      </w:r>
      <w:r>
        <w:rPr>
          <w:sz w:val="24"/>
          <w:szCs w:val="24"/>
        </w:rPr>
        <w:t xml:space="preserve">         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Анализ существующего положения в комплексном благоустройстве населенных пунктов МО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ind w:left="36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3.2.Анализ качественного состояния элементов благоустройства муниципального образования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i/>
          <w:color w:val="000000"/>
          <w:sz w:val="24"/>
          <w:szCs w:val="24"/>
        </w:rPr>
        <w:t>3.2.1. Уличное освещение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4"/>
          <w:szCs w:val="24"/>
        </w:rPr>
        <w:t>Необходимость ускорения развития и совершенствования освещения поселения вызвана значительным ростом автомобилизации, повышения интенсивности его движения, ростом деловой и досуговой активности в вечерние и ночные часы. В целях улучшения эстетического облика населенных пунктов, повышения качества наружного освещения  необходимо своевременное выполнение мероприятий по содержанию и ремонту сетей уличного освещения, а также проведение инвентаризации сетей уличного освещения  на территории Ермаковского сельского поселения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бласти организации освещения улиц имеются следующие основные проблемы:</w:t>
      </w:r>
    </w:p>
    <w:p>
      <w:pPr>
        <w:pStyle w:val="Normal"/>
        <w:spacing w:lineRule="atLeast" w:line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Изношенность линий уличного освещения, а также отсутствие полных данных о состоянии сетей уличного освещения.</w:t>
      </w:r>
    </w:p>
    <w:p>
      <w:pPr>
        <w:pStyle w:val="Normal"/>
        <w:spacing w:lineRule="atLeast" w:line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Износ сетей уличного освещения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sz w:val="24"/>
          <w:szCs w:val="24"/>
        </w:rPr>
        <w:t>3.Недостаток уличного освещения на окраинах населенных пунктов поселения. Основной причиной данной проблемы является отсутствие модернизации линий и оборудования  наружного освещения. Таким образом, наиболее остро стоит вопрос   в восстановлении новых светоточек,  замене ламп «ДРЛ» на «ДНаТ», замене фотореле на почасовое в целях экономии электроэнергии уличного освещения.</w:t>
      </w:r>
    </w:p>
    <w:p>
      <w:pPr>
        <w:pStyle w:val="Normal"/>
        <w:spacing w:before="100" w:after="1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4"/>
          <w:szCs w:val="24"/>
        </w:rPr>
        <w:t xml:space="preserve">На центральных площадях поселения имеются цветочные клумбы, во всех населенных пунктах по улицам расставлены цветочные комплексы, на которых высаживаются живые цветы. В парковых зонах поселения постоянно высаживаются деревья, кустарники.  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уществующие участки зеленых насаждений общего пользования и растений имеют 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полив цветов и зеленых насаждений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 Причин такого положения много и, прежде всего, в  отсутствии штата рабочих по благоустройству в МО Ермаковское сельское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ind w:firstLine="7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100" w:after="100"/>
        <w:ind w:left="360" w:hanging="0"/>
        <w:rPr/>
      </w:pPr>
      <w:r>
        <w:rPr>
          <w:b/>
          <w:i/>
          <w:color w:val="000000"/>
          <w:sz w:val="24"/>
          <w:szCs w:val="24"/>
        </w:rPr>
        <w:t>3.2.3.Организация и содержание мест захоронения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 находится девять кладбищ. Все они огорожены, находятся в удовлетворительном состоянии. Периодически требуется вырубка поросли , уборка территорий кладбищ от сорняка и вывоз мусора. Для этого необходимо участие жителей поселения и организаций, расположенных на территории поселения.</w:t>
      </w:r>
    </w:p>
    <w:p>
      <w:pPr>
        <w:pStyle w:val="Normal"/>
        <w:spacing w:before="100" w:after="100"/>
        <w:ind w:left="36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3.2.4.Привлечение жителей к участию в решении проблем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благоустройства населенных пунктов поселения</w:t>
      </w:r>
    </w:p>
    <w:p>
      <w:pPr>
        <w:pStyle w:val="ConsPlu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едпринимаемые меры в Ермаковском сельском поселении растет количество несанкционированных свалок мусора и бытовых отходов, отдельные домовладения не ухожены. Накопление в больших масштабах сельскохозяйственных и бытовых отходов и негативное их воздействие на окружающую среду является сегодня одной их главных проблем обращения с отходами.</w:t>
      </w:r>
      <w:r>
        <w:rPr>
          <w:rFonts w:cs="Times New Roman" w:ascii="Times New Roman" w:hAnsi="Times New Roman"/>
          <w:sz w:val="24"/>
          <w:szCs w:val="24"/>
        </w:rPr>
        <w:t xml:space="preserve"> Основная причина – захламление путем несанкционированной выгрузки бытовых и строительных отходов населением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этой проблемы, возможно, является организация и  ежегодное проведение смотра-конкурса «Лучший дом, двор, улица». Жители дворов,  домов, улиц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color w:val="000000"/>
          <w:sz w:val="24"/>
          <w:szCs w:val="24"/>
        </w:rPr>
        <w:t>В течение 2014 - 2016 годов необходимо организовать и прове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личные конкурсы, направленные на озеленение дворов, улиц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На территории поселения ежегодно регистрируются случаи укуса клещей, которые являются переносчиками энцефалита, и высокая активность которых проявляется в природе в весенний период. Поэтому очень важно осуществлять противоклещевую обработку зон массового скопления населения в Ермаковском сельском поселени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В целях безопасности жителей Ермаковского сельского поселения включены работы по удалению сухостойных и аварийных деревьев. Параллельно с этим обязательна организация мероприятий  по  скашиванию травы в летний период на территории зеленых зон Ермаковского сельского поселения.</w:t>
      </w:r>
    </w:p>
    <w:p>
      <w:pPr>
        <w:pStyle w:val="ConsPlu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данных вопросов по благоустройству и озеленению территории Ермаковского сельского поселения необходимо использовать программно-целевой метод. Комплексное решение перечисленных проблем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  <w:r>
        <w:rPr>
          <w:rFonts w:cs="Times New Roman" w:ascii="Times New Roman" w:hAnsi="Times New Roman"/>
          <w:sz w:val="24"/>
          <w:szCs w:val="24"/>
        </w:rPr>
        <w:t>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Таким образом, проблема низкого уровня благоустройства в Ермаковском сельском поселении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Ермаковского сельского поселения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4"/>
          <w:szCs w:val="24"/>
        </w:rPr>
        <w:t>Программа полностью соответствует приоритетам социально-экономического развития Ермаковского сельского поселения на среднесрочную перспективу. Реализация Программы направлена:</w:t>
      </w:r>
    </w:p>
    <w:p>
      <w:pPr>
        <w:pStyle w:val="Normal"/>
        <w:spacing w:lineRule="atLeast" w:line="20"/>
        <w:ind w:firstLine="720"/>
        <w:rPr>
          <w:sz w:val="24"/>
          <w:szCs w:val="24"/>
        </w:rPr>
      </w:pPr>
      <w:r>
        <w:rPr>
          <w:sz w:val="24"/>
          <w:szCs w:val="24"/>
        </w:rPr>
        <w:t>- на создание условий для улучшения качества жизни населения;</w:t>
      </w:r>
    </w:p>
    <w:p>
      <w:pPr>
        <w:pStyle w:val="Normal"/>
        <w:spacing w:lineRule="atLeast" w:line="20"/>
        <w:ind w:firstLine="720"/>
        <w:rPr>
          <w:sz w:val="24"/>
          <w:szCs w:val="24"/>
        </w:rPr>
      </w:pPr>
      <w:r>
        <w:rPr>
          <w:sz w:val="24"/>
          <w:szCs w:val="24"/>
        </w:rPr>
        <w:t>- на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spacing w:lineRule="atLeast" w:line="20"/>
        <w:ind w:firstLine="720"/>
        <w:rPr>
          <w:sz w:val="24"/>
          <w:szCs w:val="24"/>
        </w:rPr>
      </w:pPr>
      <w:r>
        <w:rPr>
          <w:sz w:val="24"/>
          <w:szCs w:val="24"/>
        </w:rPr>
        <w:t>- на 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роприятия, предусмотренные Программо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Для обеспечения Программы благоустройства территории Ермаковского сельского поселения предлагается регулярно проводить следующие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текущему ремонту автобусных остан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одержанию и ремонту памятников воинам, погибшим в годы Великой Отечественной во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мероприятия по озеленению (содержание территории парка, центральных площадях); </w:t>
        <w:br/>
        <w:t xml:space="preserve"> - мероприятия по благоустройству кладбищ;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мероприятия по организации работ по благоустройству.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ая вырубка зеленых насаждений должна проводиться при получении в установленном порядке разрешений на ее провед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Для обеспечения сотрудничества и взаимодействия с жителями поселения по вопросам озеленения и благоустройства дворов, заключения договоров на вывоз ТБО от частного сектора планируется проведение следующих мероприяти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1. Регулярное проведение мероприятий с участием работников администрации Ермаков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Оказание помощи организации, осуществляющей вывоз ТБО от частного сектора, в оформлении и направлении исковых заявлений о взимании платы за вывоз ТБО на неплательщиков в су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Принятие дополнительных мер (по отдельному плану), направленных на повышение уровня собираемости средств по оплате за вывоз ТБО от частного сектора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Нормативное обеспеч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полнение мероприятий Программы осуществляется в соответствии с решением Собрания депутатов Ермаковского сельского поселения  «Об утверждении правил благоустройства на территории Ермаковского сельского поселения», пунктом 3 Порядка принятия решения о разработке, реализации и оценки эффективности муниципальных программ Ермаковского сельского поселения утвержденного постановлением Администрации Ермаковского сельского поселения от 09.08.2013 № 104,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Ермаковского сельского посел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здел 5. Механизм реализации </w:t>
      </w:r>
      <w:r>
        <w:rPr>
          <w:b/>
          <w:color w:val="000000"/>
          <w:sz w:val="24"/>
          <w:szCs w:val="24"/>
          <w:lang w:val="en-US"/>
        </w:rPr>
        <w:t>муниципальной</w:t>
      </w:r>
      <w:r>
        <w:rPr>
          <w:b/>
          <w:color w:val="000000"/>
          <w:sz w:val="24"/>
          <w:szCs w:val="24"/>
        </w:rPr>
        <w:t xml:space="preserve">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исполнением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исполнением программы осуществляет Администрация Ермак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рганизацию управления и текущий контроль за реализацией Программы осуществляет ст.инспектор  жилищно-коммунального хозяйства Администрации Ермаков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ый контроль за целевым использованием средств возлагается на сектор экономики и финансов Администрации Ерма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еализация муниципальной программы сельского поселения осуществляется на основ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aps/>
          <w:color w:val="000000"/>
          <w:sz w:val="24"/>
          <w:szCs w:val="24"/>
        </w:rPr>
        <w:t>Раздел 6</w:t>
      </w:r>
      <w:r>
        <w:rPr>
          <w:b/>
          <w:bCs/>
          <w:color w:val="000000"/>
          <w:sz w:val="24"/>
          <w:szCs w:val="24"/>
        </w:rPr>
        <w:t>. Оценка эффективности  социально-экономических и экологических последствий  от реализации муниципальной программы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Ермаковское сельское поселение»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  <w:br/>
        <w:t>- процент соответствия объектов внешнего благоустройства (озеленения) ГОСТу;</w:t>
        <w:br/>
        <w:t>- процент привлечения населения  муниципального образования 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автодорогами с усовершенствованным покрытием, ливневой канализацией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ализация Программы приведет:        - к улучшению внешнего вида Ермаковского сельского  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 xml:space="preserve">6.1Методика оценки эффективности реализации </w:t>
      </w:r>
      <w:r>
        <w:rPr>
          <w:b/>
          <w:bCs/>
          <w:i/>
          <w:color w:val="000000"/>
          <w:sz w:val="24"/>
          <w:szCs w:val="24"/>
        </w:rPr>
        <w:t xml:space="preserve">муниципальной </w:t>
      </w:r>
    </w:p>
    <w:p>
      <w:pPr>
        <w:pStyle w:val="ConsPlusNormal"/>
        <w:widowControl/>
        <w:spacing w:lineRule="atLeast" w:line="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рограммы </w:t>
      </w:r>
    </w:p>
    <w:p>
      <w:pPr>
        <w:pStyle w:val="ConsPlusNormal"/>
        <w:widowControl/>
        <w:spacing w:lineRule="atLeast" w:line="20"/>
        <w:ind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ConsPlus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муниципальной программы «Благоустройство территории Ермаковского сельского поселения» (далее – Программа) осуществляется заказчиком Программы  – Администрацией Ермаковского сельского поселения по годам в течение всего срока реализации Программы.</w:t>
      </w:r>
    </w:p>
    <w:p>
      <w:pPr>
        <w:pStyle w:val="ConsPlusNormal"/>
        <w:spacing w:lineRule="atLeast" w:line="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tabs>
          <w:tab w:val="clear" w:pos="720"/>
          <w:tab w:val="left" w:pos="426" w:leader="none"/>
        </w:tabs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ритерий «Степень достижения планируемых результатов целевых 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ов реализации мероприятий  Программы» базируется на анализе целевых показателей, указанных в Программе, и рассчитывается по формуле: 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ЦИФi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ЦИi = ---------------------------   , где: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ИПi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– степень достижения i-го целевого индикатора Программы;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i (ЦИПi)  – фактическое (плановое) значение i-го целевого индикатора 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ЦИi должно быть больше либо равно 1.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ритерий «Степень соответствия бюджетных затрат на мероприятия 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запланированному уровню затрат» рассчитывается по формуле: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ЗФi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= ---------------------------   , где: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ЗПi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– степень соответствия бюджетных затрат i-го мероприятия                                                                       Программы;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Фi (БЗПi) – фактическое (плановое, прогнозное) значение бюджетных затрат i-го мероприятия Программы.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ритерий «Эффективность использования бюджетных средств на 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РПi                                           БРФi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 = --------------------------   ;  ЭФi  = ---------------------------   , где: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ЦИПi                                          ЦИФi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 (ЭФi) – плановая (фактическая) отдача бюджетных средств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-му мероприятию Программы;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Пi (БРФi) – плановый (фактический) расход бюджетных средств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-е мероприятие Программы;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 (ЦИФi) – плановое (фактическое) значение целевого индикатора</w:t>
      </w:r>
    </w:p>
    <w:p>
      <w:pPr>
        <w:pStyle w:val="ConsPlusNormal"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-му мероприятию Программы.</w:t>
      </w:r>
    </w:p>
    <w:p>
      <w:pPr>
        <w:pStyle w:val="ConsPlusNormal"/>
        <w:widowControl/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ЭФi не должно превышать значения показателя ЭПi.</w:t>
      </w:r>
    </w:p>
    <w:p>
      <w:pPr>
        <w:pStyle w:val="ConsPlusNormal"/>
        <w:widowControl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iCs/>
          <w:sz w:val="24"/>
          <w:szCs w:val="24"/>
        </w:rPr>
        <w:t>- создание зелёных зон для отдыха насел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iCs/>
          <w:sz w:val="24"/>
          <w:szCs w:val="24"/>
        </w:rPr>
        <w:t>- п</w:t>
      </w:r>
      <w:r>
        <w:rPr>
          <w:sz w:val="24"/>
          <w:szCs w:val="24"/>
        </w:rPr>
        <w:t>редотвращение сокращения зелёных насажден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качественное содержание  дворовых территорий и объектов благоустройства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высаживаемых деревье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лощади цветочного оформл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свещенности улиц посел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 т 27. 09.2013г. №122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ИСТЕМА МЕРОПРИЯТИЙ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БЛАГОУСТРОЙСТВО ТЕРРИТОРИИ ЕРМАКОВСКОГО СЕЛЬСКОГО ПОСЕЛЕНИЯ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90"/>
        <w:gridCol w:w="1370"/>
        <w:gridCol w:w="1215"/>
        <w:gridCol w:w="1350"/>
        <w:gridCol w:w="1350"/>
        <w:gridCol w:w="1350"/>
        <w:gridCol w:w="153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муниципального образования </w:t>
            </w:r>
          </w:p>
          <w:p>
            <w:pPr>
              <w:pStyle w:val="Normal"/>
              <w:spacing w:before="100" w:after="10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«Ермаковское сельское поселение», создание комфортных условий проживания и отдыха населения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зеленение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адка саженцев  цветов, роз, деревьев, кустар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br/>
              <w:t>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</w:tbl>
    <w:p>
      <w:pPr>
        <w:pStyle w:val="Normal"/>
        <w:pBdr>
          <w:left w:val="single" w:sz="4" w:space="4" w:color="000000"/>
        </w:pBdr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Задача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Организация и содержание мест захоронения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90"/>
        <w:gridCol w:w="1370"/>
        <w:gridCol w:w="1215"/>
        <w:gridCol w:w="1350"/>
        <w:gridCol w:w="1350"/>
        <w:gridCol w:w="1350"/>
        <w:gridCol w:w="1539"/>
      </w:tblGrid>
      <w:tr>
        <w:trPr>
          <w:trHeight w:val="12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 (уборка территорий  и вывоз  сушняка, мусора; текущий ремонт и содержание братской могилы воинам, погибшим в ВОВ; завоз песк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br/>
              <w:t>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323" w:hRule="atLeast"/>
          <w:cantSplit w:val="true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и содержание прочих объектов благоустройства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памятников, мемориалов, остановок в девяти населенных пунктах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br/>
              <w:t>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 в парковых зонах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br/>
              <w:t>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ельные работы по наведению порядка и вывозу мусора в девяти населенных пунктах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br/>
              <w:t>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в летне-осенний период  в населенных пунктах поселения (парковых зонах, центральных площадях, детских площадок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br/>
              <w:t>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благоустройства(приобретение цемента, извести, краски,щетки, перчатки и др.хоз.товары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br/>
              <w:t>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4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323" w:hRule="atLeast"/>
          <w:cantSplit w:val="true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личное освещение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х.Новороссошанск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мунистическая 3 светоточ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                        1 светоточ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свещения          1 светоточ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Нижнекольц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оссейная              5 светоточе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br/>
              <w:t>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за потребленную электроэнергию по уличному освещ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br/>
              <w:t>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1,4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ических ламп и светильников на энергосберегающ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br/>
              <w:t>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электрооборудова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br/>
              <w:t>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21,4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5.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9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3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85"/>
        <w:gridCol w:w="1133"/>
        <w:gridCol w:w="1958"/>
        <w:gridCol w:w="2230"/>
        <w:gridCol w:w="204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Ермаковского сельского поселения на 2014-2016 годы»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b/>
                <w:sz w:val="24"/>
                <w:szCs w:val="24"/>
              </w:rPr>
              <w:t>Озелен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адка саженцев  цве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е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  (полив, пропол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(уборка территорий  и вывоз  сушняка, мусор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, уборка братской могилы в х.Нижнекольц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песка (9 кладбищ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</w:t>
            </w:r>
            <w:r>
              <w:rPr>
                <w:b/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амятников (покраска, штукатурка,побел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мемо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братской моги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бусных остановок (побелка, покраска, штукатурка,уборка мусора) в девяти населенных пунктах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амятного комплекса в ст.Ермаковской (парковая з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илкомиру на трассе Тацинская-Константинов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далению сухостойных, больных и аварийных деревьев в парковых зонах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наведению порядка и вывозу мусора в девяти населенных пунктах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в летне-осенний период  в населенных пунктах поселения (парковых зонах, центральных площадях, детских площад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мента (50 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звести (2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раски (1,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ча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белочных щеток, красящих кисто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ы для мусор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. </w:t>
            </w:r>
            <w:r>
              <w:rPr>
                <w:b/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х.Новороссошанск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оммунистиче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ира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росвещения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Нижнекольц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Шоссейная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иты по уличному освещ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Вт.ч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ических ламп и светильников на энергосберегающ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бретение фотор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щита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длин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скателя магни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Style10">
    <w:name w:val="Нижний колонтитул Знак"/>
    <w:basedOn w:val="Style9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www.PHILka.RU</cp:lastModifiedBy>
  <cp:lastPrinted>2014-01-22T13:49:00Z</cp:lastPrinted>
  <dcterms:modified xsi:type="dcterms:W3CDTF">2014-01-22T10:50:00Z</dcterms:modified>
  <cp:revision>149</cp:revision>
  <dc:subject/>
  <dc:title> </dc:title>
</cp:coreProperties>
</file>