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» сентября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№ 123                     ст.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б утверждении  муниципальной  программы « Развитие культур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 постановлением Администрации Ермаковского сельского поселения  от 09.08.2013г. №104 «Об утверждении  Порядка разработки, реализации и оценки эффективности муниципальных программ Ермаковского сельского поселения»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« Развитие культуры», согласно приложениям к настоящему    постановлению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 учреждению культуры  «Культура Ермаковского  поселения» обеспечить результативное  и целевое использование средств бюджета поселения  в соответствии с бюджетной росписью по разделу « Культура , кинематография, средства массовой информации» в части реализации  муниципальной программы «Развитие культуры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4 год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</w:rPr>
        <w:t>Контроль за исполнением  настоящего постановления оставляю за</w:t>
      </w:r>
      <w:r>
        <w:rPr>
          <w:rFonts w:cs="Verdana" w:ascii="Verdana" w:hAnsi="Verdana"/>
          <w:color w:val="000000"/>
        </w:rPr>
        <w:t xml:space="preserve">  </w:t>
      </w:r>
      <w:r>
        <w:rPr>
          <w:sz w:val="28"/>
        </w:rPr>
        <w:t>собо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kern w:val="2"/>
          <w:sz w:val="28"/>
          <w:szCs w:val="28"/>
          <w:lang w:bidi="zxx"/>
        </w:rPr>
        <w:t>Глава Ермако</w:t>
      </w:r>
      <w:r>
        <w:rPr>
          <w:sz w:val="28"/>
        </w:rPr>
        <w:t>вского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>А.В.Кондаков</w:t>
      </w:r>
    </w:p>
    <w:p>
      <w:pPr>
        <w:pStyle w:val="Normal"/>
        <w:spacing w:before="280" w:after="28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val="en-US"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rPr>
          <w:kern w:val="2"/>
          <w:sz w:val="28"/>
          <w:szCs w:val="28"/>
          <w:lang w:val="en-US" w:bidi="zxx"/>
        </w:rPr>
      </w:pPr>
      <w:r>
        <w:rPr>
          <w:kern w:val="2"/>
          <w:sz w:val="28"/>
          <w:szCs w:val="28"/>
          <w:lang w:bidi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val="en-US" w:bidi="zxx"/>
        </w:rPr>
      </w:pPr>
      <w:r>
        <w:rPr>
          <w:kern w:val="2"/>
          <w:sz w:val="28"/>
          <w:szCs w:val="28"/>
          <w:lang w:bidi="zxx"/>
        </w:rPr>
        <w:t>.</w:t>
      </w:r>
    </w:p>
    <w:p>
      <w:pPr>
        <w:pStyle w:val="Normal"/>
        <w:rPr>
          <w:kern w:val="2"/>
          <w:sz w:val="28"/>
          <w:szCs w:val="28"/>
          <w:lang w:val="en-US" w:bidi="zxx"/>
        </w:rPr>
      </w:pPr>
      <w:r>
        <w:rPr>
          <w:kern w:val="2"/>
          <w:sz w:val="28"/>
          <w:szCs w:val="28"/>
          <w:lang w:val="en-US" w:bidi="zxx"/>
        </w:rPr>
      </w:r>
    </w:p>
    <w:p>
      <w:pPr>
        <w:pStyle w:val="Normal"/>
        <w:rPr>
          <w:kern w:val="2"/>
          <w:sz w:val="28"/>
          <w:szCs w:val="28"/>
          <w:lang w:val="en-US" w:bidi="zxx"/>
        </w:rPr>
      </w:pPr>
      <w:r>
        <w:rPr>
          <w:kern w:val="2"/>
          <w:sz w:val="28"/>
          <w:szCs w:val="28"/>
          <w:lang w:val="en-US" w:bidi="zxx"/>
        </w:rPr>
      </w:r>
    </w:p>
    <w:p>
      <w:pPr>
        <w:pStyle w:val="Normal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к постановлению Администрации Ерма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сельского поселения от  27 .09.2013г. №123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«РАЗВИТИЕ  КУЛЬТУР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                                         </w:t>
      </w:r>
      <w:r>
        <w:rPr/>
        <w:t xml:space="preserve">ПАСПОРТ ПРОГРАММЫ </w:t>
      </w:r>
    </w:p>
    <w:tbl>
      <w:tblPr>
        <w:tblW w:w="107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8197"/>
      </w:tblGrid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униципальная программа « Развитие культур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  <w:r>
              <w:rPr>
                <w:color w:val="000000"/>
                <w:lang w:val="en-US"/>
              </w:rPr>
              <w:t xml:space="preserve">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Муниципальное бюджетное учреждение культуры «Культура Ермаковского поселения»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  <w:r>
              <w:rPr>
                <w:color w:val="000000"/>
                <w:lang w:val="en-US"/>
              </w:rPr>
              <w:t xml:space="preserve">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>
                <w:color w:val="000000"/>
                <w:lang w:val="en-US"/>
              </w:rPr>
              <w:t xml:space="preserve">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 Культура Ермаковского поселения»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  <w:r>
              <w:rPr>
                <w:color w:val="000000"/>
                <w:lang w:val="en-US"/>
              </w:rPr>
              <w:t xml:space="preserve">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хранение объектов культурного наслед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витие библиотечного фон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единого культурного пространства.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  <w:r>
              <w:rPr>
                <w:color w:val="000000"/>
                <w:lang w:val="en-US"/>
              </w:rPr>
              <w:t xml:space="preserve">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развитие культурного наследия, памятников, мемориалов истории и культуры местного значения, расположенных в  Администрации Ермаковского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оздание условий для свободного доступа граждан к культурным ценностям и информационным ресурса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создание условий для сохранения и развития культурного потенциала </w:t>
              <w:br/>
              <w:t>Администрации Ерма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шение творческой активности населения, всестороннему развитию детей и подростков, -нравственному, эстетическому, патриотическому воспитанию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пособствовать поднятию жизненного тонуса населения, содействию в мобилизации духовных, личностных, интеллектуальных и физически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здание условий для сохранения и пополнения фондов, стимулирования работы библиотек по оперативному обеспечению потребностей пользов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овершенствование материально-технической базы учреждений культуры для удовлетворения изменяющихся запросов различных групп населения в современных условиях.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развитие и укрепление правовых, экономических и организационных условий для сохранения и развития культуры Ермак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хранение национально- культурных традиций в сфере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явление и поддержка молодых дарований.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будет реализована в один этап, сроки реализаци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2014-2016 годы.</w:t>
            </w:r>
            <w:r>
              <w:rPr/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финансирования на реализацию муниципальной</w:t>
              <w:br/>
              <w:t>Программы осуществляются за счет бюджетных ассигнований областного,  местного бюджета и приносящей доход деятельности. Всего по Программе     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30.6 тыс.руб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 год -  2 968.0</w:t>
            </w:r>
            <w:r>
              <w:rPr/>
              <w:t xml:space="preserve">     тыс. руб. из них:</w:t>
              <w:br/>
              <w:t xml:space="preserve">местный бюджет  - 2 409.7тыс. руб.; </w:t>
            </w:r>
          </w:p>
          <w:p>
            <w:pPr>
              <w:pStyle w:val="Normal"/>
              <w:rPr/>
            </w:pPr>
            <w:r>
              <w:rPr/>
              <w:t>областной бюджет –552.3 тыс.руб.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- 6,0 тыс.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2 223,0</w:t>
            </w:r>
            <w:r>
              <w:rPr/>
              <w:t xml:space="preserve">     тыс. руб. из них:</w:t>
              <w:br/>
              <w:t xml:space="preserve">местный бюджет  - 2 216,0тыс. руб.; 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- 7,0 тыс.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1 939,6</w:t>
            </w:r>
            <w:r>
              <w:rPr/>
              <w:t xml:space="preserve">     тыс. руб. из них:</w:t>
              <w:br/>
              <w:t xml:space="preserve">местный бюджет  -  1 931,6 тыс.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осящая доход деятельность- 8,0 тыс.рублей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будет способствовать сохранению сети учреждений культуры поселения, самовыражению жителей в форме творческой реализации и раскрытия талантов, воспитанию нравственности и духовно-эстетического потенциала у подростков и молодеж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 позволи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ширить сферу услуг в учреждениях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сить рентабельность и результативность работы учреждени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еспечить культурный досуг жителям поселения путем проведения фестивалей, смотров, конкурсов, концертов, праздников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сить уровень профессиональной подготовки работников учреждени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сти ремонтные работы учреждени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уществить комплектование библиотечных фондов для удовлетворения профессиональных и досуговых потребностей чита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еспечить доступ населения к Интернет-ресурс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новить материальную базу учреждени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val="en-US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</w:t>
      </w:r>
      <w:r>
        <w:rPr>
          <w:b/>
        </w:rPr>
        <w:t>Раздел I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/>
        </w:rPr>
        <w:t xml:space="preserve">Характеристика </w:t>
      </w:r>
      <w:r>
        <w:rPr/>
        <w:t xml:space="preserve"> </w:t>
      </w:r>
      <w:r>
        <w:rPr>
          <w:b/>
        </w:rPr>
        <w:t>и основные проблемы текущего состоя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ультуры   в Ермаковском сельском поселении.</w:t>
      </w:r>
    </w:p>
    <w:p>
      <w:pPr>
        <w:pStyle w:val="Style15"/>
        <w:spacing w:lineRule="atLeast" w:line="210" w:before="0" w:after="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На территории Ермаковского сельского поселения  с 2011 года функционирует Муниципальное  бюджетное учреждение культуры «Культура Ермаковского поселения»   включающее: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Ермаковский ДК, Верхнекольцовский ДК, Новороссошанский ДК, Чумаковский с/клуб ;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Ермаковскую библиотеку, Верхнекольцовскую и Новороссошанскую библиотеки.</w:t>
      </w:r>
    </w:p>
    <w:p>
      <w:pPr>
        <w:pStyle w:val="Style15"/>
        <w:spacing w:lineRule="atLeast" w:line="210" w:before="0" w:after="0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Культурная политика в Ермаковском сельском поселении является одним из направлений социально-экономического развития территории. Она направлена на повышение уровня культуры и качества жизни населения, сохранение  культурного  наследия и приумножение творческого потенциала населения. Основой для определения стратегических целей являются гарантированные Конституцией  Российской Федерации права граждан в сфере культуры, а также  приоритеты государственной политики, связанные с необходимостью обеспечения указанных прав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последние три года произошли большие перемены в  культурной жизни поселения : почти во все учреждения культуры приобретены ноутбуки, музыкальная аппаратура, сценические костюмы, произведена замена окон в Верхнекольцовском ДК, проведены энергетичекие обследования всех учреждений культуры. В библиотеках  поселения установлены пожарные щиты, приобретен ноутбук и фотоаппарат, мебель, пополнился библиотечный фонд. Произведены текущие ремонты памятников и мемориалов: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2году текущие ремонты памятника Л.Вилкомиру ,расположенного на трассе Тацинская-Константиновск; памятного комплекса, посвященного погибшим воинам ВОВ, расположенного в парковой зоне ст.Ермаковской; мемориала на центральной площади в ст.Ермаковской,;братской могилы в х.Нижнекольцов; памятника «В.И.Ленину» , расположенного на площади при ДК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в 2013году текущий ремонт мемориала, посвященного погибшим в ВОВ в х.Новороссошанском; памятника «Сельской труженице» в х.Новороссошанский.</w:t>
      </w:r>
    </w:p>
    <w:p>
      <w:pPr>
        <w:pStyle w:val="Style15"/>
        <w:spacing w:lineRule="atLeast" w:line="210" w:before="0" w:after="0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Многое сделано, но вместе с тем, в сфере культуры поселения есть ряд проблем, которые требуют программного решения. Существует проблема кадров: нет ни одного специалиста с высшим культурным или библиотечным образованием. Одна из основных проблем в области библиотечного дела связана с комплектованием фондов. Из-за регулярного изменения цены на периодические издания наблюдается снижение количества периодических изданий, выписываемых в библиотеках поселения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Оказание услуг в электронном виде предполагает форсирование работы по компьютеризации сельских библиотек и подключению их к сети Интернет. Из трех библиотек  только Ермаковская подключена к сети Интернет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соответствует запросам посетителей материальная база учреждений культуры : Ермаковскому и Новороссошанскому ДК требуется капитальный ремонт зданий, Верхнекольцовскому ДК текущий ремонт (замена кровли); в трех библиотеках требуется текущий ремонт отопления и зданий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работка муниципальной программы «Развитие культуры Ермаковского сельского поселения на 2014-2016 годы»(далее-Программа) продиктована необходимостью определения принципов муниципальной поддержки учреждений культуры, регламентирования приоритетных направлений и разработки комплекса конкретных мероприятий развития отрасли до 2016 года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но-целевой метод позволит: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сконцентрировать финансовые ресурсы на проведение наиболее значимых мероприятий, направленных на сохранение и обеспечение функционирования учреждений культуры; создание условий для сохранения и пополнения библиотечных фондов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textAlignment w:val="top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Раздел 2. Основные цели и задачи, сроки и этапы реализации муниципальных программ</w:t>
      </w:r>
    </w:p>
    <w:p>
      <w:pPr>
        <w:pStyle w:val="Style15"/>
        <w:spacing w:lineRule="atLeast" w:line="210" w:before="0" w:after="0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Style15"/>
        <w:spacing w:lineRule="atLeast" w:line="210" w:before="0" w:after="0"/>
        <w:textAlignment w:val="top"/>
        <w:rPr/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2.1.  Цель Программы.</w:t>
      </w:r>
    </w:p>
    <w:p>
      <w:pPr>
        <w:pStyle w:val="Style15"/>
        <w:spacing w:lineRule="atLeast" w:line="21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Целью Программы является формирование, развитие и укрепление правовых, экономических и организационных условий для сохранения и развития культуры Ермаковского сельского поселения.</w:t>
      </w:r>
    </w:p>
    <w:p>
      <w:pPr>
        <w:pStyle w:val="Style15"/>
        <w:spacing w:lineRule="atLeast" w:line="21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Разработка и реализация муниципальной программы «Развитие культуры Ермаковского сельского поселения на 2014-2016 годы» вызвана необходимостью наиболее эффективно использовать ограниченные финансовые ресурсы, в связи с чем определены  направления деятельности, обеспечивающие выполнение поставленных задач. Программа предполагает осуществлять сохранение и развитие сферы культуры поселения в направлении ее оптимизации и модернизации, творческого и технологического совершенствования, повышения роли культуры в воспитании, просвещении и в обеспечении досуга населения, а, следовательно в целях повышения уровня и качества жизни населения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луги, предоставляемые Муниципальным бюджетным  учреждением культуры, востребованы жителями поселения. Учреждения культуры занимаются организацией досуга, просветительской и информационной деятельностью для интеллектуального и творческого развития личности, предоставляют услуги для детей эстетической направленности, выявляя наиболее талантливых ребят для их ранней профессионализации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Учреждения культуры нуждаются в техническом переоснащении, в изменении внутреннего и внешнего облика. А устаревшие звуковое, световое оборудование не позволяют на современном уровне обеспечить широкий спектр услуг для населения.</w:t>
      </w:r>
    </w:p>
    <w:p>
      <w:pPr>
        <w:pStyle w:val="Style15"/>
        <w:spacing w:lineRule="atLeast" w:line="210" w:before="0" w:after="0"/>
        <w:textAlignment w:val="top"/>
        <w:rPr/>
      </w:pPr>
      <w:r>
        <w:rPr>
          <w:color w:val="000000"/>
        </w:rPr>
        <w:t xml:space="preserve">                                       </w:t>
      </w:r>
      <w:r>
        <w:rPr>
          <w:b/>
          <w:color w:val="000000"/>
        </w:rPr>
        <w:t>2.2. Задачи Программы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оритетным направлением программы является модернизация культурно-досуговых учреждений. Планируется осуществить техническое переоснащение материально-технической базы  культурно - досуговых учреждений. Лишь постоянно укрепляя материально – техническую базу, учреждения культуры могут выпускать  качественный и конкурентно способный продукт на постоянно развивающемся рынке досуга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 вышеперечисленных проблем говорит о необходимости решения основных задач в сфере культуры и искусства программно-целевым методом: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создание условий для выявления и становления одаренной творческой молодежи;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сохранение и развитие различных форм культурно-досуговой деятельности;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обеспечение формирования единого культурного пространства поселения;</w:t>
      </w:r>
    </w:p>
    <w:p>
      <w:pPr>
        <w:pStyle w:val="Style15"/>
        <w:spacing w:lineRule="atLeast" w:line="210" w:before="0" w:after="0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-расширение возможностей для приобщения граждан к культурным ценностям и культурным благам;</w:t>
      </w:r>
    </w:p>
    <w:p>
      <w:pPr>
        <w:pStyle w:val="Style15"/>
        <w:spacing w:lineRule="atLeast" w:line="210" w:before="0" w:after="0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- оптимизации расходования бюджетных средств;</w:t>
      </w:r>
    </w:p>
    <w:p>
      <w:pPr>
        <w:pStyle w:val="Style15"/>
        <w:spacing w:lineRule="atLeast" w:line="210" w:before="0" w:after="0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- расширение спектра и улучшение качества обслуживания населения в сфере организации досуга и библиотечного обслуживания.</w:t>
      </w:r>
    </w:p>
    <w:p>
      <w:pPr>
        <w:pStyle w:val="Style15"/>
        <w:spacing w:lineRule="atLeast" w:line="210" w:before="0" w:after="0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2.3. Сроки реализации Программы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будет реализована в один этап, сроки реализации 2014-2016 годы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textAlignment w:val="top"/>
        <w:rPr/>
      </w:pPr>
      <w:r>
        <w:rPr>
          <w:color w:val="000000"/>
        </w:rPr>
        <w:t xml:space="preserve">                                      </w:t>
      </w:r>
      <w:r>
        <w:rPr>
          <w:b/>
          <w:color w:val="000000"/>
        </w:rPr>
        <w:t>2.4. Объемы, источники финансирования Программы</w:t>
      </w:r>
    </w:p>
    <w:p>
      <w:pPr>
        <w:pStyle w:val="Style15"/>
        <w:spacing w:lineRule="atLeast" w:line="210" w:before="0" w:after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/>
        <w:t>Общий объем финансирования Программы составляет  7</w:t>
      </w:r>
      <w:r>
        <w:rPr>
          <w:lang w:val="en-US"/>
        </w:rPr>
        <w:t> </w:t>
      </w:r>
      <w:r>
        <w:rPr/>
        <w:t xml:space="preserve">130.6  тыс. рублей, в том числе в разрезе основных источников финансирования Программы: </w:t>
      </w:r>
    </w:p>
    <w:p>
      <w:pPr>
        <w:pStyle w:val="Normal"/>
        <w:rPr/>
      </w:pPr>
      <w:r>
        <w:rPr/>
        <w:t xml:space="preserve">1. Местный бюджет                                    - </w:t>
      </w:r>
      <w:r>
        <w:rPr>
          <w:lang w:val="en-US"/>
        </w:rPr>
        <w:t xml:space="preserve">    </w:t>
      </w:r>
      <w:r>
        <w:rPr/>
        <w:t>6 557.</w:t>
      </w:r>
      <w:r>
        <w:rPr>
          <w:lang w:val="en-US"/>
        </w:rPr>
        <w:t>3</w:t>
      </w:r>
      <w:r>
        <w:rPr/>
        <w:t xml:space="preserve">  тыс. рублей;</w:t>
      </w:r>
    </w:p>
    <w:p>
      <w:pPr>
        <w:pStyle w:val="Normal"/>
        <w:rPr/>
      </w:pPr>
      <w:r>
        <w:rPr/>
        <w:t>2.Областной бюджет                                  -        552,3  тыс.рублей;</w:t>
      </w:r>
    </w:p>
    <w:p>
      <w:pPr>
        <w:pStyle w:val="Normal"/>
        <w:rPr/>
      </w:pPr>
      <w:r>
        <w:rPr/>
        <w:t>3.Приносящая доход деятельность          -           21,0 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Раздел 3.   Механизм реализации Программы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/>
        <w:t xml:space="preserve">     </w:t>
      </w:r>
      <w:r>
        <w:rPr>
          <w:color w:val="000000"/>
        </w:rPr>
        <w:t>Текущее управление и контроль за ходом реализации Программы осуществляет Администрация Ермаковского сельского поселения. Контроль за целевым использованием средств Программы осуществляется в соответствии с действующим законодательством и носит постоянный характер.  МБУК «Культура Ермаковского поселения» разрабатывает и представляет в установленном порядке бюджетные заявки на ассигнования из местного бюджета для финансирования Программы и представляет информацию о ходе реализации Программы в соответствии с Порядком разработки,  реализации и  оценки эффективности  муниципальных  программ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казчик, подведомственные учреждения, ответственные за реализацию программных мероприятий,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являются ответственными за качественное и своевременное их исполнение, целевое и рациональное использование финансовых средств, подготавливают обоснования, соглашения, договора, контракты и проводят организационные мероприятия по выполнению мероприятий в соответствии с документацией, регламентирующей порядок реализации муниципальной Программы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</w:r>
    </w:p>
    <w:p>
      <w:pPr>
        <w:pStyle w:val="Style15"/>
        <w:spacing w:lineRule="atLeast" w:line="210" w:before="0" w:after="0"/>
        <w:textAlignment w:val="top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. Оценка эффективности и прогноз ожидаемых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результатов реализации Программы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ализация Программы будет способствовать сохранению сети учреждений культуры, пропаганде культуры и искусства, самовыражению жителей в форме творческой реализации и раскрытия талантов, воспитанию нравственности и духовно-эстетического потенциала у подростков и молодежи поселения.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ализация программных мероприятий позволит: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беспечить культурный досуг населения путем проведения культурных мероприятий (выставок, конкурсов, концертов и т.д.)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лучшить техническое состояние зданий учреждений культуры;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существить комплектование библиотечных фондов;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овысить квалификацию сотрудников учреждений культуры;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бновить материально-техническую базу учреждений куль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Style15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>Система программных мероприят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783"/>
        <w:gridCol w:w="1558"/>
        <w:gridCol w:w="2032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Разработка необходимых нормативно-правовых документов, регламентирующих деятельность учреждений культуры Ермаковского сельского поселения.</w:t>
            </w:r>
          </w:p>
          <w:p>
            <w:pPr>
              <w:pStyle w:val="Style15"/>
              <w:spacing w:lineRule="atLeast" w:line="21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Создание и организация работы любительских творческих коллективов, кружков, любительских объединений, клубов по интересам различной направленности.</w:t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различных по форме и тематике культурно-массовых мероприятий(праздников,представлений,фестивалей, конкурсов, концертов, выставок, игровых развлекательных программ, молодежных дискотек и вечер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color w:val="000000"/>
              </w:rPr>
              <w:t>МБУК «Культура Ермаков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/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 средств, предусмотренных на содержание МБУК «Культура Ермаковского поселения»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Комплектование библиотечного фонда   библиотек поселения.</w:t>
            </w:r>
          </w:p>
          <w:p>
            <w:pPr>
              <w:pStyle w:val="Style15"/>
              <w:spacing w:lineRule="atLeast" w:line="21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Оформление подписки на периодические издания .</w:t>
            </w:r>
          </w:p>
          <w:p>
            <w:pPr>
              <w:pStyle w:val="Style15"/>
              <w:spacing w:lineRule="atLeast" w:line="21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 Проведение мероприятий по сохранению библиотечных фондов.</w:t>
            </w:r>
          </w:p>
          <w:p>
            <w:pPr>
              <w:pStyle w:val="Style15"/>
              <w:spacing w:lineRule="atLeast" w:line="21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.Продолжение осуществления работы по компьютеризации и программному обеспечению , предоставлению пользователям  доступа в корпоративные и глобальные информационные сети.</w:t>
            </w:r>
          </w:p>
          <w:p>
            <w:pPr>
              <w:pStyle w:val="Style15"/>
              <w:spacing w:lineRule="atLeast" w:line="21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БУК «Культура Ермаков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28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 средств, предусмотренных на содержание МБУК «Культура Ермаковского поселения»</w:t>
            </w:r>
          </w:p>
        </w:tc>
      </w:tr>
    </w:tbl>
    <w:p>
      <w:pPr>
        <w:pStyle w:val="Style15"/>
        <w:spacing w:lineRule="atLeast" w:line="21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88"/>
        <w:gridCol w:w="2194"/>
        <w:gridCol w:w="1125"/>
        <w:gridCol w:w="1222"/>
        <w:gridCol w:w="1201"/>
      </w:tblGrid>
      <w:tr>
        <w:trPr>
          <w:trHeight w:val="6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да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 мероприятий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64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ие творческих способностей молодых дарований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народного творчества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конкурсах, фестивал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плат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, согласно календарю народных и государственных праз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ходы от реализации плат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ходы от реализации плат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иблиотечного дела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мплектование книжных фондов муниципальных библиотек. Выделение финансовых средств на периодические изд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ходы от реализации плат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ащение муниципальных библиотек компьютерной техникой с подключением к сети Интерне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пециальным  оборудованием учреждений культуры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временной звуко- и светотехнической,  мультимедийно аппаратуро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35" w:leader="none"/>
              </w:tabs>
              <w:ind w:firstLine="748"/>
              <w:jc w:val="center"/>
              <w:rPr/>
            </w:pPr>
            <w:r>
              <w:rPr>
                <w:b/>
              </w:rPr>
              <w:t>Выполнение ремонтных работ 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техническое переоснащение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35" w:leader="none"/>
              </w:tabs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культуры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Ермаковского Д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Новороссошанского, Верхнекольцовского ДК, Чумаковского с/клуб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емонты (все СД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94"/>
        <w:gridCol w:w="709"/>
        <w:gridCol w:w="2693"/>
        <w:gridCol w:w="2977"/>
        <w:gridCol w:w="3402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6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на массов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36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365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(по сравнению с предыдущим год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примерных значений соотношения среднемесячной заработной платы работников культуры к среднемесячной заработной плате в Рос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Развитие культур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851"/>
        <w:gridCol w:w="1461"/>
        <w:gridCol w:w="2384"/>
        <w:gridCol w:w="1552"/>
        <w:gridCol w:w="1271"/>
        <w:gridCol w:w="1489"/>
      </w:tblGrid>
      <w:tr>
        <w:trPr/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и выполн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ы финансирования по годам тыс.рублей</w:t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«Культура Ермаковского поселения»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БУК «Культура Ермаковского посел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-2016 г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 за счет средств мест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8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2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939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ы на капитальный ремонт памятников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ФСР всего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8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за счет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96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415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55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22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2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93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93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«Развитие культур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 областного бюджета, район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84"/>
        <w:gridCol w:w="1895"/>
        <w:gridCol w:w="2249"/>
        <w:gridCol w:w="1783"/>
        <w:gridCol w:w="2437"/>
        <w:gridCol w:w="2410"/>
        <w:gridCol w:w="283"/>
        <w:gridCol w:w="902"/>
        <w:gridCol w:w="90"/>
        <w:gridCol w:w="149"/>
        <w:gridCol w:w="1978"/>
        <w:gridCol w:w="80"/>
        <w:gridCol w:w="3"/>
        <w:gridCol w:w="410"/>
        <w:gridCol w:w="239"/>
        <w:gridCol w:w="239"/>
      </w:tblGrid>
      <w:tr>
        <w:trPr>
          <w:trHeight w:val="677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 финансовый год 20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год планового пери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й год планового периода </w:t>
            </w:r>
          </w:p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68.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2</w:t>
            </w:r>
            <w:r>
              <w:rPr/>
              <w:t>23,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9</w:t>
            </w:r>
            <w:r>
              <w:rPr/>
              <w:t>39,6</w:t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409.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 2</w:t>
            </w:r>
            <w:r>
              <w:rPr/>
              <w:t>16,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9</w:t>
            </w:r>
            <w:r>
              <w:rPr/>
              <w:t>31,6</w:t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2.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нимательская деятельност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0" w:name="Par676"/>
      <w:bookmarkStart w:id="1" w:name="Par67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2">
    <w:name w:val="Основной текст с отступом 2 Знак"/>
    <w:basedOn w:val="Style14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  <w:sz w:val="28"/>
      <w:szCs w:val="28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8:00Z</dcterms:created>
  <dc:creator>Верхнеобливское</dc:creator>
  <dc:description/>
  <cp:keywords/>
  <dc:language>en-US</dc:language>
  <cp:lastModifiedBy>www.PHILka.RU</cp:lastModifiedBy>
  <cp:lastPrinted>2014-01-23T10:11:00Z</cp:lastPrinted>
  <dcterms:modified xsi:type="dcterms:W3CDTF">2014-11-20T10:35:00Z</dcterms:modified>
  <cp:revision>110</cp:revision>
  <dc:subject/>
  <dc:title>Глава Верхнеобливского сельского поселения</dc:title>
</cp:coreProperties>
</file>