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7</w:t>
      </w:r>
      <w:r>
        <w:rPr>
          <w:b/>
          <w:i/>
          <w:sz w:val="24"/>
          <w:szCs w:val="24"/>
        </w:rPr>
        <w:t xml:space="preserve"> » сентября  2013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№</w:t>
      </w:r>
      <w:r>
        <w:rPr>
          <w:b/>
          <w:i/>
          <w:sz w:val="24"/>
          <w:szCs w:val="24"/>
          <w:lang w:val="en-US"/>
        </w:rPr>
        <w:t xml:space="preserve"> 124</w:t>
      </w: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/>
      </w:pPr>
      <w:r>
        <w:rPr>
          <w:sz w:val="24"/>
          <w:szCs w:val="24"/>
        </w:rPr>
        <w:t>поселения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Ермаковского сельского поселения  от 09.08.13г.№ 10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4"/>
          <w:szCs w:val="24"/>
        </w:rPr>
        <w:t>Ермаковского сельского поселения</w:t>
      </w:r>
      <w:r>
        <w:rPr>
          <w:bCs/>
          <w:sz w:val="24"/>
          <w:szCs w:val="24"/>
        </w:rPr>
        <w:t xml:space="preserve">»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  муниципальную  программу «Обеспечение качественными жилищно-коммунальными услугами население  Ермаковского сельского поселения»,  согласно приложению 1,2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муниципальной программы “ Обеспечение качественными жилищно- коммунальными услугами население Ермаковского сельского поселени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 постановление вступает в силу с 01.01.2014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widowControl/>
        <w:ind w:left="702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рмаковского сельского поселения </w:t>
      </w:r>
    </w:p>
    <w:p>
      <w:pPr>
        <w:pStyle w:val="ConsNormal"/>
        <w:widowControl/>
        <w:ind w:left="702" w:firstLine="56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.09.2013 г. №</w:t>
      </w:r>
      <w:r>
        <w:rPr>
          <w:rFonts w:cs="Times New Roman" w:ascii="Times New Roman" w:hAnsi="Times New Roman"/>
          <w:sz w:val="24"/>
          <w:szCs w:val="24"/>
          <w:lang w:val="en-US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firstLine="93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-КОММУНАЛЬНЫМИ УСЛУГАМИ НАСЕ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«Обеспечение качествен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ми услугами нас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рмак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552"/>
      </w:tblGrid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чественными жилищно-коммунальными услугами население Ермаковского сельского поселения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далее- Программа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100" w:after="10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Ермаковского сельского поселения, сектор  экономики и финансов, старший инспектор  по вопросам ЖКХ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развитие коммунального хозяйства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рограммы является комплексное решение проблем развития коммунального хозяйства и коммунальной инфраструктуры поселения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коммунальных услуг по обслуживанию потребите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адежности функционирования объектов коммунального хозяй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будет реализована в один этап, сроки реализации </w:t>
            </w:r>
            <w:r>
              <w:rPr>
                <w:rStyle w:val="StrongEmphasis"/>
                <w:b w:val="false"/>
                <w:sz w:val="24"/>
                <w:szCs w:val="24"/>
              </w:rPr>
              <w:t>2014-2016 годы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ие расходы на реализацию муниципальной программы составят  . 225,0тыс.рублей,в том числе:</w:t>
            </w:r>
            <w:r>
              <w:rPr>
                <w:bCs/>
                <w:sz w:val="24"/>
                <w:szCs w:val="24"/>
              </w:rPr>
              <w:br/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4 году всего 125,0   тыс. рублей бюджет поселения;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 2015 году  всего  50,0   тыс. рублей бюдже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в 2016 году всего  50,0    тыс. рублей бюджет поселения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.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 муниципальной Программы приведет к достижению следующих результатов: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ликвидация аварийных и полностью изношенных объектов коммунального хозяйства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плексная программа развития коммунальной инфраструктуры муниципального образования Ермаковское сельское поселение  (далее–Программа)  предусматривает повышение качества предоставления коммунальных услуг для населения и создание условий, необходимых для  привлечения организаций  различных  организационно-правовых форм к управлению объектами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аправлена на обеспечение надежного и бесперебойного снабжения потребителей коммунальными  услугами путем снижения сверхнормативного износа объектов коммунальной инфраструктуры, реконструкцию и модернизацию этих объект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 муниципального образования Ермаковское сельское поселение  входит 9  населенных пунктов. В 2011 году в Ермаковском сельском поселении организовало свою деятельность МУП «Ермак», которое обеспечивает  подачу холодного водоснабжения в шести населенных пунктах поселения: ст.Ермаковская, х.Фоминка, х.Нижнекольцов ул.Шоссейная; х.Верхнекольцов, х.Свободный, х.Новороссошанс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Характеристика проблем и обоснование необходимости их решения программными методами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ab/>
        <w:t>Одним из приоритетов жилищной политики  муниципального образования Ермаковское сельское поселение 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, в целом, деятельность коммунального комплекса муниципального образования 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ст задолженности населения за предоставленные коммунальные услуги 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, которая не обеспечивает реальных финансовых  потребностей организаций  коммунального комплекса в модернизации объектов коммунальной инфраструктуры и не формировала стимулов к сокращению затрат. В муниципальную собственность от сельхозпредприятий приняты объекты ЖКХ с пониженной и даже нулевой стоимостью. 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нструкция и модернизация объектов коммунальной инфраструктуры позволит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ab/>
        <w:t>- обеспечить более комфортные условия проживания населения Ермаковского сельского поселения путем повышения надежности и качества предоставляемых коммунальных услуг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еспечивать рациональное использование природных ресурсов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лучшить экологическое состояние территории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потребность в средствах на восстановление и модернизацию  объектов коммунальной инфраструктуры  составляет всего 225,0тыс. рублей.  При этом необходимо обеспечить реконструкцию и модернизацию до 50% водопроводных сетей в шести населенных пунктах поселения. Такой  мизерный объем средств не может быть обеспечен только за счет средств бюджета сельского поселения, необходимо участие  областного  и районного бюджетов.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sz w:val="24"/>
          <w:szCs w:val="24"/>
        </w:rPr>
        <w:tab/>
        <w:t>Сроки реализации Программы - 2014-2016годы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создание условий для приведения 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существление мероприятий по модернизации объектов коммунальной инфраструктуры в сельском поселении приведет к 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основана на следующих базовых принципах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софинансирование проектов реконструкции и модернизации объектов  коммунальной инфраструктуры с привлечением бюджетных средств всех уровней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модернизация объектов коммунальной инфраструктуры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управления объектами коммунальной инфраструктуры.</w:t>
      </w:r>
    </w:p>
    <w:p>
      <w:pPr>
        <w:pStyle w:val="Printj"/>
        <w:spacing w:before="0" w:after="0"/>
        <w:jc w:val="both"/>
        <w:rPr/>
      </w:pPr>
      <w:r>
        <w:rPr/>
        <w:t xml:space="preserve">    </w:t>
      </w:r>
      <w:r>
        <w:rPr/>
        <w:t>Программа направлена на 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Printj"/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Ресурсное обеспечение Программы и источники финансир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ирование мероприятий Программы осуществляется за счет средств бюджета сельского посел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объем финансирования Программы составляет 225,0   тыс. рублей, в том числе в разрезе основных источников финансирования Программы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всего – 125,0 тыс.рублей, из ни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поселения                              – 125,0 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всего – 50,0 тыс.рублей, из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поселения                               - 50,0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всего -  50,0 тыс.рублей, из них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бюджет поселения                                - 50,0 тыс.рублей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рограммы осуществляет Администрация Ерма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 управления и текущий контроль за реализацией Программы осуществляет МУП «Ермак» ст.инспектор ЖКХ Администрации Ерма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й контроль за целевым использованием средств возлагается на сектор экономики и финансов Администрации Ермак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г. № 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 xml:space="preserve">Программно-целевой подход к решению проблем </w:t>
      </w:r>
      <w:bookmarkStart w:id="0" w:name="YANDEX_75"/>
      <w:bookmarkEnd w:id="0"/>
      <w:r>
        <w:rPr>
          <w:rStyle w:val="Highlight"/>
        </w:rPr>
        <w:t> </w:t>
      </w:r>
      <w:r>
        <w:rPr/>
        <w:t xml:space="preserve"> коммунального развития территории необходим, так как без стройной комплексной системы </w:t>
      </w:r>
      <w:bookmarkStart w:id="1" w:name="YANDEX_76"/>
      <w:bookmarkEnd w:id="1"/>
      <w:r>
        <w:rPr>
          <w:rStyle w:val="Highlight"/>
        </w:rPr>
        <w:t> благоустройства  и развития коммунального хозяйства</w:t>
      </w:r>
      <w:r>
        <w:rPr/>
        <w:t xml:space="preserve"> </w:t>
      </w:r>
      <w:bookmarkStart w:id="2" w:name="YANDEX_77"/>
      <w:bookmarkEnd w:id="2"/>
      <w:r>
        <w:rPr>
          <w:rStyle w:val="Highlight"/>
        </w:rPr>
        <w:t> муниципального </w:t>
      </w:r>
      <w:r>
        <w:rPr/>
        <w:t xml:space="preserve"> образования «Ерма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</w:t>
      </w:r>
      <w:bookmarkStart w:id="3" w:name="YANDEX_78"/>
      <w:bookmarkEnd w:id="3"/>
      <w:r>
        <w:rPr>
          <w:rStyle w:val="Highlight"/>
        </w:rPr>
        <w:t> благоустройством </w:t>
      </w:r>
      <w:r>
        <w:rPr/>
        <w:t xml:space="preserve">. Определение перспектив </w:t>
      </w:r>
      <w:bookmarkStart w:id="4" w:name="YANDEX_79"/>
      <w:bookmarkEnd w:id="4"/>
      <w:r>
        <w:rPr>
          <w:rStyle w:val="Highlight"/>
        </w:rPr>
        <w:t> коммунального хозяйства </w:t>
      </w:r>
      <w:r>
        <w:rPr/>
        <w:t xml:space="preserve"> </w:t>
      </w:r>
      <w:bookmarkStart w:id="5" w:name="YANDEX_80"/>
      <w:bookmarkEnd w:id="5"/>
      <w:r>
        <w:rPr>
          <w:rStyle w:val="Highlight"/>
        </w:rPr>
        <w:t> муниципального </w:t>
      </w:r>
      <w:r>
        <w:rPr/>
        <w:t xml:space="preserve"> образования «Ермаковское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bookmarkStart w:id="6" w:name="YANDEX_81"/>
      <w:bookmarkEnd w:id="6"/>
      <w:r>
        <w:rPr>
          <w:rStyle w:val="Highlight"/>
        </w:rPr>
        <w:t> </w:t>
      </w:r>
      <w:r>
        <w:rPr/>
        <w:t xml:space="preserve"> объектов коммунального хозяйства. </w:t>
      </w:r>
    </w:p>
    <w:p>
      <w:pPr>
        <w:pStyle w:val="Western"/>
        <w:spacing w:lineRule="auto" w:line="240" w:before="274" w:after="240"/>
        <w:ind w:firstLine="360"/>
        <w:jc w:val="center"/>
        <w:rPr/>
      </w:pPr>
      <w:r>
        <w:rPr/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Printj"/>
        <w:spacing w:before="0" w:after="0"/>
        <w:jc w:val="both"/>
        <w:rPr/>
      </w:pPr>
      <w:r>
        <w:rPr/>
        <w:t>Повышение эффективности функционирования коммунального хозяйства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7. 09.2013г. №124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УСЛУГАМИ НАСЕЛЕНИЯ ЕРМАКОВСКОГО СЕЛЬСКОГО ПОСЕЛЕНИЯ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90"/>
        <w:gridCol w:w="1370"/>
        <w:gridCol w:w="1215"/>
        <w:gridCol w:w="1350"/>
        <w:gridCol w:w="1350"/>
        <w:gridCol w:w="1350"/>
        <w:gridCol w:w="153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коммунального хозяйства и коммунальной инфраструктуры посе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в х.Новороссошанск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, ремонт погружных насос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бслуживание водопроводных сетей в шести населенных пунктах посе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85"/>
        <w:gridCol w:w="1133"/>
        <w:gridCol w:w="1958"/>
        <w:gridCol w:w="2230"/>
        <w:gridCol w:w="204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е Ермаковского сельского поселения на 2014-2016 годы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коммунального хозяйства и коммунальной инфраструктуры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в х.Новороссошанский ул.Молодеж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гружного насоса  ст.Ермак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гружного насоса х.Верхнеколь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гружного насоса х.Новороссоша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обслуживание водопроводных сетей в х.Новороссошански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водопроводных сетей в х.Верхнеколь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водопроводных сетей в ст.Ермаковс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водопроводных сетей в х.Свобод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водопроводных сетей в х.Нижнеколь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водопроводных сетей в х.Фоми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01-21T15:47:00Z</cp:lastPrinted>
  <dcterms:modified xsi:type="dcterms:W3CDTF">2014-01-21T12:49:00Z</dcterms:modified>
  <cp:revision>136</cp:revision>
  <dc:subject/>
  <dc:title> </dc:title>
</cp:coreProperties>
</file>