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  <w:softHyphen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stan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«27» сентября 2013года                                             № 125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муниципальной программы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09.08.13г.№ 10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4"/>
          <w:szCs w:val="24"/>
        </w:rPr>
        <w:t>Ермаковского сельского поселения</w:t>
      </w:r>
      <w:r>
        <w:rPr>
          <w:bCs/>
          <w:sz w:val="24"/>
          <w:szCs w:val="24"/>
        </w:rPr>
        <w:t xml:space="preserve">»                </w:t>
      </w:r>
    </w:p>
    <w:p>
      <w:pPr>
        <w:pStyle w:val="21"/>
        <w:spacing w:lineRule="auto" w:line="2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 муниципальную программу «Защита населения и территории от чрезвычайных ситуаций ,обеспечение пожарной безопасности и безопасности людей на водных объекта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 реализации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ход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мероприятия и объемы их финансирования подлежат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й корректировке  с учетом возможностей средств  бюджета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 01.01.2014 г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 за  исполнением  постановления  оставляю за собой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Cs w:val="24"/>
          <w:lang w:val="en-US"/>
        </w:rPr>
      </w:pPr>
      <w:r>
        <w:rPr>
          <w:szCs w:val="24"/>
        </w:rPr>
        <w:t xml:space="preserve"> </w:t>
      </w:r>
    </w:p>
    <w:p>
      <w:pPr>
        <w:pStyle w:val="2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Глава Ермаковского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сельского поселения                                            А.В.Кондаков.</w:t>
        <w:tab/>
        <w:tab/>
        <w:t xml:space="preserve">          </w:t>
        <w:tab/>
        <w:t xml:space="preserve">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widowControl/>
        <w:ind w:left="702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сельского поселения </w:t>
      </w:r>
    </w:p>
    <w:p>
      <w:pPr>
        <w:pStyle w:val="ConsNormal"/>
        <w:widowControl/>
        <w:ind w:left="70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 27 .09.2013 г. №  125</w:t>
      </w:r>
    </w:p>
    <w:p>
      <w:pPr>
        <w:pStyle w:val="ConsNormal"/>
        <w:widowControl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ОБЕСПЕЧЕНИЕ ПОЖАРНОЙ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«Защита населения и территории от чрезвычайных ситуаций ,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552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</w:t>
            </w: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- Программа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 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 по вопросам ГО ЧС.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  <w:r>
              <w:rPr>
                <w:bCs/>
                <w:sz w:val="24"/>
                <w:szCs w:val="24"/>
              </w:rPr>
              <w:t xml:space="preserve"> 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 являет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Ермаков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муниципальной Программ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будет реализована в один этап, сроки реализации  </w:t>
            </w:r>
            <w:r>
              <w:rPr>
                <w:rStyle w:val="StrongEmphasis"/>
                <w:b w:val="false"/>
                <w:sz w:val="24"/>
                <w:szCs w:val="24"/>
              </w:rPr>
              <w:t>2014-2016 годы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е расходы на реализацию муниципальной программы составят  тыс. 0,0 тыс.рублей, в том числе:</w:t>
            </w:r>
            <w:r>
              <w:rPr>
                <w:bCs/>
                <w:sz w:val="24"/>
                <w:szCs w:val="24"/>
              </w:rPr>
              <w:br/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4 году всего   0,0 тыс. рублей бюджет поселения;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5 году  всего   0,0  тыс. рублей бюдже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в 2016 году всего    0,0  тыс. рублей бюджет поселения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 муниципально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пропаганды мер пожарной безопасности и защиты от ЧС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промышленную безопасность опасных производственных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Ермаков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right="-6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Highlight"/>
        </w:rPr>
        <w:t xml:space="preserve">               </w:t>
      </w:r>
      <w:r>
        <w:rPr>
          <w:rStyle w:val="Highlight"/>
        </w:rPr>
        <w:t>Муниципальное </w:t>
      </w:r>
      <w:r>
        <w:rPr/>
        <w:t xml:space="preserve"> образование «Ермаковское сельское поселение» включает в себя  девять населённых пунктов: ст. Ермаковская, х. Херсонка, х.Фоминка, х. Верхнекольцов, х.Нижнекольцов, х.Свободный, х.Новороссошанский, х. Чумаков, х. Платонов.   В настоящее время население поселения составляет 2 295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Ермаковского сельского поселения функционирует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-Комиссия по предупреждению и ликвидации чрезвычайных ситуаций  и обеспеченью пожарной безопасности  Администрации  Ермаковского сельского</w:t>
        <w:br/>
        <w:t>поселения в составе 8 человек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Добровольная пожарная дружина  численностью 5 человек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Муниципальная казачья пожарная дружина численностью 6 челов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днако, этого явно недостаточно для прикрытия в противопожарном отношении всех населенных пунктов в Ермаковском сельском посел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овершенствование системы оповещения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профилактической 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ю ущерба от чрезвычайных ситуаций, пожаров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гибели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отвращенного экономическ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ноты охвата системами мониторин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времени оперативного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оверности прогноз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оотношения уровня затрат на проведение мероприятий по снижению рисков чрезвычайных ситуаций, пожаров и предотвращенного ущер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нижение  общего  количества  пожаров  на  территории  сельского 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 количества  погибших  и  травмированных  при  пожарах 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 материальных  потерь  от 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 готовности  подразделений  добровольной  пожарной  охр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ind w:firstLine="708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. </w:t>
      </w:r>
    </w:p>
    <w:p>
      <w:pPr>
        <w:pStyle w:val="Normal"/>
        <w:widowControl w:val="false"/>
        <w:ind w:firstLine="708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8332" w:leader="none"/>
        </w:tabs>
        <w:ind w:firstLine="709"/>
        <w:jc w:val="center"/>
        <w:rPr/>
      </w:pPr>
      <w:r>
        <w:rPr>
          <w:b/>
          <w:sz w:val="24"/>
          <w:szCs w:val="24"/>
        </w:rPr>
        <w:t>Раздел 4. Информация по ресурсному обеспечению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Тац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рма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Ермак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Ермаков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Ермак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ь, характеризующий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 на 01.09.2013 г.</w:t>
        <w:br/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16 г. включительно. Результаты Программы представляются в отдел экономики и финансов администрации Ермак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Ерма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4-2016 г.г.»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Ермаковского сельского поселени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ет об исполнении плана реализации по итогам  за год – до 20 февраля года, следующего за отчет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результаты, достигнутые за отчетный период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акторов, повлиявших на ход реализации муниципальной программ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внесенных ответственным соисполнителем изменениях в муниципальную программ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оценки бюджетной эффективности муниципальной программ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016"/>
      <w:bookmarkEnd w:id="4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жаров на территории Ермак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  <w:r>
              <w:rPr>
                <w:sz w:val="24"/>
                <w:szCs w:val="24"/>
              </w:rPr>
              <w:t xml:space="preserve">              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  <w:r>
              <w:rPr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нформационного обеспечения системы оповещения населен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 – количество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овещ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население Ермаковского с/п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054"/>
      <w:bookmarkStart w:id="6" w:name="Par1054"/>
      <w:bookmarkEnd w:id="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икова Л.Н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икова Л.Н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Л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Л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127"/>
      <w:bookmarkStart w:id="8" w:name="Par112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24700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ermak</dc:creator>
  <dc:description/>
  <cp:keywords/>
  <dc:language>en-US</dc:language>
  <cp:lastModifiedBy>www.PHILka.RU</cp:lastModifiedBy>
  <cp:lastPrinted>2013-10-14T15:28:00Z</cp:lastPrinted>
  <dcterms:modified xsi:type="dcterms:W3CDTF">2014-01-23T08:27:00Z</dcterms:modified>
  <cp:revision>16</cp:revision>
  <dc:subject/>
  <dc:title/>
</cp:coreProperties>
</file>