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C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РМА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ЕРМАКОВС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27 » сентября    2013г.                     № 129                                    ст.Ермаков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/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Об утверждении   муниципальной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 xml:space="preserve">программы Ермаковского сельского поселения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Lucida Sans Unicode" w:cs="Courier New"/>
                <w:sz w:val="28"/>
                <w:szCs w:val="28"/>
              </w:rPr>
            </w:pPr>
            <w:r>
              <w:rPr>
                <w:rFonts w:eastAsia="Lucida Sans Unicode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bookmarkStart w:id="0" w:name="5"/>
      <w:bookmarkEnd w:id="0"/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Ермаковского сельского поселения  от 14.08.13г.№ 10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8"/>
          <w:szCs w:val="28"/>
        </w:rPr>
        <w:t>Ермаковского сельского поселения</w:t>
      </w:r>
      <w:r>
        <w:rPr>
          <w:bCs/>
          <w:sz w:val="28"/>
          <w:szCs w:val="28"/>
        </w:rPr>
        <w:t xml:space="preserve">»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 муниципальную программу Ерма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 согласно приложениям 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Ермаковского сельского поселения  обеспечить результативное и целевое использование средств бюджета поселения в части реализации муниципальной программы Ермаковского сельского поселения 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действующей классификацией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 0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ис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рмак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Кондаков</w:t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09.2013 №12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Ерма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426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Ермаков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 Создание условий для обеспечения долгосрочной сбалансированности и устойчивости местного бюджета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Формирование расходных обязательств с учетом их оптимизации и повышения эффективност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.Нормативное правовое регулирова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местного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бюджета, формирование бюджетной отчетност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.Проведение эффективной  политики в области доходов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Формирование расходных обязательств с учетом их оптимизации и повышения эффективност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Совершенствование нормативного правового регулирования в сфере бюджетного процесса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.Совершенствование составления и организации исполнения бюджета поселения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бъем налоговых и неналоговых доходов консолидируемого бюджета Ермаковского сельского поселения, тысяч рублей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2. Доля расходов местного бюджета, формируемых в рамках муниципальных программ поселения, в общем объеме расходов местного бюджета, процентов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3.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, да/нет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4.Исполнение расходных обязательств поселения, %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1.Повышение обоснованности, эффективности и прозрачности бюджетных расходов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2.Разработка и внесение в Собрание депутатов Ермако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3.Качественная организация исполнения бюджета поселения.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каждым годом роль бюджета как важнейшего инструмента социально-экономической политики в Ермаковском сельском поселении (далее- поселение)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 местного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, 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, проект местного бюджета разрабатывается на трехлетни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В 2010 – 2012 годах  Ермаковском сельском поселении так же, как и в Российской Федерации, Ростовской области была проведена реформа системы финансового обеспечения оказания муниципальных 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полном объеме обеспечена реализация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одно бюджетное учреждение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ый бюджет поселения характеризуется следующими показателями: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КАЗАТЕЛ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ого бюджета Ермако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8"/>
        <w:gridCol w:w="1223"/>
        <w:gridCol w:w="1356"/>
        <w:gridCol w:w="1356"/>
        <w:gridCol w:w="1223"/>
        <w:gridCol w:w="110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ы (тыс. 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62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6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7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40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9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2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7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96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цит (+), дефицит (-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(тыс.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3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79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462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409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3756,5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2012 года обеспечена положительная динамика основных показателей   консолидированного бюджета   поселения относительно уровня 2011 год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ение консолидированного бюджета  поселения  за </w:t>
        <w:br/>
        <w:t>2012 год составило: по доходам 6475,1 тыс. рублей и по расходам 10573,6тыс. рублей. По результатам исполнения бюджета Ермаковского сельского поселения сложился дефицит в объеме 4098,5 тыс. рублей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поселения – собственные налоговые и неналоговые доходы, их объем составил 6335,6 тыс. рублей или 97,8 процента всех поступлений в бюджет поселения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 бюджета  поселения  отсутствует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на  культуру в 2012 году составили 23,9 процента всех расходов консолидированного бюджета поселения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2013 году плановый объем всех доходов по состоянию на 1 октября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ет 12704,2 тыс. рублей. В том числе собственные доходы (налоговые и неналоговые доходы) – 7993,7 тыс. рублей. Объем расходов на 2013 год запланирован в сумме 12843,3 тыс. рублей и обеспечен доходными источниками с учетом привлечения заимствований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4">
        <w:r>
          <w:rPr>
            <w:rStyle w:val="InternetLink"/>
            <w:kern w:val="2"/>
            <w:sz w:val="28"/>
            <w:szCs w:val="28"/>
          </w:rPr>
          <w:t>закон</w:t>
        </w:r>
      </w:hyperlink>
      <w:r>
        <w:rPr>
          <w:kern w:val="2"/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 финансового контроля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сектором экономики и финансов Администрации Ерма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местного бюджета, в связи с чем муниципальная программа определяет принципиальные тенденции развития муниципальных финансов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балансированность 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реализации подпрограммы состоят в следующем:</w:t>
      </w:r>
    </w:p>
    <w:p>
      <w:pPr>
        <w:pStyle w:val="ConsPlusCell"/>
        <w:suppressAutoHyphens w:val="true"/>
        <w:ind w:firstLine="709"/>
        <w:jc w:val="both"/>
        <w:rPr>
          <w:color w:val="000000"/>
          <w:kern w:val="2"/>
        </w:rPr>
      </w:pPr>
      <w:r>
        <w:rPr>
          <w:kern w:val="2"/>
        </w:rPr>
        <w:t>изменения</w:t>
      </w:r>
      <w:r>
        <w:rPr>
          <w:color w:val="000000"/>
          <w:kern w:val="2"/>
        </w:rPr>
        <w:t xml:space="preserve"> на федеральном уровне законодательных норм, результат принятия которых окажет влияние на уменьшение доходной части  бюджета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блюдении порядка и сроков подготовки проектов  решений  о  бюджете поселения на очередной финансовый год и плановый период и об отчете об исполнении бюджета поселения.</w:t>
      </w:r>
    </w:p>
    <w:p>
      <w:pPr>
        <w:pStyle w:val="ConsPlusCel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Cel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lang w:eastAsia="en-US"/>
        </w:rPr>
        <w:t>Данные риски могут оказать негативное воздействие на уровень эффективности управления муниципальными финансами и исполнение доходной части 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оведения мониторинга и анализа поступлений основных доходных источников в бюджет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оритизации структуры расходов  бюджета поселения;              проведения анализа действующего бюджетного законодательства в части полноты отражения в нормативных правовых актах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допущения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я порядка и сроков подготовки проектов решений о бюджете поселения на очередной финансовый год и плановый период и об отчете об исполнении 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исполнения местного бюджета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нормативного обеспечения и организации бюджетного процесса 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ущественные отличия от большинства других муниципальных программ поселения. Она  ориентирована (через развитие правового регулирования) на создание 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5">
        <w:r>
          <w:rPr>
            <w:rStyle w:val="InternetLink"/>
            <w:kern w:val="2"/>
            <w:sz w:val="28"/>
            <w:szCs w:val="28"/>
          </w:rPr>
          <w:t>послан</w:t>
        </w:r>
      </w:hyperlink>
      <w:r>
        <w:rPr>
          <w:kern w:val="2"/>
          <w:sz w:val="28"/>
          <w:szCs w:val="28"/>
        </w:rPr>
        <w:t xml:space="preserve">ии Президента Российской Федерации о бюджетной политике в 2013 – 2015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6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в 2014 – 2016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7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>х бюджетной и налоговой политики Ермаковского сельского поселения на очередной финансовый год и плановый период.</w:t>
      </w:r>
    </w:p>
    <w:p>
      <w:pPr>
        <w:pStyle w:val="ConsPlusCell"/>
        <w:suppressAutoHyphens w:val="true"/>
        <w:spacing w:lineRule="auto" w:line="228"/>
        <w:jc w:val="both"/>
        <w:rPr>
          <w:bCs/>
          <w:kern w:val="2"/>
        </w:rPr>
      </w:pPr>
      <w:r>
        <w:rPr>
          <w:kern w:val="2"/>
        </w:rPr>
        <w:t>Основные цели муниципальной программы:</w:t>
      </w:r>
      <w:r>
        <w:rPr>
          <w:bCs/>
          <w:kern w:val="2"/>
        </w:rPr>
        <w:t xml:space="preserve"> 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1. Создание условий для обеспечения долгосрочной сбалансированности и устойчивости местного бюджета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2.Формирование расходных обязательств с учетом их оптимизации и повышения эффективности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3.Нормативное правовое регулирова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местного бюджета, формирование бюджетной отчетности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1.Проведение эффективной  политики в области доходов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2.Формирование расходных обязательств с учетом их оптимизации и повышения эффективности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3.Совершенствование нормативного правового регулирования в сфере бюджетного процесса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4.Совершенствование составления и организации исполнения бюджета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1. Объем налоговых и неналоговых доходов консолидируемого бюджета Ермаковского сельского поселения, тыс.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>консолидированного бюджета поселения</w:t>
      </w:r>
      <w:r>
        <w:rPr>
          <w:color w:val="000000"/>
          <w:kern w:val="2"/>
          <w:sz w:val="28"/>
          <w:szCs w:val="28"/>
        </w:rPr>
        <w:t>, фактически поступивших (прогнозируемых к поступлению) за определенный период времен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Базой для определения показателя (индикатора) является отчет об исполнении консолидированного бюджета поселения.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2. Доля расходов местного бюджета, формируемых в рамках муниципальных программ поселения, в общем объеме расходов местного бюджета, процент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азой для расчета является отчет об исполнении консолидированного бюджета поселения.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3.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, да/нет.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4.Исполнение расходных обязательств поселения, %.</w:t>
      </w:r>
    </w:p>
    <w:p>
      <w:pPr>
        <w:pStyle w:val="NoSpacing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ных обязательств местного бюджета в период реализации указанной программы должно составлять не менее 95 процент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ость за достижение целевого показателя несут главные распорядители средств  бюджета поселения, за его сбор – Администрация Ермако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результаты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spacing w:lineRule="auto" w:line="228"/>
        <w:jc w:val="both"/>
        <w:rPr>
          <w:kern w:val="2"/>
        </w:rPr>
      </w:pPr>
      <w:r>
        <w:rPr>
          <w:kern w:val="2"/>
        </w:rPr>
        <w:tab/>
        <w:t>1.Повышение обоснованности, эффективности и прозрачности бюджетных расходов</w:t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spacing w:lineRule="auto" w:line="228"/>
        <w:jc w:val="both"/>
        <w:rPr/>
      </w:pPr>
      <w:r>
        <w:rPr>
          <w:kern w:val="2"/>
        </w:rPr>
        <w:tab/>
        <w:t>2.Разработка и внесение в Собрание депутатов Ермако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ab/>
        <w:t>3.Качественная организация исполнения бюджета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Обоснование выделения подпрограмм муниципальной</w:t>
        <w:br/>
        <w:t>программы, обобщенная характеристика основных мероприятий</w:t>
        <w:br/>
        <w:t>и мероприятий ведомственных целевых программ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suppressAutoHyphens w:val="true"/>
        <w:ind w:left="709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подпрограмм не содержит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рограммы: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Долгосрочное финансовое планирование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ормативное обеспечение и организация бюджетного процесс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Долгосрочное финансовое планир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повышения эффективности поступлений налоговых и неналоговых доходов, а также сокращения недоимки в консолидированный бюджет поселения продолжится реализация Плана мероприятий  Администрации Ермаковского сельского поселения по повышению поступлений налоговых и неналоговых доходов,  по сокращению недоимки в консолидированный бюджет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должится оценка эффективности налоговых льгот, установленных решениями Представительным органом Ерма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установленным Администрацией Ермаковского сельского поселения порядком оценки эффективности налоговых льгот, установленных решениями Представительным органом Ермаковского сельского поселения о налогах, местные налоговые льготы подлежат обязательной оценке на предмет их бюджетной и социальной эффективности. При низкой оценке бюджетной и (или) социальной эффективности налоговых льгот в Собрание депутатов Ермаковского сельского поселения вносится проект решения, предусматривающий отмену указанных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 налогового стимул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 для этого предусматриваются  следующие ме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 бюджета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местного бюджета в проекты муниципальных программ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ормативное обеспечение и организация бюджетного процесс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поселения в части совершенствования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целях своевременной и качественной подготовки проекта  бюджета поселения на очередной финансовый год и плановый период сектор экономики и финансов Администрации Ермаковского сельского поселения 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составляет проект показателей расходов местного бюджета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едет реестр расходных обязательств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зультатом реализации данного мероприятия является мониторинг информации о ходе исполнения областного бюджета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оевременное и качественное формирование отчетности об исполнении местного бюджета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мероприятий программы не требуется.</w:t>
      </w:r>
      <w:r>
        <w:br w:type="page"/>
      </w:r>
    </w:p>
    <w:p>
      <w:pPr>
        <w:pStyle w:val="ConsPlusNormal"/>
        <w:widowControl/>
        <w:suppressAutoHyphens w:val="tru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b/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b/>
          <w:kern w:val="2"/>
          <w:sz w:val="24"/>
          <w:szCs w:val="24"/>
        </w:rPr>
        <w:t xml:space="preserve">к муниципальной программе </w:t>
        <w:br/>
        <w:t>«Управление муниципальными финансами»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1" w:name="Par400"/>
      <w:bookmarkStart w:id="2" w:name="Par400"/>
      <w:bookmarkEnd w:id="2"/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показателях (индикаторах) муниципальной программы Ерма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», подпрограмм муниципальной программы</w:t>
      </w:r>
      <w:r>
        <w:rPr>
          <w:b/>
          <w:bCs/>
          <w:kern w:val="2"/>
          <w:sz w:val="24"/>
          <w:szCs w:val="24"/>
        </w:rPr>
        <w:t xml:space="preserve"> и их значениях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Ермаков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33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9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0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0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08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08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08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088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тельств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/>
      </w:pPr>
      <w:r>
        <w:br w:type="page"/>
      </w:r>
      <w:r>
        <w:rPr>
          <w:b/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bookmarkStart w:id="3" w:name="Par487"/>
      <w:bookmarkEnd w:id="3"/>
      <w:r>
        <w:rPr>
          <w:b/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дпрограмм и основных мероприятий муниципальной программы Ермак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госрочное финансовое планиров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е обеспечение и организация бюджетного процесс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«Управление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4"/>
          <w:szCs w:val="24"/>
        </w:rPr>
      </w:pPr>
      <w:bookmarkStart w:id="4" w:name="Par1016"/>
      <w:bookmarkEnd w:id="4"/>
      <w:r>
        <w:rPr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 Ермаковского сельского поселения «Управление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937"/>
        <w:gridCol w:w="1285"/>
        <w:gridCol w:w="6869"/>
        <w:gridCol w:w="33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ъем налоговых и неналоговых доходов консолидируемого бюджета Ермаковского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ыс.рубле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й является отчет об исполнении консолидирован</w:t>
              <w:softHyphen/>
              <w:t>ного бюджета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4"/>
                <w:szCs w:val="24"/>
              </w:rPr>
              <w:t>налоговых и неналого</w:t>
              <w:softHyphen/>
              <w:t>вых доходов в консолидиро</w:t>
              <w:softHyphen/>
              <w:t>ванный бюджет поселения за определен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рассчитывается как отношение объема расхо</w:t>
              <w:softHyphen/>
              <w:t>дов  бюджета поселения, формируемых в рамках муниципальных программ, к общему объему расходов  бюджета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точником данных является отчет об исполнении консо</w:t>
              <w:softHyphen/>
              <w:t>лидированного бюджета поселения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расходов бюджета поселения, формируемый в рамках муниципальных программ (∑прогр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«да»- если</w:t>
            </w:r>
            <w:r>
              <w:rPr>
                <w:bCs/>
                <w:kern w:val="2"/>
                <w:sz w:val="24"/>
                <w:szCs w:val="24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,  утверждены в сроки, установленные БК РФ</w:t>
            </w:r>
          </w:p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нет»- если</w:t>
            </w:r>
            <w:r>
              <w:rPr>
                <w:bCs/>
                <w:kern w:val="2"/>
                <w:sz w:val="24"/>
                <w:szCs w:val="24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, не утверждены в сроки, установленные БК Р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</w:t>
            </w:r>
            <w:r>
              <w:rPr>
                <w:bCs/>
                <w:kern w:val="2"/>
                <w:sz w:val="24"/>
                <w:szCs w:val="24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тельств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местного бюджета по отношению к бюджетным ассигно</w:t>
              <w:softHyphen/>
              <w:t xml:space="preserve">ваниям в соответствии со 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9"/>
      <w:type w:val="nextPage"/>
      <w:pgSz w:orient="landscape" w:w="16838" w:h="11906"/>
      <w:pgMar w:left="1134" w:right="709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E6AAA9E8800135C00FFEE6CDF0AEC628429F3846FF0CA796E97FB0A10dBn6M" TargetMode="External"/><Relationship Id="rId5" Type="http://schemas.openxmlformats.org/officeDocument/2006/relationships/hyperlink" Target="consultantplus://offline/ref=5945CDAC168B0E7CE48947E65C57A45278F286AF158BBC873DAA10D104rAYAK" TargetMode="External"/><Relationship Id="rId6" Type="http://schemas.openxmlformats.org/officeDocument/2006/relationships/hyperlink" Target="consultantplus://offline/ref=5945CDAC168B0E7CE48947E65C57A45278F082A0178EBC873DAA10D104rAYAK" TargetMode="External"/><Relationship Id="rId7" Type="http://schemas.openxmlformats.org/officeDocument/2006/relationships/hyperlink" Target="consultantplus://offline/ref=5945CDAC168B0E7CE48947E65C57A45278F78AAD158EBC873DAA10D104rAYA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1:00Z</dcterms:created>
  <dc:creator>Пресс-служба  Губернатора РО</dc:creator>
  <dc:description/>
  <cp:keywords/>
  <dc:language>en-US</dc:language>
  <cp:lastModifiedBy>www.PHILka.RU</cp:lastModifiedBy>
  <cp:lastPrinted>2013-10-14T15:36:00Z</cp:lastPrinted>
  <dcterms:modified xsi:type="dcterms:W3CDTF">2013-10-21T05:41:00Z</dcterms:modified>
  <cp:revision>52</cp:revision>
  <dc:subject/>
  <dc:title> </dc:title>
</cp:coreProperties>
</file>