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января 2013 года</w:t>
        <w:tab/>
        <w:tab/>
        <w:t xml:space="preserve">   </w:t>
        <w:tab/>
        <w:t>№ 3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rPr/>
      </w:pPr>
      <w:r>
        <w:rPr/>
        <w:t>поселения от 14.03.2011 года №24 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 сельского посел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ротеста Прокуратуры Тацинского района на отдельные положения административных регламентов на территории Ермаковского сельского поселения от 26.12.2012 г № 7-24-12/2311 и в соответствии с частью 6 статьи 11.2 Федерального закона №210-ФЗ, Администрация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Е Т :</w:t>
      </w:r>
    </w:p>
    <w:p>
      <w:pPr>
        <w:pStyle w:val="Normal"/>
        <w:rPr/>
      </w:pPr>
      <w:r>
        <w:rPr>
          <w:sz w:val="28"/>
          <w:szCs w:val="28"/>
        </w:rPr>
        <w:tab/>
        <w:t>1.Внести изменения в постановление № 24 от 14.03.2011 года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Абзац первый п.5.1.1. административного регламента «Прием заявлений выдача документов о согласовании проектов границ земельных участков на территории Ермаковского сельского поселения» изложить в новой редакции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.1.1.При обращении заявителями в письменной форме, срок рассмотрения жалобы не должен превышать 15 рабочих дней с момента регистрации обращ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). Пункт 6.2.4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6.2.4 Ответ  на обращение подготавливается и направляется заявителю в срок не более 15 рабочих дней со дня регистрации обращения» и далее по текс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.Последний абзац  п.6.3. административного регламента «Предоставление информации о порядке предоставления  жилищно-коммунальных услуг населению»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6.3 Письменный ответ, содержащий результаты рассмотрения обращения, направляются заявителю в течение 15 рабочих дней со дня регистрации  письменного об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Ермак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_____________________  А.В.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user</dc:creator>
  <dc:description/>
  <cp:keywords/>
  <dc:language>en-US</dc:language>
  <cp:lastModifiedBy>user</cp:lastModifiedBy>
  <cp:lastPrinted>2013-01-11T14:24:00Z</cp:lastPrinted>
  <dcterms:modified xsi:type="dcterms:W3CDTF">2013-01-11T11:26:00Z</dcterms:modified>
  <cp:revision>10</cp:revision>
  <dc:subject/>
  <dc:title/>
</cp:coreProperties>
</file>