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 » декабря  2014г.                                            №119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>программы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1 «Об утверждении муниципальной  программы «Развитие транспортной систем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4 Паспорта  муниципальной программы Ермаковского сельского поселения «Развитие транспортной системы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6 561,6» заменить  на цифры «6 337,2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цифры «665,5» заменить на цифры «441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том числе за счет средств бюджета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цифры «250,0» заменить на цифры «25,6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3  к муниципальной программе   расходы 2014г. цифры «250,0» заменить на цифры «25,6»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и 4  к муниципальной программе   оценка расходов 2014г. цифры «665,5» заменить на цифры «441,1»  бюджет поселения цифры «250,0» заменить на цифры «25,6»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3-10-11T10:07:00Z</cp:lastPrinted>
  <dcterms:modified xsi:type="dcterms:W3CDTF">2015-01-22T12:48:00Z</dcterms:modified>
  <cp:revision>139</cp:revision>
  <dc:subject/>
  <dc:title> </dc:title>
</cp:coreProperties>
</file>