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31 » декабря  2014г.                                            №120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 к постановлению Администрации Ермаковского сельского поселения от 30.09.2014г. №79 Паспорта  муниципальной программы Ермаковского сельского поселения «Развитие культуры» 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10 751,8» заменить  на цифры «10 865,8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цифры «3 102,9» заменить на цифры «3 216,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раздел 4 муни ципальной программы Общий объем финансирования Программы составляет 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 751,8» заменить на цифры «10 865,8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 цифры «10 199,5» заменить на цифры « 10 17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 «552,3» заменить на цифры «695,7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Style10">
    <w:name w:val="Нижний колонтитул Знак"/>
    <w:basedOn w:val="Style9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3-10-11T10:07:00Z</cp:lastPrinted>
  <dcterms:modified xsi:type="dcterms:W3CDTF">2015-01-27T09:38:00Z</dcterms:modified>
  <cp:revision>140</cp:revision>
  <dc:subject/>
  <dc:title> </dc:title>
</cp:coreProperties>
</file>