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ЕРМА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i w:val="false"/>
        </w:rPr>
        <w:t>24 февраля 2014 года                        №  17                                  ст. Ермаковск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/>
          <w:b/>
          <w:i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№ 25 от 20.03.2012г. «Об утверждении Реестра муниципальных услуг, предоставляемых Администрацией Ермаковского сельского поселения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беспечения доступа граждан и юридических лиц к достоверной и актуальной информации о муниципальных услугах (функциях), предоставляемых (исполняемых) органами местного самоуправления, в соответствии с Федеральным законом от 09.02.2009 г. №8-ФЗ «Об обеспечении доступа к информации о деятельности государственных органов и органов местного самоуправления», Федеральным законом №210-ФЗ от 27.07.2010г. «Об организации предоставления государственных и муниципальных услуг», протестом прокуратуры Тацинского района №7-23-14/333 от 14.02.2014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20.03.2012г. № 25 «Об утверждении Реестра  муниципальных услуг, предоставляемых Администрацией Ермаковского сельского поселения», дополнив  реестр  муниципальных услуг, предоставляемых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 xml:space="preserve">дминистрацией Ермаковского сельского поселения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гласно приложению.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законную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лава Ермаковск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:_______________________                    А.В. Кондак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-36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tabs>
          <w:tab w:val="clear" w:pos="708"/>
          <w:tab w:val="left" w:pos="-36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-3686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24.02.2014 г.</w:t>
      </w:r>
    </w:p>
    <w:p>
      <w:pPr>
        <w:pStyle w:val="Normal"/>
        <w:tabs>
          <w:tab w:val="clear" w:pos="708"/>
          <w:tab w:val="left" w:pos="-36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услуг, которые являются необходимыми и обязательными для предоставления органом местного самоуправления «Ермаковское сельское поселение»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которая является необходимой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й для предоставления органом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 либо отсутствии недвижим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 здания, строения, соору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нежилого з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не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соору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объекта незавершенного строи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заверенная доверенность на предста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й и оформленный проект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ереводимого помещения с его техническим описа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жный план дома, в котором находится переводимое по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й и оформленный проект переустройства и (или) перепланировки переводим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еречень услуг, предоставляемых государственными и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проведения театральных представлений, концертов, киносеан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9:00Z</dcterms:created>
  <dc:creator>Администрация</dc:creator>
  <dc:description/>
  <cp:keywords/>
  <dc:language>en-US</dc:language>
  <cp:lastModifiedBy>user</cp:lastModifiedBy>
  <cp:lastPrinted>2014-02-25T14:35:00Z</cp:lastPrinted>
  <dcterms:modified xsi:type="dcterms:W3CDTF">2014-02-25T11:36:00Z</dcterms:modified>
  <cp:revision>16</cp:revision>
  <dc:subject/>
  <dc:title/>
</cp:coreProperties>
</file>