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ноября  2015г.                                            № 120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7</w:t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 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/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7 «Об утверждении муниципальной  программы «Развитие муниципальной службы»» следующие изменения: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1.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60,0» заменить  на цифры «65,0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10,0» заменить на цифры «10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год цифры «10,0» заменить на цифры «15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год цифры «10,0» заменить на цифры «10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год цифры «10,0» заменить на цифры «10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год цифры «10,0» заменить на цифры «10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год цифры «10,0» заменить на цифры «10,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4-01-22T13:49:00Z</cp:lastPrinted>
  <dcterms:modified xsi:type="dcterms:W3CDTF">2015-12-09T05:31:00Z</dcterms:modified>
  <cp:revision>178</cp:revision>
  <dc:subject/>
  <dc:title> </dc:title>
</cp:coreProperties>
</file>