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>АДМИНИСТРАЦИЯ  ЕРМА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20»  января  2015г.                                     №3                                ст.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Ермак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 2014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ых программ Ермаковского сельского поселения за 2014 год,  согласно приложениям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Кондаков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Ерма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.01.2015г № 3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 №1 об исполнении плана  реализации муниципальной  программы: «Обеспечение качественными жилищно-коммунальными услугами население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снабжение водой жителей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в х.Новороссошанск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водопроводных сетей 95% замена участка водопровода новыми трубами х.Новороссошанский ул.Молодеж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5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емонт погружных насо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ва глубинных насоса и два насоса отремонт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водопроводных сетей в шести населенных пункт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19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№2 об исполнении плана  реализации муниципальной  программы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2014 год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и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  <w:t>Повышение безопасности дорожного движения на территории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Calibri" w:ascii="Times New Roman" w:hAnsi="Times New Roman"/>
                <w:b/>
                <w:kern w:val="2"/>
                <w:sz w:val="24"/>
                <w:szCs w:val="24"/>
              </w:rPr>
              <w:t xml:space="preserve">«ремонт и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сстановлению поперечного профиля и ровности проезжей части гравийных и , щебеночных покрытий с добавлением щебня, гравия или других материалов с расходом до 300м3 на км  на а/м дорогах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.Свободный ул.Маслов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ротяженности участков автомобильных дорог общего пользования местного значения, на которых показатели их транспортно- эксплуатационного состояния соответствуют требованиям стандартов к эксплуатационным  показателям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8 от 25.03.2014г. акт выполненных работ 1 от 20.06.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6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етнему обслуживанию автомобильных дорог (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 на автомобильных дорогах,   расположенных на территории посел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0 от 25.03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1 от 03.09.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4,3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имнему содержанию автомобильных дорог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механизированная  снегоочистка, расчистка   автомобильных дорог от снежных заносов, борьба с зимней скользкостью, уборка снежных валов с обочин на автомобильных дорогах общего пользования, расположенных на территории поселения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2 от 20.01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1 от 25.11.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6 от 30.10.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1 от 25.11.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3,6 тыс.руб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выполнены местные ср-ва в сумме 21,9тыс.руб.оплачены област.ср-ва недополучены в сумме 68,1 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роприятия по проверке сметной документации (механ.снегооч.и скаш.травы;вос.пореч.проф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 11ЭС 2014г.от 18.02.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16ЭС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4г.от 21.02.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35ЭС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4 от 11.04.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36ЭС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4 от 11.04.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говор37ЭС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4от 11.04.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9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/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лючено 4контракта исполнено  3  контракта 1 конт .не исполнен на 68,1т.рб не проплачены областные ср-ва и 5 догов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Calibri" w:ascii="Times New Roman" w:hAnsi="Times New Roman"/>
                <w:kern w:val="2"/>
                <w:sz w:val="24"/>
                <w:szCs w:val="24"/>
              </w:rPr>
              <w:t>«обустройство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а </w:t>
            </w:r>
            <w:r>
              <w:rPr>
                <w:kern w:val="2"/>
              </w:rPr>
              <w:t>установка дорожных знаков в п. Быстрогорский по ул. Волгодонская, ул. Ленина, ул. Космонавтов</w:t>
            </w:r>
            <w:r>
              <w:rPr/>
              <w:t xml:space="preserve"> в соответствии с нормативными требованиями, что позволило п</w:t>
            </w:r>
            <w:r>
              <w:rPr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3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10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игнальных столбиков и световозвращающих устройств на автомобильных  дорогах общего пользования, расположенных на территории Ерма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7 от 25.03.2014г.акт выполненных работ 1 от 07.07.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,1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сметной документации (устан.недост.зн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 на них в соответствии с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39ЭС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от 11.04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1 контракт и 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№ 3 об исполнении плана  реализации муниципальной  программы: «Благоустройство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985"/>
        <w:gridCol w:w="2551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Содержание территории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 мероприятие  «Освещение улиц»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уровня и качества жизн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51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 1 договор №4110 от 26.12.201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01.01.2014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16,1</w:t>
            </w:r>
          </w:p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61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кущий ремонт сетей наружного освещения ст. Ермаковская ул. Аскалепова, ул. Попова, ул.Гунькина, пер. Липкина, ул. Молодежная; х.Нижнекольцов, ул. Колхозная,;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Верхнекольцов ул. Мира, ул. Вилкомира, ул. Заречная, ул. Клубная ;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Новороссошанский ул.Коммунистическая, ул.Школьная;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Свободный ул.Маслова;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Фоминка ул.Молодежная;</w:t>
            </w:r>
          </w:p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.Херсонка ул.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 текущий ремонт сетей наружного освещения на территории поселения дог.-подряда №118 от 31.12.2013г на сумму 12442-00 руб., акт о приемке выполненных работ 1 от 05.02.2014г.;дог.под №54 от 02.12.14г. на сумму 29219-00 руб.;  акт 1 от 28.07.14г;контракт №54-А от 01.12.14г. на сумму 20245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31.12.2013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1.12.2014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/61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электротов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электротоварыконтракт №110от 31.12.13г.на сумму7822-00руб;контракт №19 от 16.07.14г.на сумму10844-00руб.;контракт №26 от 20.08.14г. на сумму 8316-00руб.;контракт №43 от 23.10.14г.на сумму 13488-00руб;контракт №53 от 01.12.14г. на сумму 18079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8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а проектно-сметной докумен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подключению сетей уличного освещения на территории поселения контракт №59 от 08.12.14г. на сумму 15000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7 контрактов ,2 договора подря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лучшение экологической обстановки и создание среды, комфортной для проживания жителей поселения, создание зеленых зон для отдыха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1.2014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0,0</w:t>
            </w:r>
          </w:p>
        </w:tc>
      </w:tr>
      <w:tr>
        <w:trPr>
          <w:trHeight w:val="4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садке саженцев цветов, роз, деревьев, кустарников;содержание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сады однолетних цветов контракт 114 от 31.12.13г.на сумму 10000-00руб;приобретение роз контракт №39 от 08.10.14г. на сумму 10000-00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 заключено и исполнено 2 контрак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грузке и подвозу песка на все кладбища поселения контракт №8 от 07.04.2014г. на сумму 19949-00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 заключен и исполнен1 контрак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блюдение санитарных норм и правил по содержанию территор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аккарицидной обработке мест массового пребывания людей и животных контракт №1 от 31.12.13г. на сумму 34000-00руб, контракт «12 от 19.05.14г.на сумму 25000-00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 заключено и исполнено2 контракта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звитие инфраструктуры для  отдыха детей и взрослого населения.</w:t>
            </w:r>
          </w:p>
          <w:p>
            <w:pPr>
              <w:pStyle w:val="Normal"/>
              <w:rPr/>
            </w:pPr>
            <w:r>
              <w:rPr/>
              <w:t>Проведены работы по благоустройству контракт №9 от 07.04.14г.на сумму 31568-00руб;договор подряда №15 от 16.06.14г.на сумму 8312-00руб;контракт№9 от 08.09.14г.на сумму11452-00руб.;контракт №10от 02.10.14г.на сумму 21881-00руб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9 кладбищ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  <w:spacing w:val="2"/>
              </w:rPr>
              <w:t xml:space="preserve">Проведение аккарицидных обработок на территории Ермаковского сельского поселения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12.2013г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9,0</w:t>
            </w:r>
          </w:p>
        </w:tc>
      </w:tr>
      <w:tr>
        <w:trPr>
          <w:trHeight w:val="3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9,0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содержани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302,7</w:t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благоустроительные работы по наведению порядка и вывозу мусора в 9ти нас.пунктах поселения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1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1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хоз.материалл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хозяйственные материалы(краска,цемент,перчатки,пакеты д/мусора и т.д.)контракт115от31.12.13г. на сумму 24473-50руб;контракт №116от 31.12.2013г. на сумму 40000-00руб;контракт №21от21.07.14г. на сумму 10198-00руб;контракт №35 от 11.09.14г. на сумму 10000-00руб;контракт №41 от 13.10.14г.на сумму 10307-00руб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4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иобретение запчастей к косил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.частей к  трем косилкам контракт №116 от 31.12.13г.на сумму 15385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иобретение баннеров для благоустро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формац.табличек контракт №23 от 29.07.14г. на сумму 3900-00руб;контракт №31от01.09.14г.на сумму7550-00руб;контракт №34 от 10.09.14г.на сумму2100-00руб;контракт №49от21.11.14г.на сумму 1800-00руб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еминара договор №99/К от17.04.14г.на сумму2499-24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 2,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ешеходного моста в х.Верхнекольцов ул.Октябрь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договор подряда №33от01.09.14г. на сумму 28359-00руб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.контроль за вып.работы дог.7СК от 04.04.14г.3883-53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3,9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ходов потребления в ст.Ерма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валовке размещения отходов контракт №50 от 21.11.14г. на сумму32902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,9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емкости ЭВГ 500Н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табло 3 штуки в ст.Ермаковскую,х.Верхнекольцов и х.Новороссошан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т.инспектор администрации Ермаковского сельского поселения Сапожникова Л.Н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емкость под воду контракт №48 от 17.11.14г.на сумму7200-00руб;приоб.3элект.табло контракт №141010-1от 10.11.14г.на сумму29070-00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9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 заключено и исполнено17 контрактов,1 договор,2 дог-подря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№4 об исполнении плана  реализации муниципальной  программы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и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талантов 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01,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2 521,5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капитальный ремонт памятного комплекса,посвящ.воинам 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Ермаковского сельского поселения А.В.Конда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приумножение творческого потенциал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3 от28.03.2014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1от 30.04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77,4тыс.руб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р мест.ср-ва14,0т.руб.областные ср-ва 263,6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4,8т.рубФСР мест.ср-ва 22,7т.руб.област.ср-ва 432,1т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ыполнены в полном объеме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№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 программы: «Развитие 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 А.В.Конда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7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 экономики и финансов                                                         Кружилина В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www.PHILka.RU</cp:lastModifiedBy>
  <cp:lastPrinted>2012-11-22T09:57:00Z</cp:lastPrinted>
  <dcterms:modified xsi:type="dcterms:W3CDTF">2015-02-03T12:11:00Z</dcterms:modified>
  <cp:revision>243</cp:revision>
  <dc:subject/>
  <dc:title/>
</cp:coreProperties>
</file>