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09600" cy="695325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10 июня 2015 года</w:t>
        <w:tab/>
        <w:tab/>
        <w:tab/>
        <w:t xml:space="preserve">   № 54                         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3 от 03.06.2013 г. «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о осуществлению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контроля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14.10.2014г. №307-ФЗ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отесту прокуратуры Тацинского района от 08.06.2015 № 7-23-15/169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Внести в постановление Администрации Ермаковского сельского поселения № 73 от 03.06.2013г. «Об утверждении административного регламента по осуществлению муниципального земельного контроля на территории Ермако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изложить подпункт «е» п. 2 ст. 6 административного регламента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) место нахождения юридического лица (филиалов, представительств, обособленных структурных подразделений) или место фактического осуществления деятельности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рмаковского</w:t>
        <w:br/>
        <w:t>сельского поселения:                                                                А.В.  Кондаков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19:00Z</dcterms:created>
  <dc:creator>user</dc:creator>
  <dc:description/>
  <cp:keywords/>
  <dc:language>en-US</dc:language>
  <cp:lastModifiedBy>48320456</cp:lastModifiedBy>
  <cp:lastPrinted>2015-06-28T12:24:00Z</cp:lastPrinted>
  <dcterms:modified xsi:type="dcterms:W3CDTF">2015-06-28T08:24:00Z</dcterms:modified>
  <cp:revision>72</cp:revision>
  <dc:subject/>
  <dc:title/>
</cp:coreProperties>
</file>