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04» августа 2016г.                                            № 106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4 420,2» заменить на цифры «24 520,2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4 698,9» заменить на цифры «14 798,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 420,2» заменить на цифры «24 520,2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0 941,0» заменить на цифры «11 04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 794,4» заменить на цифры «12 79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626,3» заменить на цифры «626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58,5» заменить на цифры «58,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4,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3-10-11T10:07:00Z</cp:lastPrinted>
  <dcterms:modified xsi:type="dcterms:W3CDTF">2016-09-01T11:02:00Z</dcterms:modified>
  <cp:revision>176</cp:revision>
  <dc:subject/>
  <dc:title> </dc:title>
</cp:coreProperties>
</file>