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12» октября  2016г.              </w:t>
        <w:tab/>
        <w:t xml:space="preserve">              № 128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девять месяцев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соответствии со ст.264.2 «Бюджетного Кодекса Российской Федерации и статьей 35 «Положения о бюджетном процессе Ермаковского сельского 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исполнения бюджета Ермаковского сельского поселения за девять месяцев 2016 года по доходам в сумме 25 099,0 тыс.рублей, по расходам в сумме 28 884,2 тыс.рублей, с дефицитом в сумме 3 785,2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Собранию депутатов Ермаковского сельского поселения утвержденный отчет об исполнении бюджета Ермаковского сельского поселения за девять месяцев 2016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рмаковского сельского поселения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ндакову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6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огласовать постановление «Об утверждении отчета об исполнении бюджета Ермаковского сельского поселения за девять месяцев 2016 года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10-22T14:44:00Z</cp:lastPrinted>
  <dcterms:modified xsi:type="dcterms:W3CDTF">2016-10-12T04:35:00Z</dcterms:modified>
  <cp:revision>199</cp:revision>
  <dc:subject/>
  <dc:title> </dc:title>
</cp:coreProperties>
</file>