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апреля 2016 г.                                     №  49                                ст.Ерма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, принятую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09.2013 № 121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Normal"/>
        <w:ind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чет «</w:t>
      </w:r>
      <w:r>
        <w:rPr>
          <w:rFonts w:cs="Times New Roman" w:ascii="Times New Roman" w:hAnsi="Times New Roman"/>
          <w:sz w:val="24"/>
          <w:szCs w:val="24"/>
        </w:rPr>
        <w:t>О ходе реализации работ по Муниципальной программе Ермаковского сельского поселения «Развитие транспортной системы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результатам за 2015 год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Ермаковского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А.В.Кондаков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5103" w:hanging="0"/>
        <w:rPr/>
      </w:pPr>
      <w:r>
        <w:rPr/>
        <w:t>Приложение №1</w:t>
      </w:r>
    </w:p>
    <w:p>
      <w:pPr>
        <w:pStyle w:val="2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rPr/>
      </w:pPr>
      <w:r>
        <w:rPr/>
        <w:t xml:space="preserve">от 28.04.2016 № 49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ходе реализации работ по Муниципальной программе Ермаковского сельского поселения «Развитие транспортной системы»</w:t>
      </w:r>
      <w:r>
        <w:rPr>
          <w:color w:val="000000"/>
          <w:spacing w:val="-3"/>
        </w:rPr>
        <w:t xml:space="preserve"> по результатам за 2015 год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более развитую транспортную систему, обеспечивающую стабильное развитие Ермаковского сельского поселения и более современную систему обеспечения безопасности дорожного движения на автомобильных дорогах общего пользова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1 «Развитие транспортной системы Ермаков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1: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ть сети автомобильных дорог в полном объеме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е испол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 мероприятие 1.2.: Содержание и ремонт тротуаров, пешеходных доро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 производить ремонт тротуаров, пешеходных дороже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3.:Ремонт и содержание автомобильных дорог общего пользования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ь и производить ремонт автомобильных дорог общего пользования местного значе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в 2015 году предусматривалось выделение средств из бюджета поселения в размере 1 299,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>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развитие транспортной системы, обеспечивающей стабильное развитие Ермаковского сельского поселения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а месяца бюджетные ассигнования увеличились на 68,1 тыс.руб.областные средства, с мая на 13 588,7 тыс.руб.  федеральные средства на реконструкцию автомобильной дороги в х.Новороссошанский. Всего в 2015 году программой предусмотрено 13 997,8 тыс.рублей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ах 2 и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сего ассигнований на реализацию Программы запланировано 13 997,8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использовано 13 122,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93,7%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4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г. №121 «Об утверждении Муниципальной программы Ермаковского сельского поселения «Развитие транспортной системы» от 31.12.2014 №119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1 «Об утверждении Муниципальной программы Ермаковского сельского поселения «Развитие транспортной системы» от 31.03.2015 № 22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ю «О внесении изменений в постановление Администрации</w:t>
      </w:r>
    </w:p>
    <w:p>
      <w:pPr>
        <w:pStyle w:val="2"/>
        <w:jc w:val="both"/>
        <w:rPr/>
      </w:pPr>
      <w:r>
        <w:rPr/>
        <w:t>Ермаковского сельского поселения от 27.09.2013 №121 «Об утверждении Муниципальной программы Ермаковского сельского поселения «Развитие транспортной системы» от 28.05.2015 № 51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ю «О внесении изменений в постановление Администрации</w:t>
      </w:r>
    </w:p>
    <w:p>
      <w:pPr>
        <w:pStyle w:val="2"/>
        <w:ind w:left="0" w:firstLine="57"/>
        <w:jc w:val="both"/>
        <w:rPr/>
      </w:pPr>
      <w:r>
        <w:rPr/>
        <w:t>Ермаковского сельского поселения от 27.09.2013 №121 «Об утверждении Муниципальной программы Ермаковского сельского поселения «Развитие транспортной системы» от 25.12.2015 № 174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функционирования и развития сети автомобильных дорог общего пользования Ермаковского сельского поселения;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учшение транспортного обслуживания населения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</w:r>
    </w:p>
    <w:p>
      <w:pPr>
        <w:pStyle w:val="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560"/>
        <w:gridCol w:w="4819"/>
        <w:gridCol w:w="709"/>
        <w:gridCol w:w="709"/>
        <w:gridCol w:w="708"/>
        <w:gridCol w:w="709"/>
        <w:gridCol w:w="993"/>
        <w:gridCol w:w="851"/>
        <w:gridCol w:w="45"/>
        <w:gridCol w:w="123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 «</w:t>
            </w:r>
            <w:r>
              <w:rPr>
                <w:bCs/>
                <w:sz w:val="20"/>
                <w:szCs w:val="20"/>
              </w:rPr>
              <w:t>Развитие транспортной системы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 мероприятие 1.1 «</w:t>
            </w: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0"/>
                <w:szCs w:val="20"/>
              </w:rPr>
              <w:t xml:space="preserve">»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работы по мун. контрактам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от 20.01.14 (ИП "НецкинВ.А.")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от 26.12.2014 (ООО «Стройарсенал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5.04.2015 (ООО «Стройарсенал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ыполнены работы: механизированная снегоочистка автомобильных дорог – 478 тыс.кв.м;    скашивание травы на обочинах -492 к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2015г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опоступление денежных средства из областного бюджета в сумме 68,1 тыс.руб.за механизир.снегоочиску дорог  за 2014г.) кон. По менханиз.снег.а/м дор. Не выполнен на 23,5 тыс.руб.погод.услов.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1.3 «Ремонт и 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работы по мун. контрактам: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9 от 22.09.15 (АО «Автодорсервис» )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0 от 22.09.15 (АО "Автодорсервис")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 от 22.09.15 (АО "Автодорсервис")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А от 29.04.15г.ООО»Архитектурно-кадастровое бюр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 от 06.07.15г. ООО Кадастровый центр недвижимости «Земледелие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установке дорожных знаков, дорожной разметки, устройство искус.дорожной неровности в х.Верхнекольцов по ул.Мира, ул.Школьная ; выполнены работы по разработке,составлению и утверждению проектов планирования и межевания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Реконструкция внутрипоселковой дороги х.Новороссошанский ул.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муниц.контракту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 от 14.08.2015г. ООО «Тацинское ДСУ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реконструкции атомоб.дороги по ул.Школьная в х.Новороссош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 проведен открытый аукцион сумма экономии составила 875,6 тыс.руб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color w:val="000000"/>
          <w:spacing w:val="-3"/>
          <w:sz w:val="20"/>
          <w:szCs w:val="20"/>
        </w:rPr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2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118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у</w:t>
              <w:br/>
            </w:r>
          </w:p>
        </w:tc>
      </w:tr>
      <w:tr>
        <w:trPr>
          <w:trHeight w:val="6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3</w:t>
      </w:r>
    </w:p>
    <w:p>
      <w:pPr>
        <w:pStyle w:val="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5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4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транспортной систем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 02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 122,2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 713,1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3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снегоочистка автомобильных дорог общего пользования местного значения Ермаковского сельского поселения (россыпь противогололедных материалов, уборка снежных валов с обочин) протяж.478 тыс.кв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шивание травы на обочинах, откосах, разделительной полосе, полосе отвода и в подмостовой зоне, на автомобильных дорогах общего пользования, расположенных на территории Ермаковского сельского поселения (протяженностью 492 к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составление и утверждение проектов планирования территории и проектов межевания территории в х.Новороссошанский ул.Шко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дорожных знаков на автомобильных дорогах общего пользования, расположенных на территории Ермаковского сельского поселения в х.Верхнекольцов по ул.Мира и ул.Школьн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дорожной разметки в х.Верхнекольцов ул.Школьная, ул.Ми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искусственных дорожных неровностей х.Верхнекольцов ул.Школьная, ул.Ми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риятие 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внутрипоселковой а/м дороги по ул.Школьная в  х.Новороссошан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3,1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3,1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 показателях, включенных в федеральный (региональный) план статистических работ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2015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</w:t>
              </w:r>
            </w:hyperlink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Администрация КГП</dc:creator>
  <dc:description/>
  <cp:keywords/>
  <dc:language>en-US</dc:language>
  <cp:lastModifiedBy>Admin</cp:lastModifiedBy>
  <cp:lastPrinted>2015-02-25T08:46:00Z</cp:lastPrinted>
  <dcterms:modified xsi:type="dcterms:W3CDTF">2016-05-10T04:19:00Z</dcterms:modified>
  <cp:revision>155</cp:revision>
  <dc:subject/>
  <dc:title/>
</cp:coreProperties>
</file>