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А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8» апреля 2016 г.                                     №  50                              ст.Ермаков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тч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финансировании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освоении проводимых программных 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качественными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ыми услугами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Ермаковского сельского поселения»,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ую постановлением Администрации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 сельского поселения от 27.09.2013 № 124</w:t>
      </w:r>
    </w:p>
    <w:p>
      <w:pPr>
        <w:pStyle w:val="Normal"/>
        <w:shd w:fill="FFFFFF" w:val="clear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Администрации Ермаковского сельского поселения от 09.08.2013г. № 104 «Об утверждении Порядка разработки, реализации и оценки эффективности муниципальных программ Ермаковского сельского поселения» №105 «Об утверждении Методических рекомендаций по разработке и реализации муниципальных программ Ермаковского сельского поселения», руководствуясь ст. 30 Устава муниципального образования «Ермаковское сельское поселение»,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927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тчет «</w:t>
      </w:r>
      <w:r>
        <w:rPr>
          <w:rFonts w:cs="Times New Roman" w:ascii="Times New Roman" w:hAnsi="Times New Roman"/>
          <w:sz w:val="24"/>
          <w:szCs w:val="24"/>
        </w:rPr>
        <w:t>О ходе реализации работ по Муниципальной программе Ермаковского сельского поселения «Обеспечение качественными жилищно-коммунальными услугами население Ермаковского сельского посел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shd w:fill="FFFFFF" w:val="clear"/>
        <w:ind w:left="927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у экономики и финансов Администрации Ермаковского сельского поселения разместить годовой отчет на интернет-сайте (странице) Администрации Ермаковского сельского поселения в соответствии с установленным порядком.</w:t>
      </w:r>
    </w:p>
    <w:p>
      <w:pPr>
        <w:pStyle w:val="Normal"/>
        <w:numPr>
          <w:ilvl w:val="0"/>
          <w:numId w:val="2"/>
        </w:numPr>
        <w:shd w:fill="FFFFFF" w:val="clear"/>
        <w:ind w:left="927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keepLines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а Ермаковского </w:t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го поселения                                                                                            А.В.Кондаков</w:t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2"/>
        <w:ind w:left="510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2"/>
        <w:ind w:left="5103" w:hanging="0"/>
        <w:rPr/>
      </w:pPr>
      <w:r>
        <w:rPr/>
        <w:t xml:space="preserve">к Постановлению Администрации </w:t>
      </w:r>
    </w:p>
    <w:p>
      <w:pPr>
        <w:pStyle w:val="2"/>
        <w:ind w:left="5103" w:hanging="0"/>
        <w:rPr/>
      </w:pPr>
      <w:r>
        <w:rPr/>
        <w:t>Ермаковского сельского поселения</w:t>
      </w:r>
    </w:p>
    <w:p>
      <w:pPr>
        <w:pStyle w:val="2"/>
        <w:ind w:left="5103" w:hanging="0"/>
        <w:rPr/>
      </w:pPr>
      <w:r>
        <w:rPr/>
        <w:t>от  28.04.2016г  № 50</w:t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</w:rPr>
      </w:pPr>
      <w:r>
        <w:rPr/>
        <w:t>О ходе реализации работ по Муниципальной программе Ермаковского сельского поселения «Обеспечение качественными жилищно-коммунальными услугами населения Ермаковского сельского поселения»</w:t>
      </w:r>
      <w:r>
        <w:rPr>
          <w:color w:val="000000"/>
          <w:spacing w:val="-3"/>
        </w:rPr>
        <w:t xml:space="preserve"> по результатам за 2015 год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/>
        <w:t>РЕЗУЛЬТАТЫ РЕАЛИЗАЦИИ МУНИЦИПАЛЬНОЙ ПРОГРАММЫ, ДОСТИГНУТЫЕ ЗА ОТЧЕТНЫЙ ГОД</w:t>
      </w:r>
    </w:p>
    <w:p>
      <w:pPr>
        <w:pStyle w:val="2"/>
        <w:ind w:left="1211" w:hanging="0"/>
        <w:rPr/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ла безопасные и комфортные условия проживания граждан, улучшение экологической ситуации и повышение качества предоставления коммунальных услуг, развитие общественного самоуправления путем проведения программных мероприятий запланированных на текущий год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Бесперебойное снабжение водой жителей поселения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л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водопроводно-канализационного хозяйства муниципальных программ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ероприятие исполн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1. Строительство, реконструкция и капитальный ремонт объектов водопроводных с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л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теплоэнергетики муниципальных программ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ероприятие исполнено.</w:t>
      </w:r>
    </w:p>
    <w:p>
      <w:pPr>
        <w:pStyle w:val="2"/>
        <w:ind w:left="0" w:firstLine="851"/>
        <w:jc w:val="both"/>
        <w:rPr/>
      </w:pPr>
      <w:r>
        <w:rPr/>
        <w:t>Проведенные мероприятия по реализации Программы представлены в таблице 1.</w:t>
      </w:r>
    </w:p>
    <w:p>
      <w:pPr>
        <w:pStyle w:val="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овалась разработка дополнительных правовых актов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851"/>
        <w:jc w:val="both"/>
        <w:rPr/>
      </w:pPr>
      <w:r>
        <w:rPr/>
        <w:t>На реализацию муниципальной программы в 2015 году предусматривалось выделение средств из бюджета поселения в размере 160,0</w:t>
      </w:r>
      <w:r>
        <w:rPr>
          <w:bCs/>
          <w:color w:val="000000"/>
        </w:rPr>
        <w:t xml:space="preserve"> тыс.</w:t>
      </w:r>
      <w:r>
        <w:rPr/>
        <w:t>руб.</w:t>
      </w:r>
    </w:p>
    <w:p>
      <w:pPr>
        <w:pStyle w:val="Style19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спользовались строго по целевому назначению на создание безопасных и комфортных условий проживания граждан.</w:t>
      </w:r>
    </w:p>
    <w:p>
      <w:pPr>
        <w:pStyle w:val="2"/>
        <w:ind w:left="0" w:firstLine="851"/>
        <w:jc w:val="both"/>
        <w:rPr/>
      </w:pPr>
      <w:r>
        <w:rPr/>
        <w:t>Проведенные мероприятия по реализации Программы представлены в таблицах 2 и 3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Согласно решения собрания депутатов №85 от 25.12.2014г. в бюджете поселения ассигнований на реализацию Программы запланировано 160,0</w:t>
      </w:r>
      <w:r>
        <w:rPr>
          <w:bCs/>
          <w:color w:val="000000"/>
        </w:rPr>
        <w:t xml:space="preserve"> тыс.</w:t>
      </w:r>
      <w:r>
        <w:rPr/>
        <w:t xml:space="preserve"> руб., использовано в 2015 году 770,8</w:t>
      </w:r>
      <w:r>
        <w:rPr>
          <w:bCs/>
          <w:color w:val="000000"/>
        </w:rPr>
        <w:t xml:space="preserve"> тыс.</w:t>
      </w:r>
      <w:r>
        <w:rPr/>
        <w:t xml:space="preserve"> руб. Причина перевыполнения программных мероприятий -  вовлечение собственных средств в сумме 478,4 тыс.руб. и поступление денежных средств из резервного фонда Администрации Тацинского района в сумме 132,4 тыс.руб. на проведение проверки ПСД на капитальный ремонт систем водоснабжения в ст.Ермаковской.</w:t>
      </w:r>
    </w:p>
    <w:p>
      <w:pPr>
        <w:pStyle w:val="2"/>
        <w:ind w:left="0" w:firstLine="851"/>
        <w:jc w:val="both"/>
        <w:rPr/>
      </w:pPr>
      <w:r>
        <w:rPr/>
        <w:t>Информация об оценки эффективности реализации Программы представлена в таблице 4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Причинами вносимых изменений явились изменение объемов финанс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остановлению «О внесении изменений в постановление Администрации Ермаковского сельского поселения от 27.09.2013 №124 «Об утверждении Муниципальной программы «Обеспечение качественными жилищно-коммунальными услугами население Ермаковского сельского поселения» от 30.01.2015 № 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остановлению «О внесении изменений в постановление Администрации Ермаковского сельского поселения от 27.09.2013 №124 «Об утверждении Муниципальной программы «Обеспечение качественными жилищно-коммунальными услугами население Ермаковского сельского поселения» от 25.08.2015 № 7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остановлению «О внесении изменений в постановление Администрации Ермаковского сельского поселения от 27.09.2013 №124 «Об утверждении Муниципальной программы «Обеспечение качественными жилищно-коммунальными услугами население Ермаковского сельского поселения» от 29.09.2015 №9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остановлению «О внесении изменений в постановление Администрации Ермаковского сельского поселения от 27.09.2013 №124 «Об утверждении Муниципальной программы «Обеспечение качественными жилищно-коммунальными услугами население Ермаковского сельского поселения» от 25.12.2015 №175.</w:t>
      </w:r>
    </w:p>
    <w:p>
      <w:pPr>
        <w:pStyle w:val="2"/>
        <w:ind w:left="57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Причинами вносимых изменений явились изменение объемов финансирования.</w:t>
      </w:r>
    </w:p>
    <w:p>
      <w:pPr>
        <w:pStyle w:val="2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ПРЕДЛОЖЕНИЯ ПО ДАЛЬНЕЙШЕЙ РЕАЛИЗАЦИИ МУНИЦИПАЛЬНОЙ ПРОГРАММЫ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вышение качества предоставления коммунальных услуг.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Снизить потребление энергетических ресурсов в результате снижения потерь в процессе производства и доставки энергоресурсов потребителя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0" w:firstLine="851"/>
        <w:jc w:val="both"/>
        <w:rPr/>
      </w:pPr>
      <w:r>
        <w:rPr/>
        <w:t>3. Сокращение аварий на водопроводных сетях.</w:t>
      </w:r>
    </w:p>
    <w:p>
      <w:pPr>
        <w:pStyle w:val="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тепени выполнения основных мероприятий подпрограмм муниципальной программы</w:t>
      </w:r>
    </w:p>
    <w:p>
      <w:pPr>
        <w:pStyle w:val="2"/>
        <w:ind w:left="10206" w:firstLine="57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/>
          <w:color w:val="000000"/>
          <w:spacing w:val="-3"/>
          <w:sz w:val="20"/>
          <w:szCs w:val="20"/>
        </w:rPr>
      </w:r>
    </w:p>
    <w:tbl>
      <w:tblPr>
        <w:tblW w:w="146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59"/>
        <w:gridCol w:w="1560"/>
        <w:gridCol w:w="4819"/>
        <w:gridCol w:w="709"/>
        <w:gridCol w:w="709"/>
        <w:gridCol w:w="708"/>
        <w:gridCol w:w="709"/>
        <w:gridCol w:w="993"/>
        <w:gridCol w:w="851"/>
        <w:gridCol w:w="1277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  </w:t>
              <w:br/>
              <w:t xml:space="preserve">  (заместитель руководителя ОИВ/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0"/>
                <w:szCs w:val="20"/>
              </w:rPr>
              <w:t>Программа 1 «Обеспечение качественными жилищно-коммунальными услугами население Ермаковского сельского поселения»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1.1 «Бесперебойное снабжение водой жителей поселения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 «Ерма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ы муниципальные контракт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2.01.2015г. ИП «Коваль П.В.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от 16.03.2015г. ИП «Лукьянченко Е.А.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 от 07.05.2015г.ООО «Прометей.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 от 24.06.2015г. ИП «Золотовский С.Н»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 от 02.07.2015г. ООО «Агрегат Юг.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 от 10.07.2015г. ИП «Коваль П.В.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7/15ПС от 30.09.2015г. ООО «Донтара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/1 от 02.10.2015г. ИП «Коваль П.В.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 от 09.10.2015г.   ИП «Коваль П.В.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от 02.11.2015г. ИП «Махмудов С.С.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 от 09.11.2015г. ИП «Коваль П.В.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 от 27.11.2015г. ИП «Коваль П.В.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 от 30.11.2015г. ИП «Гущеня В.А.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работы по ремонту трех глубинных насосов ЭЦВ 6-10-100 и одного эл.двигателя, приобретено два глубинных насоса. И один эл.двигатель, КОФ с прокладками, помпа,задвижка фланцевая, материальные запасы для ремонта водопроводных сетей, транспортные расх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 незапланированный ремонт двух глубинных насосов и эл.двигателя, приобретено один насос и эл.двингатель,КОФ с прокладками,помпа, задвижка фланцевая, мат.запасы д/ремонта систем водоснабжения, транспортные расходы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 «Строительство, реконструкция и капитальный ремонт объектов водопроводных с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 «Ерма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ы муниципальные контракты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 от 05.05.2015г. ООО «Прометей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 от 07.09.2015г. ИП «Махмудов С.С.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 от 23.09.2015г. ИП «Махмудов С.С.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работы по монтажу и демонтажу водонапорных башен БР-15 У/12 в х.Верхнекольцов по ул.Вилкомира, ст.Ермаковской ул.Молодежная ; выполнены работы по ограждению металлическим забором артезианской скважины и башни Рожновского в ст.Ермаковской и х.Новороссошанс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ы незапланированные расходы по ограждению артез.скважин и башни Рожновского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роприятие 1.3 «Кадастровые работы по формирванию земельных учасков систем водоснаб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 «Ерма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ы муниципальные контракты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 от 01.06.2015г. ИП «Герасимова Е.С.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 от 13.08.2015г ООО «Архитектор кадаст.бюро.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/ЭД00700 от 27.08.2015г. ФАУ «ФЦЦС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/ЭД00705 от 27.08.2015г. ФАУ «ФЦЦС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 от 06.07.2015г. ООО»Кадастровый центр недвижимости «Земледели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работы по составлению сметной документациина капитальный ремонт систем водоснабжения ст.Ермаковской, кадастровые работы по формированию 12-ти земельных участков под артезианские скважины и подготовке межевания пл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ы незапланиров.кКадастровые работы по формир.зем.участ.под артез.скважины (Из резервного фонда Администрации Тацинского района выделены денежные средства на составление сметной док-и на кап.ремонт систем водос.ст.Ермаковская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/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rPr>
          <w:color w:val="000000"/>
          <w:spacing w:val="-3"/>
          <w:sz w:val="20"/>
          <w:szCs w:val="20"/>
        </w:rPr>
      </w:pPr>
      <w:r>
        <w:rPr>
          <w:rFonts w:eastAsia="Times New Roman"/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0"/>
          <w:szCs w:val="20"/>
        </w:rPr>
        <w:t>Таблица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4110"/>
        <w:gridCol w:w="1418"/>
        <w:gridCol w:w="1467"/>
      </w:tblGrid>
      <w:tr>
        <w:trPr>
          <w:trHeight w:val="227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Ермак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отчетном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ду</w:t>
              <w:br/>
            </w:r>
          </w:p>
        </w:tc>
      </w:tr>
      <w:tr>
        <w:trPr>
          <w:trHeight w:val="22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жидаемый непосредственный результа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ктически сложившийся результа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экономии</w:t>
              <w:br/>
              <w:t>(тыс. рублей)</w:t>
            </w:r>
          </w:p>
        </w:tc>
      </w:tr>
      <w:tr>
        <w:trPr>
          <w:trHeight w:val="22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2"/>
        <w:ind w:left="10206" w:firstLine="5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10206" w:firstLine="5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10206" w:firstLine="5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rPr/>
      </w:pPr>
      <w:r>
        <w:rPr>
          <w:rFonts w:eastAsia="Times New Roman"/>
          <w:color w:val="000000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0"/>
          <w:szCs w:val="20"/>
        </w:rPr>
        <w:t>Таблица 3</w:t>
      </w:r>
    </w:p>
    <w:p>
      <w:pPr>
        <w:pStyle w:val="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10206" w:firstLine="57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Ермаковского сельского поселения за 2015 г.</w:t>
      </w:r>
    </w:p>
    <w:p>
      <w:pPr>
        <w:pStyle w:val="2"/>
        <w:ind w:left="0" w:hanging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/>
          <w:color w:val="000000"/>
          <w:spacing w:val="-3"/>
          <w:sz w:val="20"/>
          <w:szCs w:val="20"/>
        </w:rPr>
      </w:r>
    </w:p>
    <w:tbl>
      <w:tblPr>
        <w:tblW w:w="143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5954"/>
        <w:gridCol w:w="2524"/>
        <w:gridCol w:w="2182"/>
        <w:gridCol w:w="1810"/>
      </w:tblGrid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грамма 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Обеспечение качественными жилищно-коммунальными услугами население Ермаковского сельского поселен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Бесперебойное снабжение водой жителей поселения»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, реконструкция и капитальный ремонт объек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х сетей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7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дастровые работы по формированию земельных участков систем водоснабжен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rPr/>
      </w:pPr>
      <w:r>
        <w:rPr>
          <w:rFonts w:eastAsia="Times New Roman"/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0"/>
          <w:szCs w:val="20"/>
        </w:rPr>
        <w:t>Таблица 4</w:t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достижении значений показателей (индикаторов)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по результатам </w:t>
      </w:r>
      <w:r>
        <w:rPr>
          <w:rFonts w:cs="Times New Roman" w:ascii="Times New Roman" w:hAnsi="Times New Roman"/>
          <w:sz w:val="20"/>
          <w:szCs w:val="20"/>
        </w:rPr>
        <w:t>за 2015 год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8505"/>
        <w:gridCol w:w="1417"/>
        <w:gridCol w:w="1559"/>
        <w:gridCol w:w="851"/>
        <w:gridCol w:w="850"/>
        <w:gridCol w:w="1418"/>
      </w:tblGrid>
      <w:tr>
        <w:trPr>
          <w:trHeight w:val="22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подпрограммы муниципальной  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     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201</w:t>
              </w:r>
            </w:hyperlink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 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е Ермаковского сельского поселения»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оцента износа оборудования и сетей коммунальной инфраструк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обеспеченного питьевой водой, в общей численности населе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одопроводных сетей, нуждающихся в зам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9:00Z</dcterms:created>
  <dc:creator>Администрация КГП</dc:creator>
  <dc:description/>
  <cp:keywords/>
  <dc:language>en-US</dc:language>
  <cp:lastModifiedBy>Admin</cp:lastModifiedBy>
  <cp:lastPrinted>2015-02-25T08:53:00Z</cp:lastPrinted>
  <dcterms:modified xsi:type="dcterms:W3CDTF">2016-05-10T04:20:00Z</dcterms:modified>
  <cp:revision>129</cp:revision>
  <dc:subject/>
  <dc:title/>
</cp:coreProperties>
</file>