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преля 2016 г.                                     № 51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, принятую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9.2013 № 122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зультатам за 2015 год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>от  28.04.2016  № 51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Благоустройство территории Ермаковского сельского поселения»</w:t>
      </w:r>
      <w:r>
        <w:rPr>
          <w:color w:val="000000"/>
          <w:spacing w:val="-3"/>
        </w:rPr>
        <w:t xml:space="preserve"> по результатам за 2015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нормальную жизнедеятельность населения сельского поселения, комфортные условия жизни населения и формирование соответствующего имиджа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1 «Уличное 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содержанию объектов  в полном объеме и  в соответствии с нормативными требованиями. Мероприятие испол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Техническое обслуживание линий уличного осве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затраты на оплату уличного освещения. Мероприятие исполн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«Озелен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. Содержание зеленых насаж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одержания объектов зеленых насаждений в надлежащем, эстетическом виде. Мероприятие исполн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Организация и содержание мест захорон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1. Содержание , санитарная очистка территорий кладбищ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по вырубке поросли, уборка от сорняка, вывоз мусора и подвоз песка. Мероприятие исполн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Прочие мероприятия благоустройства населенных пунктов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1. Содержание и ремонт памятников, мемориалов, автобусных останов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.2.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обустройство спортивных и детских площад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количество объектов благоустройства, на которых показатели состояния соответствуют требованиям стандартов к эксплуатационным показателям.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3.Создание благоприятных условий для отдыха, саморазвития и воспитания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массового отдыха, создание комфортной дружественной среды жизнедеятельности населения.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представлены в таблице 1.</w:t>
      </w:r>
    </w:p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2014 году предусматривалось выделение средств из бюджета поселения в размере </w:t>
      </w:r>
      <w:r>
        <w:rPr>
          <w:rFonts w:eastAsia="Times New Roman"/>
        </w:rPr>
        <w:t>1 512,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на нормальную жизнедеятельность населения сельского поселения, комфортные условия жизни населения и улучшение состояния территории сельского поселения.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сего ассигнований на реализацию Программы запланировано </w:t>
      </w:r>
      <w:r>
        <w:rPr>
          <w:rFonts w:eastAsia="Times New Roman"/>
        </w:rPr>
        <w:t>1 512,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использовано </w:t>
      </w:r>
      <w:r>
        <w:rPr>
          <w:color w:val="000000"/>
        </w:rPr>
        <w:t>1 153,3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76,3%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1.12.2014 №113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ю «О внесении изменений в 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0.01.2015 № 6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ind w:left="57" w:hanging="0"/>
        <w:jc w:val="both"/>
        <w:rPr/>
      </w:pPr>
      <w:r>
        <w:rPr/>
        <w:t>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1.03.2015 № 25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18.05.2015 № 45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5.08.2015 №77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9.09.2015 №97.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0.10.2015 №102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ind w:left="1211" w:hanging="0"/>
        <w:rPr/>
      </w:pPr>
      <w:r>
        <w:rPr/>
        <w:t>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30.11.2015 №118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2 «Об утверждении Муниципальной программы «Благоустройство территории Ермаковского сельского поселения» от 25.12.2015 №173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санитарного, эстетического, экологического уровн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есперебойной работы уличного ос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лучшение и поддержание состояния зеленых насаждений, устранение аварийных ситуаций; </w:t>
      </w:r>
    </w:p>
    <w:p>
      <w:pPr>
        <w:pStyle w:val="2"/>
        <w:ind w:left="57" w:firstLine="652"/>
        <w:jc w:val="both"/>
        <w:rPr/>
      </w:pPr>
      <w:r>
        <w:rPr/>
        <w:t>4.Поддержание санитарно-гигиенического, экологического уровня сельского поселения, обеспечение здорового образа жизни детей, улучшение состояния территории поселения.</w:t>
      </w:r>
    </w:p>
    <w:p>
      <w:pPr>
        <w:pStyle w:val="2"/>
        <w:ind w:left="57" w:firstLine="65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1</w:t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993"/>
        <w:gridCol w:w="1135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«Уличное освещени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1.1 «Организация уличного освещения»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 мун.контракт №4110 от 26.12.14г. (ОАО "Энергосбыт Ростовэнерго" Каменское МО )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электроэнергии на обеспечение мероприятия- 110,68 тыс. кВт*ч/кВт на сумму 581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Оплачено на основании фактически предъявленных счетов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 «Техническое обслуживание линий уличного освещ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договора подряда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20.04.2015 (физ.лицо Пристансков В.Е.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от 09.11.2015 (физ.лицо Пристансков В.Е.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ые контракты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от 02.02.2015г. (ИП «Прилипко М.И.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10.03.2015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 от 06.05.2015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 от 01.07.2015 (ИП "Прилипко М.И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10.08.2015 (ИП "Прилипко М.И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 от 09.11.2015 (ИП «Прилипко М.И.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 от 21.12.2015 (ИП «Прилипко М.И.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02.03.2015 (МУП ЖКХ «Станица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от 14.12.2015 (МУП ЖКХ «Станица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04-13-00146365-1 от 13.11.2014 (ОАО»МРСК Юга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04-13-00146373-1 от 13.11.2014 (ОАО»МРСК Юга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43 светильника, 160 ламп, 34 м провода, установлено реле-12 шт.дроссель 15 штук,пускателей 19 штук, оплачено за услуги автоподъемника и услуги технического присоединения х.Новороссошанский ул.Заречная и х.Нижнекольцов ул.Шоссей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«Озеленение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2.1 «Содержание зеленых насаждений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ключены муниципальные .контракты: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06.04.15 (ИП "Сенюткин И.Н."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от 15.10.2015 (ИП "Сенюткин И.Н."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о и посажено 70 штук роз, 25 туи, посажено 600шт. саженцов цветов (петунья, вербена,сальвия,агерату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« 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3.1 «Содержание и обустройство мест захоро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муниципальные контракт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6.03.2015г. ООО «Стройарсенал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7.05.2015г. МУП «Ермак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песка, уборка и вывоз мусора на  9-ти кладбищ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«Уборка несанкционированных свалок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23 от 01.04.2015г. ИП Гогорян С.С. По данному мероприятию проведены работы по содержанию объектов размещения отходов в х.Верхнекольцов и ст.Ермак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 «Обработка территории от насеко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19.03.2015г. ООО «ДезСервис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мероприятию проведена акарицидная обработка мест массового пребывания людей площадью 1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4.3 «Текущее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16.04.2015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от 16.09.2015г. (ООО «Эллада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от 06.04.2015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от 14.08.2015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 от 27.11.2015г. (ИП «Мышанский С.Н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от 05.05.2015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от 10.08.2015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от 30.11.2015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 от 21.12.2015г. (ИП»Гущеня В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от 10.08.2015г. (ИП Аникеева Н.П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 от 10.08.2015г. (ИП Аникеева Н.П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28.09.2015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 от 02.12.2015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от 14.12.2015г. (МУП «Ермак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1 от 01.06.2015г. (физ.лицо Горячева Е.В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3.08.2015г. (физ.лицо Иванова Н.А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от 18.08.2015г.(ИП Махмудов С.С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от 25.08.2015г.(ИП Махмудов С.С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30.09.2015г.(ИП Махмудов С.С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от 02.11.2015г.(ИП Махмудов С.С.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от20.10.2015г. (ИП «Лукьянченко Е.А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 от21.12.2015г. (ИП «Лукьянченко Е.А.»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24.11.2015г. (ИП «Коржов В.В.»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20.04.2015г. (физ.лицо Илларионов П.П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ЭС-2015 от 22.07.2015г. (МБУ «Стройзаказчик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от 07.08.2015г. ВДП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лка 1200 деревьев, посажено 670 саженцов цветов,25 деревьев туи, вырубка порослей-95 кустов, уборка территории от листьев-1300 кв.м, выкашено 2400 кв.м.парковых зонах,вывоз мусора, сушняка 3т,оплата за хозтовары (краска 350банок, перчатки 300штук, пакеты для мусора 1000штук, щетки 300 штук) проведены благоустроительные работы в населенных пунктах поселения, приобретены и установлены информационные щиты и банеры 15штук, приобретена угловая шлифовальная машина «Киров», произведена замена видеокамер, приобретены з/части на триммер; ремонт автобусной остановки х.Чумаков, работы по вырезке сухих деревьев в ст.Ермаковской, х.Верхнекольцов, х.Новороссошанский,текущий ремонт мемориалла вст.Ермаковской пер.Липкина,изготовление и установка мемориальных плит х.Чумаков,х.Новороссош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за недополучения доходной части бюджета не выполнены работы по спиливанию 10 деревьев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jc w:val="right"/>
        <w:rPr/>
      </w:pP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ое обслуживание линий уличного освещ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зеленых насаждений»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содержание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бустройство мест захорон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борка несанкционированных свалок»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ботка территории от насекомы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кущее содержание прочих объектов благоустро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результатам </w:t>
      </w:r>
      <w:r>
        <w:rPr>
          <w:rFonts w:cs="Times New Roman" w:ascii="Times New Roman" w:hAnsi="Times New Roman"/>
          <w:sz w:val="20"/>
          <w:szCs w:val="20"/>
        </w:rPr>
        <w:t>за 2014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3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Благоустройство территории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зеленение 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еленых насаждений, на которых проводятся работы по содержанию в общем объеме зеленых насаждений террит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одержание и обустройство мест захорон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на которых проводятся работы по содержанию в общем объеме кладбищ территори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чее благоустройство территории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</cp:lastModifiedBy>
  <cp:lastPrinted>2015-02-25T08:55:00Z</cp:lastPrinted>
  <dcterms:modified xsi:type="dcterms:W3CDTF">2016-05-10T04:23:00Z</dcterms:modified>
  <cp:revision>116</cp:revision>
  <dc:subject/>
  <dc:title/>
</cp:coreProperties>
</file>