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>РОСТ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ЦИН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8» апреля 2016 г.                           № 52                                ст.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, приняту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рма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 № 123</w:t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  <w:lang w:val="en-US" w:eastAsia="en-US"/>
        </w:rPr>
        <w:t xml:space="preserve">  </w:t>
      </w:r>
      <w:r>
        <w:rPr>
          <w:szCs w:val="28"/>
        </w:rPr>
        <w:t>ПОСТАНОВЛЯЕТ:</w:t>
      </w:r>
    </w:p>
    <w:p>
      <w:pPr>
        <w:pStyle w:val="Postan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реализации муниципальной программы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«Развитие культуры» за 2015 год.</w:t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В.Кондаков</w:t>
      </w:r>
    </w:p>
    <w:p>
      <w:pPr>
        <w:pStyle w:val="Style19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Ермаковского сель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  от 28.04.2016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 за 2015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Ермаковского сельского поселения «Развитие культуры» направлена на решение важных вопросов местного значения -   сохранение самобытности культуры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>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стижение указанных целей в рамках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предполагает решение следующих задач:</w:t>
      </w:r>
    </w:p>
    <w:p>
      <w:pPr>
        <w:pStyle w:val="Style21"/>
        <w:numPr>
          <w:ilvl w:val="0"/>
          <w:numId w:val="6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 xml:space="preserve">сохранение и развитие кадрового потенциала учреждений культуры;  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</w:rPr>
        <w:t>повышение профессионального мастерства работников сферы культуры;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укрепление местной информационно-библиотечной сети;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выявление и поддержка молодых дарований;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укрепление материально-технической базы учреждений культуры;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>
          <w:sz w:val="28"/>
        </w:rPr>
      </w:pPr>
      <w:r>
        <w:rPr>
          <w:sz w:val="28"/>
          <w:szCs w:val="28"/>
        </w:rPr>
        <w:t>создание условий для массового культурного отдыха жителей поселения;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>
          <w:sz w:val="28"/>
        </w:rPr>
      </w:pPr>
      <w:r>
        <w:rPr>
          <w:sz w:val="28"/>
          <w:szCs w:val="28"/>
        </w:rPr>
        <w:t>предоставление качественных культурно – досуговых услуг населению;</w:t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</w:rPr>
        <w:t>формирование у населения активной гражданской пози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5 год прошел ряд мероприятий, среди которых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; День семьи любви и верности, День государственного флаг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, посвященные 70-летию Победы в Великой Отечественной войн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ероприятия с детьми на летних оздоровительных площадка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здники хуторов и станицы и др.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МБУК «Культура Ермаковского поселения» приняли участие в районных фестивалях и конкурсах: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1. Конкурс-выставка рисунка и декоративно-прикладного творчества, посвященного международному женскому дню «Спасибо вам, мамы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курс- выставка детского рисунка, посвященного70 годовщине Победы в Великой Отечественной войне «Воинский подвиг глазами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Фотоконкурс «Мы им обязаны свобод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Участие в районном фестивале «Парад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частие в районном фестивале «На привале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частие в районном фестивале «Три спаса на Д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частие в районном конкурсе хоровых коллектив и вокальных групп «Лейся песня» (вокальная группа "Ермаковские казачки" Ермаковского СДК - 2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частие в районном мероприятии ко Дню народного единства (вокальные номера Ермаковского С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частие в районном фестивале "Южный ветер". (Ермаковский СДК, Верхнекольцовский СДК)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Жалоб на качество предоставляемых муниципальных услуг «По оказанию </w:t>
      </w:r>
      <w:r>
        <w:rPr>
          <w:sz w:val="28"/>
          <w:szCs w:val="28"/>
        </w:rPr>
        <w:t xml:space="preserve">организации досуга </w:t>
      </w:r>
      <w:r>
        <w:rPr>
          <w:rFonts w:eastAsia="SimSun;宋体"/>
          <w:sz w:val="28"/>
          <w:szCs w:val="28"/>
        </w:rPr>
        <w:t>населения и поддержке народного творчества» от потребителей услуг не поступало.</w:t>
      </w:r>
    </w:p>
    <w:p>
      <w:pPr>
        <w:pStyle w:val="Normal"/>
        <w:spacing w:before="0" w:after="1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u w:val="single"/>
        </w:rPr>
      </w:pPr>
      <w:r>
        <w:rPr>
          <w:rFonts w:eastAsia="Lucida Sans Unicode"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Объем услуги на 2015 год составляет: </w:t>
      </w:r>
    </w:p>
    <w:p>
      <w:pPr>
        <w:pStyle w:val="Normal"/>
        <w:ind w:firstLine="708"/>
        <w:jc w:val="both"/>
        <w:rPr/>
      </w:pPr>
      <w:r>
        <w:rPr>
          <w:rFonts w:eastAsia="SimSun;宋体"/>
          <w:iCs/>
          <w:sz w:val="28"/>
          <w:szCs w:val="28"/>
        </w:rPr>
        <w:t>плановое количество выданных документов - 30200 экземпляров. За отчетный период библиотеками поселения выдано 30258 экземпляров документов. П</w:t>
      </w:r>
      <w:r>
        <w:rPr>
          <w:rFonts w:eastAsia="SimSun;宋体"/>
          <w:sz w:val="28"/>
          <w:szCs w:val="28"/>
        </w:rPr>
        <w:t xml:space="preserve">роцент исполнения составил </w:t>
      </w:r>
      <w:r>
        <w:rPr>
          <w:rFonts w:eastAsia="SimSun;宋体"/>
          <w:iCs/>
          <w:sz w:val="28"/>
          <w:szCs w:val="28"/>
        </w:rPr>
        <w:t>100,2%.</w:t>
      </w:r>
    </w:p>
    <w:p>
      <w:pPr>
        <w:pStyle w:val="Normal"/>
        <w:ind w:left="1416"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15 год плановое число пользователей составляет 1500 человек. Фактически за 2015 год зарегистрировано 1502 человека, процент исполнения составил 100,1%, что соответствует исполнению муниципального задания за отчётный период. </w:t>
      </w:r>
    </w:p>
    <w:p>
      <w:pPr>
        <w:pStyle w:val="Normal"/>
        <w:ind w:left="1416"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библиотек поселения в районных конкурсах и фестива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частие в литературном бале «Антон Чехов: Жизнь окнами в сад»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акции «Читаем детям о войне»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айонный поисково-краеведческий проект «Знать, чтобы помни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йонный конкурс книжных выставок к 70-летию Побед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частие в областной фотовыставке «У Победы наши лица» (библиотекарь Новороссошанской библиотеки поселения — Попенко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йонный конкурс «Библиоледи – 2015» (библиотекарь Верхнекольцовской библиотеки поселения — Щетко М.А. заняла 1-е место в 1 этап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Участие в районном параде поселений к 70-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частие в районном фестивале «На привале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частие в районном фестивале «Три спаса на Дону»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ассовая работа библиотек поселения ведется совместно с ДК, школами и детскими садами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Жалоб на качество предоставляемых муниципальных услуг по «Организации библиотечного обслуживания населения, комплектованию и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крепление материально-технической базы учреждений культуры производится   поэтапно в соответствии с планами финансово-хозяйственной деятельности. 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ный метод управления концентрирует финансовые ресурсы  развития сферы культуры и позволяет сфере культуры быть полноценным и активным участником социально–экономических процессов, происходящих в Ермаковском сельском поселени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целей, определенных муниципальной программой Ермаковского сельского поселения «Развитие культуры» на 2014-2020 годы, предусмотрены мероприятия. Сведения о выполнении основных мероприятий муниципальной программы представлены в приложении №2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по развитию культуры осуществляется и</w:t>
      </w:r>
      <w:r>
        <w:rPr>
          <w:rFonts w:eastAsia="Calibri"/>
          <w:sz w:val="28"/>
          <w:szCs w:val="28"/>
          <w:lang w:eastAsia="en-US"/>
        </w:rPr>
        <w:t>сходя из приоритетных направлений развития сферы культуры, определенных Стратегией социально-экономического развития Ермаковского сельского поселения на период до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представлены в приложении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муниципальной программы является бюджет поселения, областной бюджет и внебюджетные средства (денежные средства от предоставляемых учреждениями муниципальных услуг на платной основе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 w:val="28"/>
          <w:szCs w:val="28"/>
        </w:rPr>
        <w:t>Сведения об использовании бюджета поселения на реализацию муниципальной программы представлены в приложении №4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 внесенных изменения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  четыре нормативно правового акта на внесение изменений   в постановление Администрации Ермаковского сельского поселения от 27.09.2013 года №123«Об утверждении муниципальной программы «Развитие культуры»: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тановление Администрации Ермаковского сельского поселения от 31</w:t>
      </w:r>
      <w:r>
        <w:rPr>
          <w:rFonts w:cs="Times New Roman" w:ascii="Times New Roman" w:hAnsi="Times New Roman"/>
          <w:sz w:val="28"/>
          <w:szCs w:val="28"/>
        </w:rPr>
        <w:t>.12.2014 № 112 «О внесении изменений в постановление Администрации Ермаковского сельского поселения от 27.09.2013 года № 12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чина внесения изменений в постановление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целей и задач отдельных программных мероприятий, уточнением сумм бюджетных ассигнований, предусмотренных муниципальной   программой</w:t>
      </w:r>
      <w:r>
        <w:rPr>
          <w:bCs/>
          <w:sz w:val="28"/>
          <w:szCs w:val="28"/>
        </w:rPr>
        <w:t xml:space="preserve"> на 2015год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Ермаковского сельского поселения от 25</w:t>
      </w:r>
      <w:r>
        <w:rPr>
          <w:rFonts w:cs="Times New Roman" w:ascii="Times New Roman" w:hAnsi="Times New Roman"/>
          <w:sz w:val="28"/>
          <w:szCs w:val="28"/>
        </w:rPr>
        <w:t>.08.2015 № 79 «О внесении изменений в постановление Администрации Ермаковского сельского поселения от 27.09.2013 года № 12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Администрации Ермаковского сельского поселения от 29</w:t>
      </w:r>
      <w:r>
        <w:rPr>
          <w:rFonts w:cs="Times New Roman" w:ascii="Times New Roman" w:hAnsi="Times New Roman"/>
          <w:sz w:val="28"/>
          <w:szCs w:val="28"/>
        </w:rPr>
        <w:t>.09.2015 № 95 «О внесении изменений в постановление Администрации Ермаковского сельского поселения от 27.09.2013 года № 12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Администрации Ермаковского сельского поселения от 25</w:t>
      </w:r>
      <w:r>
        <w:rPr>
          <w:rFonts w:cs="Times New Roman" w:ascii="Times New Roman" w:hAnsi="Times New Roman"/>
          <w:sz w:val="28"/>
          <w:szCs w:val="28"/>
        </w:rPr>
        <w:t>.12.2015 № 176 «О внесении изменений в постановление Администрации Ермаковского сельского поселения от 27.09.2013 года № 12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7603"/>
        <w:gridCol w:w="1551"/>
        <w:gridCol w:w="1179"/>
        <w:gridCol w:w="1180"/>
        <w:gridCol w:w="1176"/>
        <w:gridCol w:w="1690"/>
      </w:tblGrid>
      <w:tr>
        <w:trPr>
          <w:trHeight w:val="3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ер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, предшествующий отчетном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культуры»</w:t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сещений библиотек на массовых мероприят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выданных доку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ультурно - досуговых 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szCs w:val="24"/>
              </w:rPr>
              <w:t>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  <w:t>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  <w:t>4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>
          <w:trHeight w:val="2085" w:hRule="atLeast"/>
        </w:trPr>
        <w:tc>
          <w:tcPr>
            <w:tcW w:w="15242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r1520"/>
            <w:bookmarkEnd w:id="0"/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степени выполнения основных мероприятий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906"/>
              <w:gridCol w:w="1879"/>
              <w:gridCol w:w="1191"/>
              <w:gridCol w:w="1193"/>
              <w:gridCol w:w="1193"/>
              <w:gridCol w:w="1192"/>
              <w:gridCol w:w="2059"/>
              <w:gridCol w:w="2166"/>
              <w:gridCol w:w="1315"/>
            </w:tblGrid>
            <w:tr>
              <w:trPr>
                <w:trHeight w:val="706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Наименование основного мероприятия подпрограммы, мероприятия </w:t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заместитель руководителя ОМС/ФИО)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срок</w:t>
                  </w:r>
                </w:p>
              </w:tc>
              <w:tc>
                <w:tcPr>
                  <w:tcW w:w="2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ктический срок</w:t>
                  </w:r>
                </w:p>
              </w:tc>
              <w:tc>
                <w:tcPr>
                  <w:tcW w:w="4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ультаты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Проблемы, возникшие в ходе реализации мероприятия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начала реализаци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окончания реализаци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начала реализации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окончания реализаци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запланированные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игнутые</w:t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en-US"/>
                    </w:rPr>
                    <w:t>Программа 1. «Развитие  культуры»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сновное мероприятие 1.1. Финансовое обеспечение выполнения муниципального задания муниципальным бюджетным учреждением культуры «Культура Ермаковского поселения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МБУК «Культура Ермаковского поселения» Пушкарева Е.П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1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15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en-US"/>
                    </w:rPr>
                    <w:t>Создание условий для удовлетворения потребности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Обеспечение доступа населения к библиотечным фондам; применение новых информационных технологий в представлении библиотечных фондов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В МБУК  «Культура Ермаковского поселения» функционируют 17 клубных формирований, из них 3 ДК, 1 с/клуб,3 библиотеки. Участников в них – 178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Диапазон деятельности  МБУК  – от бесед на самые разные темы, встреч,  конкурсов, игровых программ до грандиозных площадных праздников и гуля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За 2015 год МБУК  проведено 412 культурно-досуговых мероприятия, посетителей на них – 10873 человека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567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а отчетный период выдано - 30258 экземпляров книг, количество посещений библиотек составило  3170 челове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3261"/>
        <w:gridCol w:w="3685"/>
        <w:gridCol w:w="1276"/>
        <w:gridCol w:w="1701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Cs w:val="24"/>
              </w:rPr>
              <w:t>Об утверждении муниципального задания   МБУК «Культура Ермаковского поселения 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задание на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Cs w:val="24"/>
              </w:rPr>
              <w:t>Об утверждении плана финансово-хозяйственной деятельности МБУК « Культура Ермаковского поселе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 финансово-хозяйственной деятельности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б утверждении Положения об оплате труда работников МБУК «Культура Ермаковского поселения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 Ермаковского сельского поселения от 17.04.2013г. №40-а «Об утверждении Плана мероприятий («дорожной карты»), направленный на повышение эффективности и качества услуг муниципального бюджетного учреждения культуры «Культура Ермаковского посел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15г.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586"/>
        <w:gridCol w:w="2178"/>
        <w:gridCol w:w="2041"/>
        <w:gridCol w:w="1495"/>
      </w:tblGrid>
      <w:tr>
        <w:trPr>
          <w:trHeight w:val="17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итие культуры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3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31,6</w:t>
            </w:r>
          </w:p>
        </w:tc>
      </w:tr>
      <w:tr>
        <w:trPr>
          <w:trHeight w:val="3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0,4</w:t>
            </w:r>
          </w:p>
        </w:tc>
      </w:tr>
      <w:tr>
        <w:trPr>
          <w:trHeight w:val="4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2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eastAsia="en-US"/>
              </w:rPr>
              <w:t>Финансовое обеспечение выполнения муниципального задания муниципальным бюджетным учреждением культуры «Культура Ермаковского посел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3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31,6</w:t>
            </w:r>
          </w:p>
        </w:tc>
      </w:tr>
      <w:tr>
        <w:trPr>
          <w:trHeight w:val="3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0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0,4</w:t>
            </w:r>
          </w:p>
        </w:tc>
      </w:tr>
      <w:tr>
        <w:trPr>
          <w:trHeight w:val="39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0:00Z</dcterms:created>
  <dc:creator>1</dc:creator>
  <dc:description/>
  <cp:keywords/>
  <dc:language>en-US</dc:language>
  <cp:lastModifiedBy>Admin</cp:lastModifiedBy>
  <cp:lastPrinted>2015-03-03T15:31:00Z</cp:lastPrinted>
  <dcterms:modified xsi:type="dcterms:W3CDTF">2016-05-10T04:24:00Z</dcterms:modified>
  <cp:revision>276</cp:revision>
  <dc:subject/>
  <dc:title/>
</cp:coreProperties>
</file>