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апреля 2016 г.                                     №  53                                ст.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, обеспечение пожарной безопасности и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и людей на водных объектах», принятую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09.2013 № 125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ind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 «</w:t>
      </w:r>
      <w:r>
        <w:rPr>
          <w:rFonts w:cs="Times New Roman" w:ascii="Times New Roman" w:hAnsi="Times New Roman"/>
          <w:sz w:val="24"/>
          <w:szCs w:val="24"/>
        </w:rPr>
        <w:t>О ходе реализации работ по Муниципальной программе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результатам за 2015 год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Ермаковского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А.В.Кондаков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  <w:t>Приложение №1</w:t>
      </w:r>
    </w:p>
    <w:p>
      <w:pPr>
        <w:pStyle w:val="2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rPr/>
      </w:pPr>
      <w:r>
        <w:rPr/>
        <w:t>Ермаковского сельского поселения</w:t>
      </w:r>
    </w:p>
    <w:p>
      <w:pPr>
        <w:pStyle w:val="2"/>
        <w:ind w:left="5103" w:hanging="0"/>
        <w:rPr/>
      </w:pPr>
      <w:r>
        <w:rPr/>
        <w:t xml:space="preserve">от 28.04.2016 № 53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 xml:space="preserve">О ходе реализации работ по Муниципальной программе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color w:val="000000"/>
          <w:spacing w:val="-3"/>
        </w:rPr>
        <w:t>по результатам за 2015 год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дальнейшее развитие общероссийской комплексной системы информирования и оповещения населения в местах массового пребывания людей, снизила риски пожаров и смягчила возможные их последствия, обеспечила дальнейшее развитие информационно-телекоммуникационной инфраструктуры системы управления рисками чрезвычайных ситуаций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профилактической и информационно-пропагандистской антитеррористической работы, организация взаимодействия и оптимизация деятельности структур в сфере противодействия терроризму и экстремиз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тивопожарной защищенности населенных пунктов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подготовки и содержания в готовности необходимых сил и средств для защиты населения и территории поселения от чрезвычайных ситуаций, обучение населения способам защиты и действиям в эти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редствами индивидуальной защиты работников органов местного самоуправления и муниципальных учреждений, находящихся в зоне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оповещения и информирования населения поселения об угрозе возникновения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в 2015 году предусматривалось выделение средств из бюджета поселения в размере 184,2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>руб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обеспечение пожарной безопасности; аккарицидную обработку мест массового пребывания людей; иные межбюджетные трансферты бюджетам муниципальных районов на создание, содержание и организацию деятельности аварийно-спасательных служб, организацию и осуществление мероприятий по обеспечению безопасности людей на водных объектах на территории Ермаковского сельского поселения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месяце бюджетные ассигнования уменьшились на 49,2 тыс.руб. иные межбюджетные трансферты бюджетам муниципальных районов на 11 тыс.руб.;акарицидная обработка мест массового пребывания людей в сумме 19,0 тыс.руб.;обеспечение пожарной безопасности в сумме 19,2 тыс.руб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5 год на территории поселения произошло 19 происшествий; дорожно-транспортных происшествий 4 (погибло -3 чел.), всего пожаров 15, бытовых пожаров -1, лесных и степных пожаров -14. По сравнению с 2014 годом (погибших 1 чел.) число погибших увеличилось, пожаров (в 2014г. 23) количество пожаров уменьшилось на 60%.  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сего ассигнований на реализацию Программы запланировано 184,2</w:t>
      </w:r>
      <w:r>
        <w:rPr>
          <w:bCs/>
          <w:color w:val="000000"/>
          <w:sz w:val="22"/>
          <w:szCs w:val="22"/>
        </w:rPr>
        <w:t>тыс.</w:t>
      </w:r>
      <w:r>
        <w:rPr/>
        <w:t xml:space="preserve"> руб., использовано 135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73,3%.</w:t>
      </w:r>
    </w:p>
    <w:p>
      <w:pPr>
        <w:pStyle w:val="2"/>
        <w:ind w:left="0" w:firstLine="851"/>
        <w:jc w:val="both"/>
        <w:rPr/>
      </w:pPr>
      <w:r>
        <w:rPr/>
        <w:t>Информация об оценке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г. №125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30.09.2014 №81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ю «О внесении изменений в постановление Администрации</w:t>
      </w:r>
    </w:p>
    <w:p>
      <w:pPr>
        <w:pStyle w:val="2"/>
        <w:ind w:left="1211" w:hanging="0"/>
        <w:jc w:val="both"/>
        <w:rPr/>
      </w:pPr>
      <w:r>
        <w:rPr/>
        <w:t>Ермаковского сельского поселения от 27.09.2013г. №125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31.03.2015 №23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г. №125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 25.12.2015 №178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ижение общего количества пожаров на территории сельского поселения.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е количества погибших и травмированных при пожарах людей.</w:t>
      </w:r>
    </w:p>
    <w:p>
      <w:pPr>
        <w:pStyle w:val="Normal"/>
        <w:ind w:firstLine="8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417"/>
        <w:gridCol w:w="1417"/>
        <w:gridCol w:w="1276"/>
        <w:gridCol w:w="1276"/>
        <w:gridCol w:w="1559"/>
        <w:gridCol w:w="170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Дессерви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Анохин Е.И. инспектор Аникеева Н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и обкашивание населенного пункта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асти проведения мероприят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Администрация КГП</dc:creator>
  <dc:description/>
  <cp:keywords/>
  <dc:language>en-US</dc:language>
  <cp:lastModifiedBy>Admin</cp:lastModifiedBy>
  <cp:lastPrinted>2015-02-25T08:46:00Z</cp:lastPrinted>
  <dcterms:modified xsi:type="dcterms:W3CDTF">2016-04-29T10:33:00Z</dcterms:modified>
  <cp:revision>167</cp:revision>
  <dc:subject/>
  <dc:title/>
</cp:coreProperties>
</file>